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BCmouse </w:t>
      </w:r>
      <w:r>
        <w:rPr>
          <w:b/>
          <w:bCs/>
        </w:rPr>
        <w:t>中班（下）字母</w:t>
      </w:r>
      <w:r>
        <w:rPr>
          <w:b/>
          <w:bCs/>
        </w:rPr>
        <w:t xml:space="preserve">J - </w:t>
      </w:r>
      <w:r>
        <w:rPr>
          <w:b/>
          <w:bCs/>
        </w:rPr>
        <w:t>课时</w:t>
      </w:r>
      <w:r>
        <w:rPr>
          <w:b/>
          <w:bCs/>
        </w:rPr>
        <w:t>2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14"/>
        <w:gridCol w:w="1748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/>
              <w:t>Jj is for jacke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/>
              <w:t>Jj is for jar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/>
              <w:t>Jj is for jam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he letter j Chan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Sentence Puzzle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Letter j, juice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Alphabet Sentence Chant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j, juice.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19350" cy="2133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00300" cy="2133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71725" cy="20383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33625" cy="20955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09825" cy="21526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能准确流利说出字母</w:t>
            </w:r>
            <w:r>
              <w:rPr/>
              <w:t>J</w:t>
            </w:r>
            <w:r>
              <w:rPr/>
              <w:t>的发音，能理解并认读词汇</w:t>
            </w:r>
            <w:r>
              <w:rPr>
                <w:rFonts w:eastAsia="Times New Roman"/>
              </w:rPr>
              <w:t xml:space="preserve"> </w:t>
            </w:r>
            <w:r>
              <w:rPr/>
              <w:t>jacket, jar, juice</w:t>
            </w:r>
            <w:r>
              <w:rPr/>
              <w:t>，会表演对应的</w:t>
            </w:r>
            <w:r>
              <w:rPr/>
              <w:t>TPR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能自如演唱</w:t>
            </w:r>
            <w:r>
              <w:rPr/>
              <w:t>The Letter j chant</w:t>
            </w:r>
            <w:r>
              <w:rPr/>
              <w:t>和</w:t>
            </w:r>
            <w:r>
              <w:rPr/>
              <w:t>Alphabet sentence</w:t>
            </w:r>
            <w:r>
              <w:rPr>
                <w:lang w:eastAsia="zh-CN"/>
              </w:rPr>
              <w:t>:</w:t>
            </w:r>
            <w:r>
              <w:rPr/>
              <w:t xml:space="preserve">j, juice, </w:t>
            </w:r>
            <w:r>
              <w:rPr/>
              <w:t>并表演相应诗歌律动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能流利说出</w:t>
            </w:r>
            <w:r>
              <w:rPr>
                <w:rFonts w:eastAsia="Times New Roman"/>
              </w:rPr>
              <w:t xml:space="preserve"> </w:t>
            </w:r>
            <w:r>
              <w:rPr/>
              <w:t>I drink juice.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字母</w:t>
            </w:r>
            <w:r>
              <w:rPr/>
              <w:t>J</w:t>
            </w:r>
            <w:r>
              <w:rPr/>
              <w:t>开头的单词卡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字母</w:t>
            </w:r>
            <w:r>
              <w:rPr/>
              <w:t>J</w:t>
            </w:r>
            <w:r>
              <w:rPr/>
              <w:t>的图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其他已学过的饮料卡片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>1. I do you say game 2. Missing game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</w:tr>
      <w:tr>
        <w:trPr>
          <w:trHeight w:val="4073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 kids,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Hello 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irst, let</w:t>
            </w:r>
            <w:r>
              <w:rPr>
                <w:lang w:eastAsia="zh-CN"/>
              </w:rPr>
              <w:t>'</w:t>
            </w:r>
            <w:r>
              <w:rPr/>
              <w:t xml:space="preserve">s praise Lily, Andy..., they have finished their activities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ly, come here please, please show us your activities.</w:t>
            </w:r>
          </w:p>
          <w:p>
            <w:pPr>
              <w:pStyle w:val="Normal"/>
              <w:jc w:val="left"/>
              <w:rPr/>
            </w:pPr>
            <w:r>
              <w:rPr/>
              <w:t>Lily</w:t>
            </w:r>
            <w:r>
              <w:rPr>
                <w:lang w:eastAsia="zh-CN"/>
              </w:rPr>
              <w:t>:</w:t>
            </w:r>
            <w:r>
              <w:rPr/>
              <w:t>OK. (</w:t>
            </w:r>
            <w:r>
              <w:rPr/>
              <w:t>请完成家庭活动的幼生上前自从操作网站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ly, please show us your pet/ room/ avatar/ aqu</w:t>
            </w:r>
            <w:r>
              <w:rPr>
                <w:lang w:val="en-US" w:eastAsia="zh-CN"/>
              </w:rPr>
              <w:t>a</w:t>
            </w:r>
            <w:r>
              <w:rPr/>
              <w:t>rium/ hamster/ ticket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body comes on! Tomorrow please show us your pet/ room/ avatar/ aquarium/ hamster/ tickets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房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come here please, can you show us your </w:t>
            </w:r>
            <w:r>
              <w:rPr>
                <w:lang w:val="en-US" w:eastAsia="zh-CN"/>
              </w:rPr>
              <w:t>room</w:t>
            </w:r>
            <w:r>
              <w:rPr/>
              <w:t xml:space="preserve">? </w:t>
            </w:r>
            <w:r>
              <w:rPr/>
              <w:t>（请一位幼生上前展示我的</w:t>
            </w:r>
            <w:r>
              <w:rPr>
                <w:lang w:eastAsia="zh-CN"/>
              </w:rPr>
              <w:t>房间</w:t>
            </w:r>
            <w:r>
              <w:rPr/>
              <w:t>，掌握介绍句型）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>OK!</w:t>
            </w:r>
            <w:r>
              <w:rPr/>
              <w:t>（请幼生自主打开我的</w:t>
            </w:r>
            <w:r>
              <w:rPr>
                <w:lang w:eastAsia="zh-CN"/>
              </w:rPr>
              <w:t>房间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Is this your </w:t>
            </w:r>
            <w:r>
              <w:rPr>
                <w:lang w:val="en-US" w:eastAsia="zh-CN"/>
              </w:rPr>
              <w:t>room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s, this is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, this is my </w:t>
            </w:r>
            <w:r>
              <w:rPr>
                <w:lang w:val="en-US" w:eastAsia="zh-CN"/>
              </w:rPr>
              <w:t>roo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</w:t>
            </w:r>
            <w:r>
              <w:rPr>
                <w:lang w:val="en-US" w:eastAsia="zh-CN"/>
              </w:rPr>
              <w:t>What is this</w:t>
            </w:r>
            <w:r>
              <w:rPr/>
              <w:t>?</w:t>
            </w:r>
            <w:r>
              <w:rPr>
                <w:lang w:val="en-US" w:eastAsia="zh-CN"/>
              </w:rPr>
              <w:t xml:space="preserve"> This is my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is my bed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Kids, </w:t>
            </w:r>
            <w:r>
              <w:rPr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This is ...</w:t>
            </w:r>
            <w:r>
              <w:rPr/>
              <w:t>（引导幼生说出完整句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is a bed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inda, </w:t>
            </w:r>
            <w:r>
              <w:rPr>
                <w:lang w:val="en-US" w:eastAsia="zh-CN"/>
              </w:rPr>
              <w:t>What color is your bed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t is yellow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Kids, </w:t>
            </w:r>
            <w:r>
              <w:rPr>
                <w:lang w:val="en-US" w:eastAsia="zh-CN"/>
              </w:rPr>
              <w:t>what color is Linda's bed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yellow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So, Linda's bed is ...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Linda's bed is yellow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inda, can you introduce your </w:t>
            </w:r>
            <w:r>
              <w:rPr>
                <w:lang w:val="en-US" w:eastAsia="zh-CN"/>
              </w:rPr>
              <w:t>room</w:t>
            </w:r>
            <w:r>
              <w:rPr/>
              <w:t xml:space="preserve"> again?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. </w:t>
            </w:r>
            <w:r>
              <w:rPr>
                <w:lang w:val="en-US" w:eastAsia="zh-CN"/>
              </w:rPr>
              <w:t>This is my room. This is my bed. It is yellow</w:t>
            </w:r>
            <w:r>
              <w:rPr/>
              <w:t xml:space="preserve">. </w:t>
            </w:r>
            <w:r>
              <w:rPr/>
              <w:t>（若幼生有卡壳，教师可做提示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9768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sz w:val="28"/>
                <w:szCs w:val="24"/>
                <w:lang w:eastAsia="zh-CN"/>
              </w:rPr>
            </w:pPr>
            <w:r>
              <w:rPr>
                <w:color w:val="0000FF"/>
                <w:sz w:val="28"/>
                <w:szCs w:val="24"/>
                <w:lang w:eastAsia="zh-CN"/>
              </w:rPr>
              <w:t>趣味复读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begin our class! First, please listen and repeat. </w:t>
            </w:r>
            <w:r>
              <w:rPr/>
              <w:t>（教师点击进入素材（</w:t>
            </w: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-3</w:t>
            </w:r>
            <w:r>
              <w:rPr/>
              <w:t>），请幼生快速跟读网站平台发音，复习字母</w:t>
            </w:r>
            <w:r>
              <w:rPr/>
              <w:t>J</w:t>
            </w:r>
            <w:r>
              <w:rPr/>
              <w:t>的发音及</w:t>
            </w:r>
            <w:r>
              <w:rPr/>
              <w:t>3</w:t>
            </w:r>
            <w:r>
              <w:rPr/>
              <w:t>个基础词汇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J,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>, jacket, jar, juice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I do you say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Now, look at me and guess what is it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it? It is ...</w:t>
            </w:r>
            <w:r>
              <w:rPr/>
              <w:t>（引导幼生用完整句型回答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It is letter I/ </w:t>
            </w:r>
            <w:r>
              <w:rPr>
                <w:lang w:eastAsia="zh-CN"/>
              </w:rPr>
              <w:t>"</w:t>
            </w:r>
            <w:r>
              <w:rPr/>
              <w:t>i</w:t>
            </w:r>
            <w:r>
              <w:rPr>
                <w:lang w:eastAsia="zh-CN"/>
              </w:rPr>
              <w:t>"</w:t>
            </w:r>
            <w:r>
              <w:rPr/>
              <w:t>/ itch/ igloo/ iguana/ impala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wants to tr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Tina/ Bobby come here, you do the actions and ask what is it, OK? </w:t>
            </w:r>
            <w:r>
              <w:rPr/>
              <w:t>（邀请</w:t>
            </w:r>
            <w:r>
              <w:rPr/>
              <w:t>2-3</w:t>
            </w:r>
            <w:r>
              <w:rPr/>
              <w:t>名幼生做</w:t>
            </w:r>
            <w:r>
              <w:rPr/>
              <w:t>TPR</w:t>
            </w:r>
            <w:r>
              <w:rPr/>
              <w:t>，询问其余幼生）</w:t>
            </w:r>
          </w:p>
          <w:p>
            <w:pPr>
              <w:pStyle w:val="Normal"/>
              <w:jc w:val="left"/>
              <w:rPr/>
            </w:pPr>
            <w:r>
              <w:rPr/>
              <w:t>Tina/ Bobby</w:t>
            </w:r>
            <w:r>
              <w:rPr>
                <w:lang w:eastAsia="zh-CN"/>
              </w:rPr>
              <w:t>:</w:t>
            </w:r>
            <w:r>
              <w:rPr/>
              <w:t>OK! What is i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It is letter I/ </w:t>
            </w:r>
            <w:r>
              <w:rPr>
                <w:lang w:eastAsia="zh-CN"/>
              </w:rPr>
              <w:t>"</w:t>
            </w:r>
            <w:r>
              <w:rPr/>
              <w:t>i</w:t>
            </w:r>
            <w:r>
              <w:rPr>
                <w:lang w:eastAsia="zh-CN"/>
              </w:rPr>
              <w:t>"</w:t>
            </w:r>
            <w:r>
              <w:rPr/>
              <w:t>/ itch/ iguana/ impala/ iglo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Thank you. Go back to your seat, please</w:t>
            </w:r>
            <w:r>
              <w:rPr/>
              <w:t>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>s listen a chant and tell me what can you hear, OK?</w:t>
            </w:r>
          </w:p>
          <w:p>
            <w:pPr>
              <w:pStyle w:val="Normal"/>
              <w:jc w:val="left"/>
              <w:rPr/>
            </w:pP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/>
              <w:t>诗歌素材，让幼生带任务仔细聆听，教师同时与幼生互动，或者做</w:t>
            </w:r>
            <w:r>
              <w:rPr/>
              <w:t>TPR</w:t>
            </w:r>
            <w:r>
              <w:rPr/>
              <w:t>提示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</w:t>
            </w:r>
            <w:r>
              <w:rPr/>
              <w:t>？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>... / juice/ jacket/ jar..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 xml:space="preserve">s check it, listen and no voice. </w:t>
            </w:r>
            <w:r>
              <w:rPr/>
              <w:t>（教师再播放一遍诗歌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his time, we listen again and find something new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 (this time)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 again.</w:t>
            </w:r>
            <w:r>
              <w:rPr/>
              <w:t>（教师配合</w:t>
            </w:r>
            <w:r>
              <w:rPr/>
              <w:t>TPR</w:t>
            </w:r>
            <w:r>
              <w:rPr/>
              <w:t>动作，加快幼生理解诗歌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isten and repeat.</w:t>
            </w:r>
            <w:r>
              <w:rPr/>
              <w:t>（教师配合手势和动作引导幼生，教师唱的那遍听，学生唱的那边跟唱，跟唱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juice, jacket, jar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add some action to the chant. Follow me please. </w:t>
            </w:r>
            <w:r>
              <w:rPr/>
              <w:t>（教师带领幼生边听边做动作，第一遍先不听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One more time. </w:t>
            </w:r>
            <w:r>
              <w:rPr/>
              <w:t>（第二第三遍边唱边做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listen next chant and tell me what can you hear, OK? 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/>
              <w:t>诗歌素材，让幼生带着任务仔细聆听；教师可同时与幼生互动，或者做</w:t>
            </w:r>
            <w:r>
              <w:rPr/>
              <w:t>TPR</w:t>
            </w:r>
            <w:r>
              <w:rPr/>
              <w:t>提示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juice/ I drink juice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, listen and no voice.</w:t>
            </w:r>
            <w:r>
              <w:rPr/>
              <w:t>（教师再播放一遍诗歌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his time, we listen again and find something new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hear (this time)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Can you hear </w:t>
            </w:r>
            <w:r>
              <w:rPr>
                <w:lang w:eastAsia="zh-CN"/>
              </w:rPr>
              <w:t>"</w:t>
            </w:r>
            <w:r>
              <w:rPr/>
              <w:t>I drink juice</w:t>
            </w:r>
            <w:r>
              <w:rPr>
                <w:lang w:eastAsia="zh-CN"/>
              </w:rPr>
              <w:t>"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check it again. </w:t>
            </w:r>
            <w:r>
              <w:rPr/>
              <w:t>（教师配合</w:t>
            </w:r>
            <w:r>
              <w:rPr/>
              <w:t>TPR</w:t>
            </w:r>
            <w:r>
              <w:rPr/>
              <w:t>动作，加快幼生理解诗歌）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教师配合手势和动作引导幼生，教师唱的那遍听，学生唱的那遍歌词，跟唱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juice/ I drink juice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add some action to the chant. Follow me please. </w:t>
            </w:r>
            <w:r>
              <w:rPr/>
              <w:t>（教师带领幼生边听边做动作，第一遍可先不听）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  <w:r>
              <w:rPr/>
              <w:t>（第二遍第三遍边唱边做）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>
                <w:b w:val="false"/>
                <w:b w:val="false"/>
                <w:bCs w:val="false"/>
                <w:color w:val="0000FF"/>
                <w:sz w:val="28"/>
                <w:szCs w:val="24"/>
              </w:rPr>
            </w:pPr>
            <w:r>
              <w:rPr>
                <w:b w:val="false"/>
                <w:bCs w:val="false"/>
                <w:color w:val="0000FF"/>
                <w:sz w:val="28"/>
                <w:szCs w:val="24"/>
              </w:rPr>
              <w:t>Song Relay Game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play a </w:t>
            </w:r>
            <w:r>
              <w:rPr>
                <w:lang w:eastAsia="zh-CN"/>
              </w:rPr>
              <w:t>"</w:t>
            </w:r>
            <w:r>
              <w:rPr/>
              <w:t>Song Relay</w:t>
            </w:r>
            <w:r>
              <w:rPr>
                <w:lang w:eastAsia="zh-CN"/>
              </w:rPr>
              <w:t>"</w:t>
            </w:r>
            <w:r>
              <w:rPr/>
              <w:t xml:space="preserve"> game. </w:t>
            </w:r>
            <w:r>
              <w:rPr/>
              <w:t>（可以中午解释游戏规则：将幼生分为两组，每组</w:t>
            </w:r>
            <w:r>
              <w:rPr/>
              <w:t>8</w:t>
            </w:r>
            <w:r>
              <w:rPr/>
              <w:t>人，设定起点和终点，每组</w:t>
            </w:r>
            <w:r>
              <w:rPr/>
              <w:t>4</w:t>
            </w:r>
            <w:r>
              <w:rPr/>
              <w:t>人在起点，</w:t>
            </w:r>
            <w:r>
              <w:rPr/>
              <w:t>4</w:t>
            </w:r>
            <w:r>
              <w:rPr/>
              <w:t>人在终点。</w:t>
            </w:r>
            <w:r>
              <w:rPr>
                <w:rFonts w:eastAsia="Times New Roman"/>
              </w:rPr>
              <w:t xml:space="preserve"> </w:t>
            </w:r>
            <w:r>
              <w:rPr/>
              <w:t>老师播放一句歌词，并发号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Ready, Go!</w:t>
            </w:r>
            <w:r>
              <w:rPr>
                <w:lang w:eastAsia="zh-CN"/>
              </w:rPr>
              <w:t>"</w:t>
            </w:r>
            <w:r>
              <w:rPr/>
              <w:t xml:space="preserve">,  </w:t>
            </w:r>
            <w:r>
              <w:rPr/>
              <w:t>每次一位幼儿从起点跑到终点处，与终点处的小伙伴击掌，并传送一句歌词。</w:t>
            </w:r>
            <w:r>
              <w:rPr>
                <w:rFonts w:eastAsia="Times New Roman"/>
              </w:rPr>
              <w:t xml:space="preserve"> </w:t>
            </w:r>
            <w:r>
              <w:rPr/>
              <w:t>一次类推，看哪一组传送的准确无误，且速度快。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ady, Go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. Team A/B win!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19350" cy="21336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21336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383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9825" cy="21526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0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Puzzle Time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uzzle time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isten and no voice. And then tell me what can you hear, OK?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句子拼图素材，选择难度级别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完成句子拼图，请幼生仔细聆听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what can you hear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</w:t>
            </w:r>
            <w:r>
              <w:rPr/>
              <w:t xml:space="preserve"> drink juic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Follow it. </w:t>
            </w:r>
            <w:r>
              <w:rPr/>
              <w:t>（教师点击小喇叭，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drink juic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have a match, team A and team B, are you read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jc w:val="left"/>
              <w:rPr/>
            </w:pPr>
            <w:r>
              <w:rPr/>
              <w:t>TA</w:t>
            </w:r>
            <w:r>
              <w:rPr>
                <w:lang w:eastAsia="zh-CN"/>
              </w:rPr>
              <w:t>:</w:t>
            </w:r>
            <w:r>
              <w:rPr/>
              <w:t>I/ drink/ juice.</w:t>
            </w:r>
          </w:p>
          <w:p>
            <w:pPr>
              <w:pStyle w:val="Normal"/>
              <w:jc w:val="left"/>
              <w:rPr/>
            </w:pPr>
            <w:r>
              <w:rPr/>
              <w:t>TB</w:t>
            </w:r>
            <w:r>
              <w:rPr>
                <w:lang w:eastAsia="zh-CN"/>
              </w:rPr>
              <w:t>:</w:t>
            </w:r>
            <w:r>
              <w:rPr/>
              <w:t>I/ drink/ juice.</w:t>
            </w:r>
          </w:p>
          <w:p>
            <w:pPr>
              <w:pStyle w:val="Normal"/>
              <w:tabs>
                <w:tab w:val="clear" w:pos="420"/>
                <w:tab w:val="center" w:pos="3137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. TB get one poi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37" w:leader="none"/>
              </w:tabs>
              <w:rPr/>
            </w:pPr>
            <w:r>
              <w:rPr/>
              <w:t>（</w:t>
            </w:r>
            <w:r>
              <w:rPr>
                <w:b/>
                <w:bCs/>
              </w:rPr>
              <w:t>What is missing game</w:t>
            </w:r>
            <w:r>
              <w:rPr>
                <w:b/>
                <w:bCs/>
                <w:lang w:eastAsia="zh-CN"/>
              </w:rPr>
              <w:t>:</w:t>
            </w:r>
            <w:r>
              <w:rPr/>
              <w:t>依次空出</w:t>
            </w:r>
            <w:r>
              <w:rPr/>
              <w:t>drink</w:t>
            </w:r>
            <w:r>
              <w:rPr/>
              <w:t>和</w:t>
            </w:r>
            <w:r>
              <w:rPr/>
              <w:t xml:space="preserve">juice, </w:t>
            </w:r>
            <w:r>
              <w:rPr/>
              <w:t>询问幼生不见的词应该放哪里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ook (at the puzzle), what is missing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drink/ juice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ere can I put it? Her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o wants to try? Mandy, please. </w:t>
            </w:r>
            <w:r>
              <w:rPr/>
              <w:t>（选择难度级别</w:t>
            </w:r>
            <w:r>
              <w:rPr/>
              <w:t>2/3</w:t>
            </w:r>
            <w:r>
              <w:rPr/>
              <w:t>级，请幼生上台操作拼图，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Thank you, Mand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(at the puzzle), what do you drink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drink 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drink juic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33625" cy="20955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出示已学过的饮料单词卡片，替换</w:t>
            </w:r>
            <w:r>
              <w:rPr>
                <w:b/>
                <w:bCs/>
              </w:rPr>
              <w:t>juice</w:t>
            </w: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, What are thes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water, milk...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do you drink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drink.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drink water/ milk/ juice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复习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歌词接龙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sing the chant one by one. Are you ready?</w:t>
            </w:r>
            <w:r>
              <w:rPr/>
              <w:t>（复习环节，让幼生轮流，每人清唱一句，最后分小组轮流唱一句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jacket, jar, juice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the next chan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juice/ I drink juice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19350" cy="21336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213360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383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9825" cy="21526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33625" cy="20955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8-01-04T01:24:10Z</dcterms:modified>
  <cp:revision>2</cp:revision>
  <dc:subject/>
  <dc:title>ABCmouse 中班（下）字母I - 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