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BCmouse </w:t>
      </w:r>
      <w:r>
        <w:rPr/>
        <w:t>中班（下）字母</w:t>
      </w:r>
      <w:r>
        <w:rPr/>
        <w:t xml:space="preserve">J - </w:t>
      </w:r>
      <w:r>
        <w:rPr/>
        <w:t>课时</w:t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556"/>
        <w:gridCol w:w="1647"/>
      </w:tblGrid>
      <w:tr>
        <w:trPr>
          <w:trHeight w:val="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复习素材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The letter j chan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Alphabet Sentence Chant</w:t>
            </w:r>
            <w:r>
              <w:rPr>
                <w:lang w:val="fr-FR" w:eastAsia="zh-CN"/>
              </w:rPr>
              <w:t>:</w:t>
            </w:r>
            <w:r>
              <w:rPr>
                <w:lang w:val="fr-FR"/>
              </w:rPr>
              <w:t>j, juic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Sentence Puzzle</w:t>
            </w:r>
            <w:r>
              <w:rPr>
                <w:lang w:val="fr-FR" w:eastAsia="zh-CN"/>
              </w:rPr>
              <w:t>:</w:t>
            </w:r>
            <w:r>
              <w:rPr>
                <w:lang w:val="fr-FR"/>
              </w:rPr>
              <w:t>Letter j, juice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Alphabet Sentence Chant</w:t>
            </w:r>
            <w:r>
              <w:rPr>
                <w:lang w:eastAsia="zh-CN"/>
              </w:rPr>
              <w:t>:</w:t>
            </w:r>
            <w:r>
              <w:rPr/>
              <w:t>j, jar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Alphabet Sentence Chant</w:t>
            </w:r>
            <w:r>
              <w:rPr>
                <w:lang w:val="fr-FR" w:eastAsia="zh-CN"/>
              </w:rPr>
              <w:t>:</w:t>
            </w:r>
            <w:r>
              <w:rPr>
                <w:lang w:val="fr-FR"/>
              </w:rPr>
              <w:t>j, jacket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Sentence Puzzle</w:t>
            </w:r>
            <w:r>
              <w:rPr>
                <w:lang w:eastAsia="zh-CN"/>
              </w:rPr>
              <w:t>:</w:t>
            </w:r>
            <w:r>
              <w:rPr/>
              <w:t>Letter j, jar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Sentence Puzzle</w:t>
            </w:r>
            <w:r>
              <w:rPr>
                <w:lang w:val="fr-FR" w:eastAsia="zh-CN"/>
              </w:rPr>
              <w:t>:</w:t>
            </w:r>
            <w:r>
              <w:rPr>
                <w:lang w:val="fr-FR"/>
              </w:rPr>
              <w:t>Letter j, jacket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Letter Ji Koi Maze</w:t>
            </w:r>
          </w:p>
        </w:tc>
      </w:tr>
      <w:tr>
        <w:trPr>
          <w:trHeight w:val="12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71725" cy="2038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333625" cy="2095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09825" cy="21526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390775" cy="21431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38400" cy="21145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371725" cy="20955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371725" cy="20955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362200" cy="211455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年龄段：</w:t>
            </w:r>
            <w:r>
              <w:rPr/>
              <w:t>小班下</w:t>
            </w:r>
          </w:p>
        </w:tc>
      </w:tr>
      <w:tr>
        <w:trPr>
          <w:trHeight w:val="12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能准确流利说出字母</w:t>
            </w:r>
            <w:r>
              <w:rPr/>
              <w:t>J</w:t>
            </w:r>
            <w:r>
              <w:rPr/>
              <w:t>的发音，能理解并认读词汇</w:t>
            </w:r>
            <w:r>
              <w:rPr>
                <w:rFonts w:eastAsia="Times New Roman"/>
              </w:rPr>
              <w:t xml:space="preserve"> </w:t>
            </w:r>
            <w:r>
              <w:rPr/>
              <w:t>jacket</w:t>
            </w:r>
            <w:r>
              <w:rPr/>
              <w:t xml:space="preserve">, jar, juice, </w:t>
            </w:r>
            <w:r>
              <w:rPr/>
              <w:t>会表演对应的</w:t>
            </w:r>
            <w:r>
              <w:rPr/>
              <w:t>TPR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能自如演唱所学的</w:t>
            </w:r>
            <w:r>
              <w:rPr/>
              <w:t>chant</w:t>
            </w:r>
            <w:r>
              <w:rPr/>
              <w:t>，并表演相应诗歌律动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能流利说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drink juice./ what is in the jar?/ I have a </w:t>
            </w:r>
            <w:r>
              <w:rPr/>
              <w:t>jacket</w:t>
            </w:r>
            <w:r>
              <w:rPr/>
              <w:t xml:space="preserve">. </w:t>
            </w:r>
            <w:r>
              <w:rPr/>
              <w:t>这</w:t>
            </w:r>
            <w:r>
              <w:rPr/>
              <w:t>3</w:t>
            </w:r>
            <w:r>
              <w:rPr/>
              <w:t>个句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字母</w:t>
            </w:r>
            <w:r>
              <w:rPr/>
              <w:t>I</w:t>
            </w:r>
            <w:r>
              <w:rPr/>
              <w:t>开头的单词卡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字母</w:t>
            </w:r>
            <w:r>
              <w:rPr/>
              <w:t>I</w:t>
            </w:r>
            <w:r>
              <w:rPr/>
              <w:t>的图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其他已学过的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游戏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Run the Dice  2. What is Missing Game  3. </w:t>
            </w:r>
            <w:r>
              <w:rPr/>
              <w:t>歌词接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学步骤：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Hello kids, Good morning./ good afternoon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Hello 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irst, let</w:t>
            </w:r>
            <w:r>
              <w:rPr>
                <w:lang w:eastAsia="zh-CN"/>
              </w:rPr>
              <w:t>'</w:t>
            </w:r>
            <w:r>
              <w:rPr/>
              <w:t xml:space="preserve">s praise Lily, Andy..., they have finished their activities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ily, come here please, please show us your activities.</w:t>
            </w:r>
          </w:p>
          <w:p>
            <w:pPr>
              <w:pStyle w:val="Normal"/>
              <w:jc w:val="left"/>
              <w:rPr/>
            </w:pPr>
            <w:r>
              <w:rPr/>
              <w:t>Lily</w:t>
            </w:r>
            <w:r>
              <w:rPr>
                <w:lang w:eastAsia="zh-CN"/>
              </w:rPr>
              <w:t>:</w:t>
            </w:r>
            <w:r>
              <w:rPr/>
              <w:t>OK. (</w:t>
            </w:r>
            <w:r>
              <w:rPr/>
              <w:t>请完成家庭活动的幼生上前自从操作网站，向其余幼生展示家庭活动成果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ly, please show us your pet/ room/ avatar/ aquarium/ hamster/ ticket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onderful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verybody comes on! Tomorrow please show us your pet/ room/ avatar/ aquarium/ hamster/ tickets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关于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我的</w:t>
            </w:r>
            <w:r>
              <w:rPr>
                <w:b/>
                <w:bCs/>
                <w:lang w:eastAsia="zh-CN"/>
              </w:rPr>
              <w:t>房间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Linda, come here please, can you show us your </w:t>
            </w:r>
            <w:r>
              <w:rPr>
                <w:b w:val="false"/>
                <w:bCs w:val="false"/>
                <w:lang w:val="en-US" w:eastAsia="zh-CN"/>
              </w:rPr>
              <w:t>room</w:t>
            </w:r>
            <w:r>
              <w:rPr>
                <w:b w:val="false"/>
                <w:bCs w:val="false"/>
              </w:rPr>
              <w:t xml:space="preserve">? </w:t>
            </w:r>
            <w:r>
              <w:rPr>
                <w:b w:val="false"/>
                <w:bCs w:val="false"/>
              </w:rPr>
              <w:t>（请一位幼生上前展示我的</w:t>
            </w:r>
            <w:r>
              <w:rPr>
                <w:b w:val="false"/>
                <w:bCs w:val="false"/>
                <w:lang w:eastAsia="zh-CN"/>
              </w:rPr>
              <w:t>房间</w:t>
            </w:r>
            <w:r>
              <w:rPr>
                <w:b w:val="false"/>
                <w:bCs w:val="false"/>
              </w:rPr>
              <w:t>，掌握介绍句型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OK!</w:t>
            </w:r>
            <w:r>
              <w:rPr>
                <w:b w:val="false"/>
                <w:bCs w:val="false"/>
              </w:rPr>
              <w:t>（请幼生自主打开我的</w:t>
            </w:r>
            <w:r>
              <w:rPr>
                <w:b w:val="false"/>
                <w:bCs w:val="false"/>
                <w:lang w:eastAsia="zh-CN"/>
              </w:rPr>
              <w:t>房间</w:t>
            </w:r>
            <w:r>
              <w:rPr>
                <w:b w:val="false"/>
                <w:bCs w:val="false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Linda, Is this your </w:t>
            </w:r>
            <w:r>
              <w:rPr>
                <w:b w:val="false"/>
                <w:bCs w:val="false"/>
                <w:lang w:val="en-US" w:eastAsia="zh-CN"/>
              </w:rPr>
              <w:t>room</w:t>
            </w:r>
            <w:r>
              <w:rPr>
                <w:b w:val="false"/>
                <w:bCs w:val="false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Yes, this i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Yes, this is my </w:t>
            </w:r>
            <w:r>
              <w:rPr>
                <w:b w:val="false"/>
                <w:bCs w:val="false"/>
                <w:lang w:val="en-US" w:eastAsia="zh-CN"/>
              </w:rPr>
              <w:t>roo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Good! </w:t>
            </w:r>
            <w:r>
              <w:rPr>
                <w:b w:val="false"/>
                <w:bCs w:val="false"/>
                <w:lang w:val="en-US" w:eastAsia="zh-CN"/>
              </w:rPr>
              <w:t>What is this</w:t>
            </w:r>
            <w:r>
              <w:rPr>
                <w:b w:val="false"/>
                <w:bCs w:val="false"/>
              </w:rPr>
              <w:t>?</w:t>
            </w:r>
            <w:r>
              <w:rPr>
                <w:b w:val="false"/>
                <w:bCs w:val="false"/>
                <w:lang w:val="en-US" w:eastAsia="zh-CN"/>
              </w:rPr>
              <w:t xml:space="preserve"> This is my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This is my be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Kids, </w:t>
            </w:r>
            <w:r>
              <w:rPr>
                <w:b w:val="false"/>
                <w:bCs w:val="false"/>
                <w:lang w:val="en-US" w:eastAsia="zh-CN"/>
              </w:rPr>
              <w:t>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This is ...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（引导幼生说出完整句型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This is a bed..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Linda, </w:t>
            </w:r>
            <w:r>
              <w:rPr>
                <w:b w:val="false"/>
                <w:bCs w:val="false"/>
                <w:lang w:val="en-US" w:eastAsia="zh-CN"/>
              </w:rPr>
              <w:t>What color is your bed</w:t>
            </w:r>
            <w:r>
              <w:rPr>
                <w:b w:val="false"/>
                <w:bCs w:val="false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It is yello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Kids, </w:t>
            </w:r>
            <w:r>
              <w:rPr>
                <w:b w:val="false"/>
                <w:bCs w:val="false"/>
                <w:lang w:val="en-US" w:eastAsia="zh-CN"/>
              </w:rPr>
              <w:t>what color is Linda's bed</w:t>
            </w:r>
            <w:r>
              <w:rPr>
                <w:b w:val="false"/>
                <w:bCs w:val="false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yellow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So, Linda's bed is 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Linda's bed is yello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Good job! Linda, can you introduce your </w:t>
            </w:r>
            <w:r>
              <w:rPr>
                <w:b w:val="false"/>
                <w:bCs w:val="false"/>
                <w:lang w:val="en-US" w:eastAsia="zh-CN"/>
              </w:rPr>
              <w:t>room</w:t>
            </w:r>
            <w:r>
              <w:rPr>
                <w:b w:val="false"/>
                <w:bCs w:val="false"/>
              </w:rPr>
              <w:t xml:space="preserve"> again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Yes. </w:t>
            </w:r>
            <w:r>
              <w:rPr>
                <w:b w:val="false"/>
                <w:bCs w:val="false"/>
                <w:lang w:val="en-US" w:eastAsia="zh-CN"/>
              </w:rPr>
              <w:t>This is my room. This is my bed. It is yellow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（若幼生有卡壳，教师可做提示）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Good job!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5378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二、</w:t>
            </w:r>
            <w:r>
              <w:rPr>
                <w:b/>
                <w:bCs/>
              </w:rPr>
              <w:t>集体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单词对对碰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Now, everybody looks at these pictures, what is it? </w:t>
            </w:r>
            <w:r>
              <w:rPr/>
              <w:t>（教师出示字母和词汇卡片图卡，快速复习一遍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 is letter J/ jacket/ jar/ juic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sound does letter J mak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J says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</w:t>
            </w:r>
            <w:r>
              <w:rPr/>
              <w:t>：</w:t>
            </w:r>
            <w:r>
              <w:rPr/>
              <w:t>Good! Now let</w:t>
            </w:r>
            <w:r>
              <w:rPr>
                <w:lang w:eastAsia="zh-CN"/>
              </w:rPr>
              <w:t>'</w:t>
            </w:r>
            <w:r>
              <w:rPr/>
              <w:t>s chant. Are you ready?</w:t>
            </w:r>
            <w:r>
              <w:rPr>
                <w:color w:val="000000"/>
              </w:rPr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播放诗歌，可选择静音，或者把音乐关小，让幼生边唱边做</w:t>
            </w:r>
            <w:r>
              <w:rPr>
                <w:color w:val="000000"/>
              </w:rPr>
              <w:t>TPR</w:t>
            </w:r>
            <w:r>
              <w:rPr>
                <w:color w:val="000000"/>
              </w:rPr>
              <w:t>，检验幼生掌握诗歌的程度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Yes, we are read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 xml:space="preserve">Letter j says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/ jacket, jar, juice/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 letter 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 job! Now boys and girls would have a match, OK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OK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go!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>
                <w:color w:val="000000"/>
              </w:rPr>
            </w:pPr>
            <w:r>
              <w:rPr>
                <w:color w:val="000000"/>
              </w:rPr>
              <w:t>B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 xml:space="preserve">Letter j says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/ juice, jacket, j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 letter j.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at is the sentence? </w:t>
            </w:r>
            <w:r>
              <w:rPr/>
              <w:t>（教师出示句子卡片或打开拼图素材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，请幼生说出句子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I drink </w:t>
            </w: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 drink juice.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So what</w:t>
            </w:r>
            <w:r>
              <w:rPr>
                <w:lang w:eastAsia="zh-CN"/>
              </w:rPr>
              <w:t>'</w:t>
            </w:r>
            <w:r>
              <w:rPr/>
              <w:t>s the sentence?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 drink juice.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sing the next chant. Are you ready?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>
                <w:color w:val="000000"/>
              </w:rPr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Yes, we are ready! </w:t>
            </w:r>
            <w:r>
              <w:rPr>
                <w:color w:val="000000"/>
              </w:rPr>
              <w:t>（教师点击播放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诗歌，可选择静音，或者把音乐关小，让幼生边唱边做</w:t>
            </w:r>
            <w:r>
              <w:rPr>
                <w:color w:val="000000"/>
              </w:rPr>
              <w:t>TPR</w:t>
            </w:r>
            <w:r>
              <w:rPr>
                <w:color w:val="000000"/>
              </w:rPr>
              <w:t>，检验幼生掌握诗歌的程度）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 xml:space="preserve">Letter j says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./ </w:t>
            </w:r>
            <w:r>
              <w:rPr>
                <w:color w:val="000000"/>
                <w:lang w:val="fr-FR" w:eastAsia="zh-CN"/>
              </w:rPr>
              <w:t>"</w:t>
            </w:r>
            <w:r>
              <w:rPr>
                <w:color w:val="000000"/>
                <w:lang w:val="fr-FR"/>
              </w:rPr>
              <w:t>j</w:t>
            </w:r>
            <w:r>
              <w:rPr>
                <w:color w:val="000000"/>
                <w:lang w:val="fr-FR" w:eastAsia="zh-CN"/>
              </w:rPr>
              <w:t>"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 w:eastAsia="zh-CN"/>
              </w:rPr>
              <w:t>"</w:t>
            </w:r>
            <w:r>
              <w:rPr>
                <w:color w:val="000000"/>
                <w:lang w:val="fr-FR"/>
              </w:rPr>
              <w:t>j</w:t>
            </w:r>
            <w:r>
              <w:rPr>
                <w:color w:val="000000"/>
                <w:lang w:val="fr-FR" w:eastAsia="zh-CN"/>
              </w:rPr>
              <w:t>"</w:t>
            </w:r>
            <w:r>
              <w:rPr>
                <w:color w:val="000000"/>
                <w:lang w:val="fr-FR"/>
              </w:rPr>
              <w:t xml:space="preserve"> juice./ </w:t>
            </w:r>
            <w:r>
              <w:rPr>
                <w:color w:val="000000"/>
              </w:rPr>
              <w:t xml:space="preserve">I drink juice./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 letter j.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!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 xml:space="preserve">s play a game! </w:t>
            </w:r>
            <w:r>
              <w:rPr/>
              <w:t>（可用</w:t>
            </w:r>
            <w:r>
              <w:rPr>
                <w:b/>
                <w:bCs/>
              </w:rPr>
              <w:t>Run the Dice</w:t>
            </w:r>
            <w:r>
              <w:rPr>
                <w:b/>
                <w:bCs/>
              </w:rPr>
              <w:t>游戏</w:t>
            </w:r>
            <w:r>
              <w:rPr/>
              <w:t>复习诗歌）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（把诗歌的句子黏在一个骰子上，或者制作制作成一个骰子，教师投掷骰子，快速唱出朝上的句子，可把幼生分为两组进行）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 xml:space="preserve">Letter j says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./ </w:t>
            </w:r>
            <w:r>
              <w:rPr>
                <w:color w:val="000000"/>
                <w:lang w:val="fr-FR" w:eastAsia="zh-CN"/>
              </w:rPr>
              <w:t>"</w:t>
            </w:r>
            <w:r>
              <w:rPr>
                <w:color w:val="000000"/>
                <w:lang w:val="fr-FR"/>
              </w:rPr>
              <w:t>j</w:t>
            </w:r>
            <w:r>
              <w:rPr>
                <w:color w:val="000000"/>
                <w:lang w:val="fr-FR" w:eastAsia="zh-CN"/>
              </w:rPr>
              <w:t>"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 w:eastAsia="zh-CN"/>
              </w:rPr>
              <w:t>"</w:t>
            </w:r>
            <w:r>
              <w:rPr>
                <w:color w:val="000000"/>
                <w:lang w:val="fr-FR"/>
              </w:rPr>
              <w:t>j</w:t>
            </w:r>
            <w:r>
              <w:rPr>
                <w:color w:val="000000"/>
                <w:lang w:val="fr-FR" w:eastAsia="zh-CN"/>
              </w:rPr>
              <w:t>"</w:t>
            </w:r>
            <w:r>
              <w:rPr>
                <w:color w:val="000000"/>
                <w:lang w:val="fr-FR"/>
              </w:rPr>
              <w:t xml:space="preserve"> juice./ </w:t>
            </w:r>
            <w:r>
              <w:rPr>
                <w:color w:val="000000"/>
              </w:rPr>
              <w:t xml:space="preserve">I drink juice./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 letter j.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 job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快乐唱片机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learn a new chant, OK?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）</w:t>
            </w:r>
            <w:r>
              <w:rPr/>
              <w:t>诗歌素材，让幼生带着任务仔细聆听；教师可同时与幼生互动，或者做</w:t>
            </w:r>
            <w:r>
              <w:rPr/>
              <w:t>TPR</w:t>
            </w:r>
            <w:r>
              <w:rPr/>
              <w:t>进行提示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sten and no voice, and then tell me what can you hear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you hear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j says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>/ jar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</w:t>
            </w:r>
            <w:r>
              <w:rPr/>
              <w:t>！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check it. Listen and no voice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righ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this time, we listen again and find something new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you hear? (this time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Can you hear </w:t>
            </w:r>
            <w:r>
              <w:rPr>
                <w:lang w:eastAsia="zh-CN"/>
              </w:rPr>
              <w:t>"</w:t>
            </w:r>
            <w:r>
              <w:rPr/>
              <w:t>what is in the jar?</w:t>
            </w:r>
            <w:r>
              <w:rPr>
                <w:lang w:eastAsia="zh-CN"/>
              </w:rPr>
              <w:t>"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check it again. (</w:t>
            </w:r>
            <w:r>
              <w:rPr/>
              <w:t>教师配合</w:t>
            </w:r>
            <w:r>
              <w:rPr/>
              <w:t>TPR</w:t>
            </w:r>
            <w:r>
              <w:rPr/>
              <w:t>动作，加快幼生理解诗歌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Now, listen and repeat. </w:t>
            </w:r>
            <w:r>
              <w:rPr/>
              <w:t>（教师配合手势和动作引导幼生，教师唱的那遍听，学生唱的那遍跟唱，跟唱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j says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. 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, jar. / What is in the jar? 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letter j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Now, let</w:t>
            </w:r>
            <w:r>
              <w:rPr>
                <w:lang w:eastAsia="zh-CN"/>
              </w:rPr>
              <w:t>'</w:t>
            </w:r>
            <w:r>
              <w:rPr/>
              <w:t>s add some action to the chant. Follow me please.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（教师带领幼生边听边做动作，第一遍先不唱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One more time. </w:t>
            </w:r>
            <w:r>
              <w:rPr/>
              <w:t>（第二遍第三遍边唱边跳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Puzzle Time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Puzzle Time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isten and no voice. And tell me what can you hear, OK?</w:t>
            </w:r>
            <w:r>
              <w:rPr/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）</w:t>
            </w:r>
            <w:r>
              <w:rPr/>
              <w:t>句子拼图素材，选择难度级别</w:t>
            </w:r>
            <w:r>
              <w:rPr/>
              <w:t>1</w:t>
            </w:r>
            <w:r>
              <w:rPr/>
              <w:t>，完成句子拼图，请幼生仔细聆听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ell me what can you hear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What is in the jar?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check it, is it righ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Follow it. </w:t>
            </w:r>
            <w:r>
              <w:rPr/>
              <w:t>（教师点击小喇叭，请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What</w:t>
            </w:r>
            <w:r>
              <w:rPr/>
              <w:t xml:space="preserve"> is in the jar? </w:t>
            </w:r>
            <w:r>
              <w:rPr/>
              <w:t>（请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have a match, team A and team B, are you ready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A</w:t>
            </w:r>
            <w:r>
              <w:rPr>
                <w:lang w:eastAsia="zh-CN"/>
              </w:rPr>
              <w:t>:</w:t>
            </w:r>
            <w:r>
              <w:rPr/>
              <w:t>What/ is/ in/ the/ jar?</w:t>
            </w:r>
          </w:p>
          <w:p>
            <w:pPr>
              <w:pStyle w:val="Normal"/>
              <w:jc w:val="left"/>
              <w:rPr/>
            </w:pPr>
            <w:r>
              <w:rPr/>
              <w:t>TB</w:t>
            </w:r>
            <w:r>
              <w:rPr>
                <w:lang w:eastAsia="zh-CN"/>
              </w:rPr>
              <w:t>:</w:t>
            </w:r>
            <w:r>
              <w:rPr/>
              <w:t>What/ is/ in/ the/ jar?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TB get one poin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What is missing game</w:t>
            </w:r>
            <w:r>
              <w:rPr>
                <w:b/>
                <w:bCs/>
                <w:lang w:eastAsia="zh-CN"/>
              </w:rPr>
              <w:t>:</w:t>
            </w:r>
            <w:r>
              <w:rPr/>
              <w:t>轮流空出</w:t>
            </w:r>
            <w:r>
              <w:rPr/>
              <w:t xml:space="preserve">in, jar; </w:t>
            </w:r>
            <w:r>
              <w:rPr/>
              <w:t>提问幼生不见的单词应该放哪里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ook (at the puzzle), what is missing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n, jar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ere can I put it? Her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Who wants to try? Linda please. </w:t>
            </w:r>
            <w:r>
              <w:rPr/>
              <w:t>（选择难度级别</w:t>
            </w:r>
            <w:r>
              <w:rPr/>
              <w:t>2-3</w:t>
            </w:r>
            <w:r>
              <w:rPr/>
              <w:t>级，请幼生上台操作拼图，其余幼生跟读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Thank you Linda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</w:t>
            </w:r>
            <w:r>
              <w:rPr>
                <w:lang w:eastAsia="zh-CN"/>
              </w:rPr>
              <w:t>'</w:t>
            </w:r>
            <w:r>
              <w:rPr/>
              <w:t>s the sentenc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ollow it. (</w:t>
            </w:r>
            <w:r>
              <w:rPr/>
              <w:t>播放一遍句子，让幼生跟读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</w:t>
            </w:r>
            <w:r>
              <w:rPr>
                <w:lang w:eastAsia="zh-CN"/>
              </w:rPr>
              <w:t>'</w:t>
            </w:r>
            <w:r>
              <w:rPr/>
              <w:t>s the sentenc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What is in the jar</w:t>
            </w:r>
            <w:r>
              <w:rPr>
                <w:lang w:val="en-US" w:eastAsia="zh-CN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（替换造句：</w:t>
            </w:r>
            <w:r>
              <w:rPr>
                <w:b w:val="false"/>
                <w:bCs w:val="false"/>
                <w:lang w:val="en-US" w:eastAsia="zh-CN"/>
              </w:rPr>
              <w:t>可拿出杯子或盒子等道具或词汇卡片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Look, 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cup, box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T:So, what's the sentence? </w:t>
            </w:r>
            <w:r>
              <w:rPr>
                <w:b w:val="false"/>
                <w:bCs w:val="false"/>
                <w:lang w:val="en-US" w:eastAsia="zh-CN"/>
              </w:rPr>
              <w:t>（将道具或卡片放在</w:t>
            </w:r>
            <w:r>
              <w:rPr>
                <w:b w:val="false"/>
                <w:bCs w:val="false"/>
                <w:lang w:val="en-US" w:eastAsia="zh-CN"/>
              </w:rPr>
              <w:t>"jar"</w:t>
            </w:r>
            <w:r>
              <w:rPr>
                <w:b w:val="false"/>
                <w:bCs w:val="false"/>
                <w:lang w:val="en-US" w:eastAsia="zh-CN"/>
              </w:rPr>
              <w:t>的单词前面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Where is in the cup/ box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b/>
                <w:bCs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歌词接龙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 xml:space="preserve">s sing the chant one by one, are you ready? </w:t>
            </w:r>
            <w:r>
              <w:rPr/>
              <w:t>（复习诗歌，让幼生轮流，每人清唱一句，最后分小组轮流唱一句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j says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.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, jar./ What is in the jar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letter j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快乐唱片机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>s learn the next chant, OK?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(</w:t>
            </w:r>
            <w:r>
              <w:rPr/>
              <w:t>教师点击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>诗歌素材，让幼生带着任务仔细聆听；教师可同时与幼生互动，或者做</w:t>
            </w:r>
            <w:r>
              <w:rPr/>
              <w:t>TPR</w:t>
            </w:r>
            <w:r>
              <w:rPr/>
              <w:t>进行提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sten and no voice, and then tell me what can you hear, OK?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you hear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</w:t>
            </w:r>
            <w:r>
              <w:rPr/>
              <w:t>/ have/ jacket.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check it. Listen and no voice.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right?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this time, we listen again and find something new, OK?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you hear (this time)?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 have a jacket.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Is it right?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 xml:space="preserve">s check it again. </w:t>
            </w:r>
            <w:r>
              <w:rPr/>
              <w:t>（教师配合</w:t>
            </w:r>
            <w:r>
              <w:rPr/>
              <w:t>TPR</w:t>
            </w:r>
            <w:r>
              <w:rPr/>
              <w:t>动作，加快幼生理解诗歌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Now, listen and repeat. </w:t>
            </w:r>
            <w:r>
              <w:rPr/>
              <w:t>（教师配合手势和动作引导幼生，教师唱的那遍听，学生唱的那遍跟唱，跟唱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j says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jacket/ I have a jacket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letter j.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Now, let</w:t>
            </w:r>
            <w:r>
              <w:rPr>
                <w:lang w:eastAsia="zh-CN"/>
              </w:rPr>
              <w:t>'</w:t>
            </w:r>
            <w:r>
              <w:rPr/>
              <w:t>s add some action to the chant. Follow me please.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（教师带领幼生边听边做动作，第一遍先不唱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e more time.</w:t>
            </w:r>
            <w:r>
              <w:rPr/>
              <w:t>（第二遍第三遍边唱边做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Puzzle Time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Puzzle Time!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isten and no voice. And then tell me what can you hear</w:t>
            </w:r>
            <w:r>
              <w:rPr/>
              <w:t>，</w:t>
            </w:r>
            <w:r>
              <w:rPr/>
              <w:t>OK</w:t>
            </w:r>
            <w:r>
              <w:rPr/>
              <w:t>？</w:t>
            </w:r>
            <w:r>
              <w:rPr/>
              <w:t>(</w:t>
            </w:r>
            <w:r>
              <w:rPr/>
              <w:t>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）</w:t>
            </w:r>
            <w:r>
              <w:rPr/>
              <w:t>句子拼图素材，选择难度级别</w:t>
            </w:r>
            <w:r>
              <w:rPr/>
              <w:t>1</w:t>
            </w:r>
            <w:r>
              <w:rPr/>
              <w:t>，完成句子拼图，请幼生仔细聆听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ell me what can you hear.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 have a jacket.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check it, is it right?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Follow it.</w:t>
            </w:r>
            <w:r>
              <w:rPr/>
              <w:t>（教师点击小喇叭，请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 have a jacket.</w:t>
            </w:r>
            <w:r>
              <w:rPr/>
              <w:t>（请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Let</w:t>
            </w:r>
            <w:r>
              <w:rPr>
                <w:lang w:eastAsia="zh-CN"/>
              </w:rPr>
              <w:t>'</w:t>
            </w:r>
            <w:r>
              <w:rPr/>
              <w:t>s have a match, team A and team B, are you ready?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A</w:t>
            </w:r>
            <w:r>
              <w:rPr>
                <w:lang w:eastAsia="zh-CN"/>
              </w:rPr>
              <w:t>:</w:t>
            </w:r>
            <w:r>
              <w:rPr/>
              <w:t>I/ have/ a/ jacket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B</w:t>
            </w:r>
            <w:r>
              <w:rPr>
                <w:lang w:eastAsia="zh-CN"/>
              </w:rPr>
              <w:t>:</w:t>
            </w:r>
            <w:r>
              <w:rPr/>
              <w:t>I/ have/ a/ jacket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TA gets one point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What is missing game</w:t>
            </w:r>
            <w:r>
              <w:rPr>
                <w:b/>
                <w:bCs/>
                <w:lang w:eastAsia="zh-CN"/>
              </w:rPr>
              <w:t>:</w:t>
            </w:r>
            <w:r>
              <w:rPr/>
              <w:t>轮流空出</w:t>
            </w:r>
            <w:r>
              <w:rPr/>
              <w:t xml:space="preserve">have, jacket; </w:t>
            </w:r>
            <w:r>
              <w:rPr/>
              <w:t>提问幼生不见的单词应该放哪里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ook at (the puzzle), what is missing?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have, jacket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ere can i put it? Here?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Who wants to try? Luna please. </w:t>
            </w:r>
            <w:r>
              <w:rPr/>
              <w:t>（选择难度级别</w:t>
            </w:r>
            <w:r>
              <w:rPr/>
              <w:t>2-3</w:t>
            </w:r>
            <w:r>
              <w:rPr/>
              <w:t>级，请幼生上台操作拼图，其余幼生跟读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Thank you, Luna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</w:t>
            </w:r>
            <w:r>
              <w:rPr>
                <w:lang w:eastAsia="zh-CN"/>
              </w:rPr>
              <w:t>'</w:t>
            </w:r>
            <w:r>
              <w:rPr/>
              <w:t>s the sentence?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 have a jacket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ollow it.</w:t>
            </w:r>
            <w:r>
              <w:rPr/>
              <w:t>（播放一遍句子，让幼生跟读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</w:t>
            </w:r>
            <w:r>
              <w:rPr>
                <w:lang w:eastAsia="zh-CN"/>
              </w:rPr>
              <w:t>'</w:t>
            </w:r>
            <w:r>
              <w:rPr/>
              <w:t>s the sentence?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 have a jacket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  <w:tab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（替换造句：</w:t>
            </w:r>
            <w:r>
              <w:rPr>
                <w:b w:val="false"/>
                <w:bCs w:val="false"/>
                <w:lang w:eastAsia="zh-CN"/>
              </w:rPr>
              <w:t>拿出一些衣物的词汇图卡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T:Look, What is this?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T-shirt, dress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So, what do i hav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I have a 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I have a dress/ T - shirt.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b w:val="false"/>
                <w:bCs w:val="false"/>
                <w:lang w:val="en-US" w:eastAsia="zh-CN"/>
              </w:rPr>
              <w:t>T:Good job!</w:t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rPr>
                <w:rFonts w:eastAsia="宋体"/>
                <w:b/>
                <w:b/>
                <w:bCs/>
                <w:color w:val="0000FF"/>
                <w:sz w:val="30"/>
                <w:szCs w:val="30"/>
                <w:lang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lang w:eastAsia="zh-CN"/>
              </w:rPr>
              <w:t>欢乐大迷宫</w:t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play the letter T koi maze. Who wants to try? (</w:t>
            </w:r>
            <w:r>
              <w:rPr/>
              <w:t>教师打开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）</w:t>
            </w:r>
            <w:r>
              <w:rPr/>
              <w:t>字母迷宫，邀请幼生上前操作，其余幼生跟读发音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am please. Everybody listen and repeat.</w:t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j </w:t>
            </w: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ow, </w:t>
            </w:r>
            <w:r>
              <w:rPr/>
              <w:t>Excellent</w:t>
            </w:r>
            <w:r>
              <w:rPr/>
              <w:t>!!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71725" cy="203835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33625" cy="20955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9825" cy="215265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38400" cy="211455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90775" cy="214312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71725" cy="2095500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71725" cy="2095500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62200" cy="21145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I</w:t>
            </w:r>
            <w:r>
              <w:rPr>
                <w:lang w:eastAsia="zh-CN"/>
              </w:rPr>
              <w:t>'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>
                <w:lang w:eastAsia="zh-CN"/>
              </w:rPr>
              <w:t>'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/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  <w:r>
              <w:rPr/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ass is over, Goodbye, everyone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Goodby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家庭游戏活动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71725" cy="20383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2333625" cy="209550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2409825" cy="21526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2390775" cy="214312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38400" cy="21145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2371725" cy="209550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2371725" cy="209550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2362200" cy="21145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uJunyan</dc:creator>
  <dc:description/>
  <dc:language>en-US</dc:language>
  <cp:lastModifiedBy>吴君艳</cp:lastModifiedBy>
  <dcterms:modified xsi:type="dcterms:W3CDTF">2018-01-04T01:55:36Z</dcterms:modified>
  <cp:revision>3</cp:revision>
  <dc:subject/>
  <dc:title>ABCmouse 中班（下）字母I - 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