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BC mouse </w:t>
      </w:r>
      <w:r>
        <w:rPr/>
        <w:t>中班（下）字母</w:t>
      </w:r>
      <w:r>
        <w:rPr/>
        <w:t xml:space="preserve">J - </w:t>
      </w:r>
      <w:r>
        <w:rPr/>
        <w:t>课时</w:t>
      </w:r>
      <w:r>
        <w:rPr/>
        <w:t>4</w:t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68"/>
        <w:gridCol w:w="189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/>
              <w:t>j, jacke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/>
              <w:t>i, ja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phabet Sentence Chant</w:t>
            </w:r>
            <w:r>
              <w:rPr>
                <w:lang w:eastAsia="zh-CN"/>
              </w:rPr>
              <w:t>:</w:t>
            </w:r>
            <w:r>
              <w:rPr/>
              <w:t>i, ju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he Letter j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截图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e Sound of Letter J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e Letter j Boo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lphabet Painting</w:t>
            </w:r>
            <w:r>
              <w:rPr>
                <w:lang w:eastAsia="zh-CN"/>
              </w:rPr>
              <w:t>:</w:t>
            </w:r>
            <w:r>
              <w:rPr/>
              <w:t>j is for jellyfish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09825" cy="215265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38400" cy="211455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71725" cy="209550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71725" cy="203835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38400" cy="212407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00300" cy="208597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71725" cy="208597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认识</w:t>
            </w:r>
            <w:r>
              <w:rPr/>
              <w:t xml:space="preserve">The Letter j Book, </w:t>
            </w:r>
            <w:r>
              <w:rPr/>
              <w:t>能掌握和认读书中的词汇，并能用</w:t>
            </w:r>
            <w:r>
              <w:rPr/>
              <w:t xml:space="preserve">J is for... </w:t>
            </w:r>
            <w:r>
              <w:rPr/>
              <w:t>句型造句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能自如演唱</w:t>
            </w:r>
            <w:r>
              <w:rPr/>
              <w:t xml:space="preserve">The Sound of Letter J Song, </w:t>
            </w:r>
            <w:r>
              <w:rPr/>
              <w:t>并表演相应歌曲律动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图书对应的词汇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>1. Run the Dice 2. Taboo Gam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, Kids.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Coco, Tina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Coco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 Thank you, Coc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 come on! Tomorrow please show us your activitie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房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come here please, can you show u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? </w:t>
            </w:r>
            <w:r>
              <w:rPr>
                <w:b w:val="false"/>
                <w:bCs w:val="false"/>
              </w:rPr>
              <w:t>（请一位幼生上前展示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，掌握介绍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OK!</w:t>
            </w:r>
            <w:r>
              <w:rPr>
                <w:b w:val="false"/>
                <w:bCs w:val="false"/>
              </w:rPr>
              <w:t>（请幼生自主打开我的</w:t>
            </w:r>
            <w:r>
              <w:rPr>
                <w:b w:val="false"/>
                <w:bCs w:val="false"/>
                <w:lang w:eastAsia="zh-CN"/>
              </w:rPr>
              <w:t>房间</w:t>
            </w:r>
            <w:r>
              <w:rPr>
                <w:b w:val="false"/>
                <w:bCs w:val="false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Is this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Yes, this is 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, this is my </w:t>
            </w:r>
            <w:r>
              <w:rPr>
                <w:b w:val="false"/>
                <w:bCs w:val="false"/>
                <w:lang w:val="en-US" w:eastAsia="zh-CN"/>
              </w:rPr>
              <w:t>room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! </w:t>
            </w:r>
            <w:r>
              <w:rPr>
                <w:b w:val="false"/>
                <w:bCs w:val="false"/>
                <w:lang w:val="en-US" w:eastAsia="zh-CN"/>
              </w:rPr>
              <w:t>What is this</w:t>
            </w:r>
            <w:r>
              <w:rPr>
                <w:b w:val="false"/>
                <w:bCs w:val="false"/>
              </w:rPr>
              <w:t>?</w:t>
            </w:r>
            <w:r>
              <w:rPr>
                <w:b w:val="false"/>
                <w:bCs w:val="false"/>
                <w:lang w:val="en-US" w:eastAsia="zh-CN"/>
              </w:rPr>
              <w:t xml:space="preserve"> This is my 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my be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This is ...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（引导幼生说出完整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This is a bed..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Linda, </w:t>
            </w:r>
            <w:r>
              <w:rPr>
                <w:b w:val="false"/>
                <w:bCs w:val="false"/>
                <w:lang w:val="en-US" w:eastAsia="zh-CN"/>
              </w:rPr>
              <w:t>What color is your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It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Kids, </w:t>
            </w:r>
            <w:r>
              <w:rPr>
                <w:b w:val="false"/>
                <w:bCs w:val="false"/>
                <w:lang w:val="en-US" w:eastAsia="zh-CN"/>
              </w:rPr>
              <w:t>what color is Linda's bed</w:t>
            </w:r>
            <w:r>
              <w:rPr>
                <w:b w:val="false"/>
                <w:bCs w:val="false"/>
              </w:rPr>
              <w:t>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yellow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Linda's bed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Linda's bed is yell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Good job! Linda, can you introduce your </w:t>
            </w:r>
            <w:r>
              <w:rPr>
                <w:b w:val="false"/>
                <w:bCs w:val="false"/>
                <w:lang w:val="en-US" w:eastAsia="zh-CN"/>
              </w:rPr>
              <w:t>room</w:t>
            </w:r>
            <w:r>
              <w:rPr>
                <w:b w:val="false"/>
                <w:bCs w:val="false"/>
              </w:rPr>
              <w:t xml:space="preserve"> agai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da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 xml:space="preserve">Yes. </w:t>
            </w:r>
            <w:r>
              <w:rPr>
                <w:b w:val="false"/>
                <w:bCs w:val="false"/>
                <w:lang w:val="en-US" w:eastAsia="zh-CN"/>
              </w:rPr>
              <w:t>This is my room. This is my bed. It is yellow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（若幼生有卡壳，教师可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lang w:eastAsia="zh-CN"/>
              </w:rPr>
              <w:t>:</w:t>
            </w:r>
            <w:r>
              <w:rPr>
                <w:b w:val="false"/>
                <w:bCs w:val="false"/>
              </w:rPr>
              <w:t>Good job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集体学习活动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>
                <w:b/>
                <w:b/>
                <w:bCs/>
                <w:color w:val="0000FF"/>
                <w:sz w:val="30"/>
                <w:szCs w:val="30"/>
                <w:lang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eastAsia="zh-CN"/>
              </w:rPr>
              <w:t>快乐唱片机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chant. Are you ready?</w:t>
            </w:r>
            <w:r>
              <w:rPr/>
              <w:t>（教师依次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-</w:t>
            </w: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）</w:t>
            </w:r>
            <w:r>
              <w:rPr/>
              <w:t>素材，可选择静音或者把音乐关小，让幼生边唱边做</w:t>
            </w:r>
            <w:r>
              <w:rPr/>
              <w:t>TPR</w:t>
            </w:r>
            <w:r>
              <w:rPr/>
              <w:t>，检验幼生掌握诗歌的程度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.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juice, jacket, jar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.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 boys and girls would have a match, OK?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go!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B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>/ I drink juice.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Gs</w:t>
            </w:r>
            <w:r>
              <w:rPr>
                <w:lang w:eastAsia="zh-CN"/>
              </w:rPr>
              <w:t>: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,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ant and do the action.</w:t>
            </w:r>
            <w:r>
              <w:rPr/>
              <w:t>（把音乐关小，让幼生边唱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play a game!</w:t>
            </w:r>
            <w:r>
              <w:rPr/>
              <w:t>（可用</w:t>
            </w:r>
            <w:r>
              <w:rPr>
                <w:b/>
                <w:bCs/>
              </w:rPr>
              <w:t>Run the Dice</w:t>
            </w:r>
            <w:r>
              <w:rPr>
                <w:b/>
                <w:bCs/>
              </w:rPr>
              <w:t>游戏</w:t>
            </w:r>
            <w:r>
              <w:rPr/>
              <w:t>复习诗歌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</w:t>
            </w:r>
            <w:r>
              <w:rPr>
                <w:lang w:eastAsia="zh-CN"/>
              </w:rPr>
              <w:t>'</w:t>
            </w:r>
            <w:r>
              <w:rPr/>
              <w:t>s the sentence?</w:t>
            </w:r>
            <w:r>
              <w:rPr/>
              <w:t>（把歌词黏在一个骰子上面，或者直接制作一个骰子，教师投掷骰子，快速说出朝上的句子，可分组进行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jar/ What is in the jar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etter j says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jacket/ I have a jacket/ </w:t>
            </w:r>
            <w:r>
              <w:rPr>
                <w:lang w:eastAsia="zh-CN"/>
              </w:rPr>
              <w:t>"</w:t>
            </w:r>
            <w:r>
              <w:rPr/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letter j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hant and do the action.</w:t>
            </w:r>
            <w:r>
              <w:rPr/>
              <w:t>（把音乐关小，让幼生边唱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listen a new song, no voic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nd then tell me what can you hear, OK? 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歌曲，请幼生仔细聆听歌曲，不跟唱；同时教师可与幼生互动，或者做</w:t>
            </w:r>
            <w:r>
              <w:rPr>
                <w:color w:val="000000"/>
              </w:rPr>
              <w:t>TPR</w:t>
            </w:r>
            <w:r>
              <w:rPr>
                <w:color w:val="000000"/>
              </w:rPr>
              <w:t>进行提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</w:t>
            </w:r>
            <w:r>
              <w:rPr/>
              <w:t xml:space="preserve"> letter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./ </w:t>
            </w:r>
            <w:r>
              <w:rPr>
                <w:lang w:val="en-US" w:eastAsia="zh-CN"/>
              </w:rPr>
              <w:t>jacket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, listen again, no voice... </w:t>
            </w:r>
            <w:r>
              <w:rPr/>
              <w:t>（再播放一遍歌曲，在幼生提到的部分提出表扬，没有提到的部分可用</w:t>
            </w:r>
            <w:r>
              <w:rPr/>
              <w:t>TPR</w:t>
            </w:r>
            <w:r>
              <w:rPr/>
              <w:t>做提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isten and repeat.</w:t>
            </w:r>
            <w:r>
              <w:rPr/>
              <w:t>（利用暂停播放键，先跟唱前两句，后两句可示意幼生先听不跟唱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 xml:space="preserve">"j" "j" 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j</w:t>
            </w:r>
            <w:r>
              <w:rPr/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" "j"</w:t>
            </w:r>
            <w:r>
              <w:rPr/>
              <w:t xml:space="preserve"> </w:t>
            </w:r>
            <w:r>
              <w:rPr>
                <w:lang w:val="en-US" w:eastAsia="zh-CN"/>
              </w:rPr>
              <w:t>jacket</w:t>
            </w:r>
            <w:r>
              <w:rPr/>
              <w:t xml:space="preserve"> letter </w:t>
            </w:r>
            <w:r>
              <w:rPr>
                <w:lang w:val="en-US" w:eastAsia="zh-CN"/>
              </w:rPr>
              <w:t>j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Continue.</w:t>
            </w:r>
            <w:r>
              <w:rPr/>
              <w:t>（利用暂停播放键，让幼生逐句</w:t>
            </w:r>
            <w:r>
              <w:rPr>
                <w:lang w:eastAsia="zh-CN"/>
              </w:rPr>
              <w:t>跟唱</w:t>
            </w:r>
            <w:r>
              <w:rPr>
                <w:lang w:val="en-US" w:eastAsia="zh-CN"/>
              </w:rPr>
              <w:t>3-4</w:t>
            </w:r>
            <w:r>
              <w:rPr>
                <w:lang w:val="en-US" w:eastAsia="zh-CN"/>
              </w:rPr>
              <w:t>句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"j" "j" "j" I hear the sound/ "j" "j" jacket all around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Good! Continu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"j" "j" letter j./ I sing "j" "j" "j" all day!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 w:val="false"/>
                <w:bCs w:val="false"/>
              </w:rPr>
              <w:t>加入</w:t>
            </w:r>
            <w:r>
              <w:rPr>
                <w:b/>
                <w:bCs/>
              </w:rPr>
              <w:t>Taboo game</w:t>
            </w:r>
            <w:r>
              <w:rPr>
                <w:b/>
                <w:bCs/>
                <w:lang w:eastAsia="zh-CN"/>
              </w:rPr>
              <w:t>:</w:t>
            </w:r>
            <w:r>
              <w:rPr/>
              <w:t>教师首先制定某个单词为不能说出的，在幼生跟唱时遇到制定的单词用拍手的方式代替发音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play a Taboo game. </w:t>
            </w:r>
            <w:r>
              <w:rPr>
                <w:lang w:val="en-US" w:eastAsia="zh-CN"/>
              </w:rPr>
              <w:t xml:space="preserve">J </w:t>
            </w:r>
            <w:r>
              <w:rPr/>
              <w:t>is a taboo, don</w:t>
            </w:r>
            <w:r>
              <w:rPr>
                <w:lang w:eastAsia="zh-CN"/>
              </w:rPr>
              <w:t>'</w:t>
            </w:r>
            <w:r>
              <w:rPr/>
              <w:t xml:space="preserve">t say </w:t>
            </w:r>
            <w:r>
              <w:rPr>
                <w:lang w:val="en-US" w:eastAsia="zh-CN"/>
              </w:rPr>
              <w:t>J</w:t>
            </w:r>
            <w:r>
              <w:rPr/>
              <w:t xml:space="preserve">, you should clap your hands, OK? </w:t>
            </w:r>
            <w:r>
              <w:rPr/>
              <w:t>（教师可以跟着幼生一起做活动，不能说的词汇教师提前给予提示动作，例如做拍手的手势，或者第一句由教师先来示范，后面的由幼生接龙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Are you read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!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"j" "j" 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( )</w:t>
            </w:r>
            <w:r>
              <w:rPr/>
              <w:t>.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/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" "j"</w:t>
            </w:r>
            <w:r>
              <w:rPr/>
              <w:t xml:space="preserve"> </w:t>
            </w:r>
            <w:r>
              <w:rPr>
                <w:lang w:val="en-US" w:eastAsia="zh-CN"/>
              </w:rPr>
              <w:t>jacket</w:t>
            </w:r>
            <w:r>
              <w:rPr/>
              <w:t xml:space="preserve"> letter</w:t>
            </w:r>
            <w:r>
              <w:rPr>
                <w:lang w:val="en-US" w:eastAsia="zh-CN"/>
              </w:rPr>
              <w:t>（）</w:t>
            </w:r>
            <w:r>
              <w:rPr/>
              <w:t>.</w:t>
            </w:r>
            <w:r>
              <w:rPr>
                <w:lang w:val="en-US" w:eastAsia="zh-CN"/>
              </w:rPr>
              <w:t>/ "j" "j" "j" I hear the sound/ "j" "j" jacket all around. / "j" "j" letter ( )./ I sing "j" "j" "j" all day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is time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</w:t>
            </w:r>
            <w:r>
              <w:rPr>
                <w:lang w:eastAsia="zh-CN"/>
              </w:rPr>
              <w:t>"</w:t>
            </w:r>
            <w:r>
              <w:rPr/>
              <w:t xml:space="preserve"> is a taboo, when you sing to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</w:t>
            </w:r>
            <w:r>
              <w:rPr>
                <w:lang w:eastAsia="zh-CN"/>
              </w:rPr>
              <w:t>"</w:t>
            </w:r>
            <w:r>
              <w:rPr/>
              <w:t>, you should clap your hands, OK? Are you read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, we are ready!</w:t>
            </w:r>
            <w:r>
              <w:rPr>
                <w:lang w:val="en-US" w:eastAsia="zh-CN"/>
              </w:rPr>
              <w:t xml:space="preserve"> ..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So good! Now, let</w:t>
            </w:r>
            <w:r>
              <w:rPr>
                <w:lang w:eastAsia="zh-CN"/>
              </w:rPr>
              <w:t>'</w:t>
            </w:r>
            <w:r>
              <w:rPr/>
              <w:t>s add some actions. Stand up, look at me and follow the music. (</w:t>
            </w:r>
            <w:r>
              <w:rPr/>
              <w:t>带领幼生边做</w:t>
            </w:r>
            <w:r>
              <w:rPr/>
              <w:t>TPR</w:t>
            </w:r>
            <w:r>
              <w:rPr/>
              <w:t>边跟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w, Excellent! Once aga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rrific! Now who wants to try? Lucy come here please, you will be the little teacher, everybody follows Lucy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Thank you Lucy, go back to your seat, pleas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read a book. </w:t>
            </w:r>
            <w:r>
              <w:rPr/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/>
              <w:t>图书素材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, no voice. And then tell me what</w:t>
            </w:r>
            <w:r>
              <w:rPr>
                <w:lang w:eastAsia="zh-CN"/>
              </w:rPr>
              <w:t>'</w:t>
            </w:r>
            <w:r>
              <w:rPr/>
              <w:t>s the name of this book.  (</w:t>
            </w:r>
            <w:r>
              <w:rPr/>
              <w:t>教师加以手势动作示意幼生认真听书的名字，不跟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e name of this book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boo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, listen again.</w:t>
            </w:r>
            <w:r>
              <w:rPr/>
              <w:t>（再播放一遍书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nd repeat it.</w:t>
            </w:r>
            <w:r>
              <w:rPr/>
              <w:t>（再播放一次书名，让幼生跟读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boo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again, What</w:t>
            </w:r>
            <w:r>
              <w:rPr>
                <w:lang w:eastAsia="zh-CN"/>
              </w:rPr>
              <w:t>'</w:t>
            </w:r>
            <w:r>
              <w:rPr/>
              <w:t>s the name of this book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The 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boo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Let</w:t>
            </w:r>
            <w:r>
              <w:rPr>
                <w:lang w:eastAsia="zh-CN"/>
              </w:rPr>
              <w:t>'</w:t>
            </w:r>
            <w:r>
              <w:rPr/>
              <w:t>s continue. Listen and no voice. (</w:t>
            </w:r>
            <w:r>
              <w:rPr/>
              <w:t>完整播放一遍图书，教师可与幼生互动，或者做</w:t>
            </w:r>
            <w:r>
              <w:rPr/>
              <w:t>TPR</w:t>
            </w:r>
            <w:r>
              <w:rPr/>
              <w:t>提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ell me what can you hear/ find/ see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r, juice, jam, jeans.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Let</w:t>
            </w:r>
            <w:r>
              <w:rPr>
                <w:lang w:eastAsia="zh-CN"/>
              </w:rPr>
              <w:t>'</w:t>
            </w:r>
            <w:r>
              <w:rPr/>
              <w:t xml:space="preserve">s check it and find something new! </w:t>
            </w:r>
            <w:r>
              <w:rPr/>
              <w:t>（完整播放一遍图书，在幼生说到的部分提出表扬，在幼生没有说到的部分可用</w:t>
            </w:r>
            <w:r>
              <w:rPr/>
              <w:t>TPR</w:t>
            </w:r>
            <w:r>
              <w:rPr/>
              <w:t>进行引导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Can you find something new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ump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check it again. </w:t>
            </w:r>
            <w:r>
              <w:rPr/>
              <w:t>（完整播放一遍图书，在幼生说到的部分提出表扬，在幼生没有说到的部分可用</w:t>
            </w:r>
            <w:r>
              <w:rPr/>
              <w:t>TPR</w:t>
            </w:r>
            <w:r>
              <w:rPr/>
              <w:t>进行引导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s it right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 xml:space="preserve">s listen and repeat the book. 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rPr/>
            </w:pPr>
            <w:r>
              <w:rPr/>
              <w:t>（教师可利用暂停翻页键，对较难的词汇进行重复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sound does letter I make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Letter </w:t>
            </w:r>
            <w:r>
              <w:rPr>
                <w:lang w:val="en-US" w:eastAsia="zh-CN"/>
              </w:rPr>
              <w:t>J</w:t>
            </w:r>
            <w:r>
              <w:rPr/>
              <w:t xml:space="preserve"> says 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>j</w:t>
            </w:r>
            <w:r>
              <w:rPr>
                <w:lang w:eastAsia="zh-CN"/>
              </w:rPr>
              <w:t>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add some actions.</w:t>
            </w:r>
            <w:r>
              <w:rPr/>
              <w:t>（播放图书，教师带领幼生做</w:t>
            </w:r>
            <w:r>
              <w:rPr/>
              <w:t>TPR2-3</w:t>
            </w:r>
            <w:r>
              <w:rPr/>
              <w:t>遍）</w:t>
            </w:r>
          </w:p>
          <w:p>
            <w:pPr>
              <w:pStyle w:val="Normal"/>
              <w:rPr/>
            </w:pPr>
            <w:r>
              <w:rPr/>
              <w:t>（第一遍可不跟读，只做</w:t>
            </w:r>
            <w:r>
              <w:rPr/>
              <w:t>TPR</w:t>
            </w:r>
            <w:r>
              <w:rPr/>
              <w:t>；第二三遍边跟读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Listen and Match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Now, let</w:t>
            </w:r>
            <w:r>
              <w:rPr>
                <w:lang w:eastAsia="zh-CN"/>
              </w:rPr>
              <w:t>'</w:t>
            </w:r>
            <w:r>
              <w:rPr/>
              <w:t>s play a game.</w:t>
            </w:r>
            <w:r>
              <w:rPr/>
              <w:t>（教师拿出图书中词汇对应的图卡，点击自动播放，轮流让幼生上前根据听到的词汇挑出图卡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! I have some pictures. Do you want to play the choose the cards game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I will put the cards on the floor, please choose the cards that you hear.</w:t>
            </w:r>
          </w:p>
          <w:p>
            <w:pPr>
              <w:pStyle w:val="Normal"/>
              <w:rPr/>
            </w:pPr>
            <w:r>
              <w:rPr/>
              <w:t>OK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Now, let</w:t>
            </w:r>
            <w:r>
              <w:rPr>
                <w:lang w:eastAsia="zh-CN"/>
              </w:rPr>
              <w:t>'</w:t>
            </w:r>
            <w:r>
              <w:rPr/>
              <w:t>s listen and match the picture one by one.</w:t>
            </w:r>
            <w:r>
              <w:rPr/>
              <w:t>（让幼生轮流进行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is time, we listen and find the picture.</w:t>
            </w:r>
            <w:r>
              <w:rPr/>
              <w:t>（使用图卡，点击自动播放，轮流让幼生上前根据听到的词汇挑出图卡，并让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, please come here and choose the cards one by one. (</w:t>
            </w:r>
            <w:r>
              <w:rPr/>
              <w:t>让幼生轮流进行</w:t>
            </w:r>
            <w:r>
              <w:rPr/>
              <w:t>listen and match</w:t>
            </w:r>
            <w:r>
              <w:rPr/>
              <w:t>，并让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repeat it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Who wants to tr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Tom and John come here, listen and match the cards.</w:t>
            </w:r>
            <w:r>
              <w:rPr/>
              <w:t>（同时用手势引导其余幼生跟读词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listen and match the cards.</w:t>
            </w:r>
            <w:r>
              <w:rPr/>
              <w:t>（关闭平台画面，点击自动播放，打乱卡片顺序，轮流让幼生上前根据所听到的词汇挑出实物卡片，教师加以动作引导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, please come here and choose the card one by one.</w:t>
            </w:r>
            <w:r>
              <w:rPr/>
              <w:t>（让幼生轮流进行</w:t>
            </w:r>
            <w:r>
              <w:rPr/>
              <w:t xml:space="preserve">listen and match, </w:t>
            </w:r>
            <w:r>
              <w:rPr/>
              <w:t>让其余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try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ucy and Rio come here please. Listen and match the cards.</w:t>
            </w:r>
            <w:r>
              <w:rPr/>
              <w:t>（邀请</w:t>
            </w:r>
            <w:r>
              <w:rPr/>
              <w:t>1-2</w:t>
            </w:r>
            <w:r>
              <w:rPr/>
              <w:t>位幼生上台听单词和配对图卡，教师用手势引导幼生跟读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reat job!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Guessing Game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let</w:t>
            </w:r>
            <w:r>
              <w:rPr>
                <w:lang w:eastAsia="zh-CN"/>
              </w:rPr>
              <w:t>'</w:t>
            </w:r>
            <w:r>
              <w:rPr/>
              <w:t>s play a guessing game.</w:t>
            </w:r>
            <w:r>
              <w:rPr/>
              <w:t>（回到平台，加入</w:t>
            </w:r>
            <w:r>
              <w:rPr/>
              <w:t xml:space="preserve">guessing game, </w:t>
            </w:r>
            <w:r>
              <w:rPr/>
              <w:t>教师可利用暂停播放键让幼生猜图书下一页的词汇是什么）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(carefully) and repeat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r/ juice/ jam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e next word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ck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cket</w:t>
            </w:r>
            <w:r>
              <w:rPr/>
              <w:t>? Let</w:t>
            </w:r>
            <w:r>
              <w:rPr>
                <w:lang w:eastAsia="zh-CN"/>
              </w:rPr>
              <w:t>'</w:t>
            </w:r>
            <w:r>
              <w:rPr/>
              <w:t>s check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Follow it.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cket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, continue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all did a good job! Now look, what is this?</w:t>
            </w:r>
            <w:r>
              <w:rPr/>
              <w:t>（所以图卡排好顺序后，教师出示图卡询问幼生图卡内容，整体回顾词汇一遍）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r, jam, juice, jacket.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 xml:space="preserve">s do some painting. </w:t>
            </w:r>
            <w:r>
              <w:rPr/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）</w:t>
            </w:r>
            <w:r>
              <w:rPr/>
              <w:t>涂色素材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rst, let</w:t>
            </w:r>
            <w:r>
              <w:rPr>
                <w:lang w:eastAsia="zh-CN"/>
              </w:rPr>
              <w:t>'</w:t>
            </w:r>
            <w:r>
              <w:rPr/>
              <w:t xml:space="preserve">s listen the sentence. </w:t>
            </w:r>
            <w:r>
              <w:rPr/>
              <w:t>（教师点击喇叭，让幼生听发音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isten again, And then tell me what can you hear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Quick response, what can you hear? One, two, three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jellyfish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et</w:t>
            </w:r>
            <w:r>
              <w:rPr>
                <w:lang w:eastAsia="zh-CN"/>
              </w:rPr>
              <w:t>'</w:t>
            </w:r>
            <w:r>
              <w:rPr/>
              <w:t>s check it.</w:t>
            </w:r>
            <w:r>
              <w:rPr/>
              <w:t>（再播放一次句子，检验答案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, Grace, you are the first, come here,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Please choose your favorite tool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Grace</w:t>
            </w:r>
            <w:r>
              <w:rPr>
                <w:lang w:eastAsia="zh-CN"/>
              </w:rPr>
              <w:t>:</w:t>
            </w:r>
            <w:r>
              <w:rPr/>
              <w:t>pencil/ felt-tip/ brush/ marker/ crayon (</w:t>
            </w:r>
            <w:r>
              <w:rPr/>
              <w:t>让幼生选择一种工具，带领其余幼生跟读</w:t>
            </w:r>
            <w:r>
              <w:rPr/>
              <w:t>2-3</w:t>
            </w:r>
            <w:r>
              <w:rPr/>
              <w:t>遍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Grace</w:t>
            </w:r>
            <w:r>
              <w:rPr>
                <w:lang w:eastAsia="zh-CN"/>
              </w:rPr>
              <w:t>:</w:t>
            </w:r>
            <w:r>
              <w:rPr/>
              <w:t xml:space="preserve">red/ pink... </w:t>
            </w:r>
            <w:r>
              <w:rPr/>
              <w:t>（让幼生跟读所选的颜色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at color do you lik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red/ pink....</w:t>
            </w:r>
            <w:r>
              <w:rPr/>
              <w:t>（让其余幼生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Finished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ank you Grac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s it beautiful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 listen and repeat.</w:t>
            </w:r>
            <w:r>
              <w:rPr/>
              <w:t>（让幼生跟读</w:t>
            </w:r>
            <w:r>
              <w:rPr/>
              <w:t>2-3</w:t>
            </w:r>
            <w:r>
              <w:rPr/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</w:t>
            </w:r>
            <w:r>
              <w:rPr/>
              <w:t xml:space="preserve"> is for </w:t>
            </w:r>
            <w:r>
              <w:rPr>
                <w:lang w:val="en-US" w:eastAsia="zh-CN"/>
              </w:rPr>
              <w:t>jellyfish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. What</w:t>
            </w:r>
            <w:r>
              <w:rPr>
                <w:lang w:eastAsia="zh-CN"/>
              </w:rPr>
              <w:t>'</w:t>
            </w:r>
            <w:r>
              <w:rPr/>
              <w:t>s this?</w:t>
            </w:r>
            <w:r>
              <w:rPr/>
              <w:t>（老师做</w:t>
            </w:r>
            <w:r>
              <w:rPr/>
              <w:t>TPR</w:t>
            </w:r>
            <w:r>
              <w:rPr/>
              <w:t>，复习前面所学过的词汇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jar, jam, juice, jacket</w:t>
            </w:r>
            <w:r>
              <w:rPr/>
              <w:t>.....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ar, jam, juice, jacket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 What about this?</w:t>
            </w:r>
            <w:r>
              <w:rPr/>
              <w:t>（无法做</w:t>
            </w:r>
            <w:r>
              <w:rPr/>
              <w:t>TPR</w:t>
            </w:r>
            <w:r>
              <w:rPr/>
              <w:t>的词汇，教师可出示单词卡片，教师做动作引导幼生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J is for jellyfish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xcellent!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1725" cy="203835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09825" cy="215265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: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38400" cy="211455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1725" cy="209550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38400" cy="2124075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00300" cy="208597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1725" cy="208597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游戏活动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09825" cy="215265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38400" cy="21145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71725" cy="20955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71725" cy="20383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38400" cy="21240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00300" cy="208597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71725" cy="20859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Junyan(美语部吴君艳)</dc:creator>
  <dc:description/>
  <dc:language>en-US</dc:language>
  <cp:lastModifiedBy>吴君艳</cp:lastModifiedBy>
  <dcterms:modified xsi:type="dcterms:W3CDTF">2018-01-04T01:28:13Z</dcterms:modified>
  <cp:revision>2</cp:revision>
  <dc:subject/>
  <dc:title>ABC mouse 中班（下）字母I - 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