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J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2"/>
        <w:gridCol w:w="17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J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j Boo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j, ju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j, ja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j, jacke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Jigsaw:Jj is for jump rob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l About Ji Memory Match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J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764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6878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6116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7640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运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j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，能够自如替换句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初步熟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闪电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ame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房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come here please, can you show u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? </w:t>
            </w:r>
            <w:r>
              <w:rPr>
                <w:b w:val="false"/>
                <w:bCs w:val="false"/>
              </w:rPr>
              <w:t>（请一位幼生上前展示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，掌握介绍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OK!</w:t>
            </w:r>
            <w:r>
              <w:rPr>
                <w:b w:val="false"/>
                <w:bCs w:val="false"/>
              </w:rPr>
              <w:t>（请幼生自主打开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Is thi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Yes, this is 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, this is my </w:t>
            </w:r>
            <w:r>
              <w:rPr>
                <w:b w:val="false"/>
                <w:bCs w:val="false"/>
                <w:lang w:val="en-US" w:eastAsia="zh-CN"/>
              </w:rPr>
              <w:t>roo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! </w:t>
            </w:r>
            <w:r>
              <w:rPr>
                <w:b w:val="false"/>
                <w:bCs w:val="false"/>
                <w:lang w:val="en-US" w:eastAsia="zh-CN"/>
              </w:rPr>
              <w:t>What is this</w:t>
            </w:r>
            <w:r>
              <w:rPr>
                <w:b w:val="false"/>
                <w:bCs w:val="false"/>
              </w:rPr>
              <w:t>?</w:t>
            </w:r>
            <w:r>
              <w:rPr>
                <w:b w:val="false"/>
                <w:bCs w:val="false"/>
                <w:lang w:val="en-US" w:eastAsia="zh-CN"/>
              </w:rPr>
              <w:t xml:space="preserve"> This is my 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my be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This is ...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（引导幼生说出完整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a bed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</w:t>
            </w:r>
            <w:r>
              <w:rPr>
                <w:b w:val="false"/>
                <w:bCs w:val="false"/>
                <w:lang w:val="en-US" w:eastAsia="zh-CN"/>
              </w:rPr>
              <w:t>What color is your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It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color is Linda's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yellow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linda's bed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Linda's bed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 job! Linda, can you introduce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 agai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. </w:t>
            </w:r>
            <w:r>
              <w:rPr>
                <w:b w:val="false"/>
                <w:bCs w:val="false"/>
                <w:lang w:val="en-US" w:eastAsia="zh-CN"/>
              </w:rPr>
              <w:t>This is my room. This is my bed. It is yellow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（若幼生有卡壳，教师可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5276" w:hRule="atLeast"/>
        </w:trPr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sing a song, OK? Stand up please.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"j" "j" 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.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" "j"</w:t>
            </w:r>
            <w:r>
              <w:rPr/>
              <w:t xml:space="preserve"> </w:t>
            </w:r>
            <w:r>
              <w:rPr>
                <w:lang w:val="en-US" w:eastAsia="zh-CN"/>
              </w:rPr>
              <w:t>jacket</w:t>
            </w:r>
            <w:r>
              <w:rPr/>
              <w:t xml:space="preserve"> lette</w:t>
            </w:r>
            <w:r>
              <w:rPr>
                <w:lang w:val="en-US" w:eastAsia="zh-CN"/>
              </w:rPr>
              <w:t>r j</w:t>
            </w:r>
            <w:r>
              <w:rPr/>
              <w:t>.</w:t>
            </w:r>
            <w:r>
              <w:rPr>
                <w:lang w:val="en-US" w:eastAsia="zh-CN"/>
              </w:rPr>
              <w:t>/ "j" "j" "j" I hear the sound/ "j" "j" jacket all around. / "j" "j" letter j./ I sing "j" "j" "j" all day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过小桥游戏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 job!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read the letter j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ar, jam, juice, 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. Now, let's have a match, boys and girls, are you ready? 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分组进行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Yes, we are ready.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jar, jam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juice, 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You all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 Listen and Match Game 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play the listen and match gam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做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Everyone, please come here and choose the card one by on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轮流进行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isten and match,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让其余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ucy and Amy come here please. Listen and match the cards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1-2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位幼生上台听单词和配对图卡，教师用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 Lucy and Amy, please go back to your seat, thank you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ook! What is this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所有图卡排好顺序之后，教师出示图卡询问幼生图卡内容，整体回顾词汇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ar, jam, juice, jacket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do some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What's the name of the puzzl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3-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复习拼图素材，先请幼生说出拼图名字，可以配合动作给予提示，再进行核对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drink juice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Right? Let's check it, who can try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幼生上前操作拼图，幼生仔细听发音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ay, please. Everybody listen and repeat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Right?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drink juice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reat! Thank you Ja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reat!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Can you make a sentenc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拿出学过的饮料的图卡，让幼生造句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drink juice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about thi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drink water/ milk...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The next puzz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S:What is in the jar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Let's check it, Ashley you are the first, come here please. Everybody listen and repeat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What is in the ja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T:Can you use these words to make sentence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j is for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j is for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What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一个盒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box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know what is in the box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No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, please ask me....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hat is in the box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Good! Next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打开第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个拼图素材，先请幼生说出拼图名字，可以配合动作给予提示，其他幼生仔细听发音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have a 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it right? Let's check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have a 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Now, make the sentenc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拿出词汇图卡，让幼生造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have a pen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about this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拿出其他图卡，进行句型替换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have a ball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do a new puzzle, OK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ook, what can you se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n the pictur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？（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进入拼图素材，先询问幼生图片的内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OK! Let's do the puzzle firs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isa, come here please, please finish the puzzle, and everybody listen the sentence, and then tell me what can you hear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一位幼生上前操作，让其余幼生听小喇叭发声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Thank you, Lisa.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ell me what can you hea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j is for jump rob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it right? Let's check i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小喇叭，让幼生听句子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点击小喇叭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遍，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j is for jump rob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Look, what is this sentenc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把学过的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J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开头的词汇放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jump rob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的位置，让孩子替换单词说出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j is for jump/ jar/ jam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电卡片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play a game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可以用中文和肢体动作解释游戏规则：老师快速在孩子面前闪过卡片，让孩子猜是哪个单词，然后说出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的句子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I am ready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is this? J is for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刚开始可引导孩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！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Continue! What i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j is for jar/ j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Who wants to be little teacher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名幼生上来操作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isa/ Lily/ Mandy come here and be the little teache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ady, Go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素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enjoy "simple letter story:Jj". 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播放字母故事的同时，教师可一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time, please listen and no voice, and then tell me what can you hear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，让幼生带任务聆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ell me 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jar, jump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Is it right? Let's check it, and find something new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，在幼生提到的部分进行表扬，在幼生没有提到的部分暂停，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o is this?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通过提问的方式，让幼生对故事内容进行熟悉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Jimmy. This is jam.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Let's learn the simple letter story next ti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Let's play a gam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First, listen carefull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游戏素材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聆听游戏的名称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the name of this nam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ll about Jj Memory Match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Click here to play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点击开始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Please say the name of this ga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ll about Jj Memory Match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isa. Have a tr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Everybody list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他们聆听游戏规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，再点击翻开一张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 and listen (carefully)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at can you se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can se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Nice, another o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翻开下一张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se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And this one. Wo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ngo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续翻开下一张，如果翻到同样的，就两张同时消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e next one. 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ollow it, pleas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允许的情况下，请幼生跟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is lett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letter j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nd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单词卡，里面包含已学过的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词及其他字母的部分词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do memory match. Find the word begins with letter j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好，请幼生上台来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my, come 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i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等幼生翻完一张卡片后，询问全体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ncredible. The nex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挑选下一位的同时，举起卡片，示意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review.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已学过的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 time.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, 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 and guess.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Bingo. Which one i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选择卡片，翻转配对，配对正确，表扬，配对错误，再多给一次机会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How about this on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Let's review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词汇的单词卡，每个词汇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一样的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Memory match time. Who can try?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76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687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611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76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76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687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611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764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4T01:38:20Z</dcterms:modified>
  <cp:revision>0</cp:revision>
  <dc:subject/>
  <dc:title>ABC mouse小班下字母I - 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