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J 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215"/>
        <w:gridCol w:w="204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asics Letters:Jj is for juic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asics Letters:Jj is for ja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asics Letters:Jj is for jacke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l About Jj Memory Matc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e Letter j Chant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imple Letter Story: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 Here is Jimm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 Jimmy likes to juggle jars to ja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 Here are Jaden and Janet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7640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7860" cy="168402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5354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97380" cy="1676400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7860" cy="1668780"/>
                  <wp:effectExtent l="0" t="0" r="0" b="0"/>
                  <wp:docPr id="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91640"/>
                  <wp:effectExtent l="0" t="0" r="0" b="0"/>
                  <wp:docPr id="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基础词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juice, jar, jacket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单词诗歌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 Letter j chant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习字母故事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道具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词卡片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人物的头饰或者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 I do you say game.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Hello, Kids. 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Before class let's praise Coco, Tina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y have finished their activitie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 come here please, can you show us your activiti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OK, show us please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完成家庭活动的幼生上前自主操作，向其余幼生展示家庭活动成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onderful! Thank you, Coc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Everyone come on! Tomorrow please show us your activities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关于我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我的</w:t>
            </w:r>
            <w:r>
              <w:rPr>
                <w:b/>
                <w:bCs/>
                <w:lang w:eastAsia="zh-CN"/>
              </w:rPr>
              <w:t>房间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Linda, come here please, can you show us your </w:t>
            </w:r>
            <w:r>
              <w:rPr>
                <w:b w:val="false"/>
                <w:bCs w:val="false"/>
                <w:lang w:val="en-US" w:eastAsia="zh-CN"/>
              </w:rPr>
              <w:t>room</w:t>
            </w:r>
            <w:r>
              <w:rPr>
                <w:b w:val="false"/>
                <w:bCs w:val="false"/>
              </w:rPr>
              <w:t xml:space="preserve">? </w:t>
            </w:r>
            <w:r>
              <w:rPr>
                <w:b w:val="false"/>
                <w:bCs w:val="false"/>
              </w:rPr>
              <w:t>（请一位幼生上前展示我的</w:t>
            </w:r>
            <w:r>
              <w:rPr>
                <w:b w:val="false"/>
                <w:bCs w:val="false"/>
                <w:lang w:eastAsia="zh-CN"/>
              </w:rPr>
              <w:t>房间</w:t>
            </w:r>
            <w:r>
              <w:rPr>
                <w:b w:val="false"/>
                <w:bCs w:val="false"/>
              </w:rPr>
              <w:t>，掌握介绍句型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a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>OK!</w:t>
            </w:r>
            <w:r>
              <w:rPr>
                <w:b w:val="false"/>
                <w:bCs w:val="false"/>
              </w:rPr>
              <w:t>（请幼生自主打开我的</w:t>
            </w:r>
            <w:r>
              <w:rPr>
                <w:b w:val="false"/>
                <w:bCs w:val="false"/>
                <w:lang w:eastAsia="zh-CN"/>
              </w:rPr>
              <w:t>房间</w:t>
            </w:r>
            <w:r>
              <w:rPr>
                <w:b w:val="false"/>
                <w:bCs w:val="false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Linda, Is this your </w:t>
            </w:r>
            <w:r>
              <w:rPr>
                <w:b w:val="false"/>
                <w:bCs w:val="false"/>
                <w:lang w:val="en-US" w:eastAsia="zh-CN"/>
              </w:rPr>
              <w:t>room</w:t>
            </w:r>
            <w:r>
              <w:rPr>
                <w:b w:val="false"/>
                <w:bCs w:val="false"/>
              </w:rPr>
              <w:t>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Yes, this is .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a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Yes, this is my </w:t>
            </w:r>
            <w:r>
              <w:rPr>
                <w:b w:val="false"/>
                <w:bCs w:val="false"/>
                <w:lang w:val="en-US" w:eastAsia="zh-CN"/>
              </w:rPr>
              <w:t>room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Good! </w:t>
            </w:r>
            <w:r>
              <w:rPr>
                <w:b w:val="false"/>
                <w:bCs w:val="false"/>
                <w:lang w:val="en-US" w:eastAsia="zh-CN"/>
              </w:rPr>
              <w:t>What is this</w:t>
            </w:r>
            <w:r>
              <w:rPr>
                <w:b w:val="false"/>
                <w:bCs w:val="false"/>
              </w:rPr>
              <w:t>?</w:t>
            </w:r>
            <w:r>
              <w:rPr>
                <w:b w:val="false"/>
                <w:bCs w:val="false"/>
                <w:lang w:val="en-US" w:eastAsia="zh-CN"/>
              </w:rPr>
              <w:t xml:space="preserve"> This is my 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a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>This is my bed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>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Kids, </w:t>
            </w:r>
            <w:r>
              <w:rPr>
                <w:b w:val="false"/>
                <w:bCs w:val="false"/>
                <w:lang w:val="en-US" w:eastAsia="zh-CN"/>
              </w:rPr>
              <w:t>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This is ...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（引导幼生说出完整句型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>This is a bed..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>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Linda, </w:t>
            </w:r>
            <w:r>
              <w:rPr>
                <w:b w:val="false"/>
                <w:bCs w:val="false"/>
                <w:lang w:val="en-US" w:eastAsia="zh-CN"/>
              </w:rPr>
              <w:t>What color is your bed</w:t>
            </w:r>
            <w:r>
              <w:rPr>
                <w:b w:val="false"/>
                <w:bCs w:val="false"/>
              </w:rPr>
              <w:t>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a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>It is yellow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Kids, </w:t>
            </w:r>
            <w:r>
              <w:rPr>
                <w:b w:val="false"/>
                <w:bCs w:val="false"/>
                <w:lang w:val="en-US" w:eastAsia="zh-CN"/>
              </w:rPr>
              <w:t>what color is Linda's bed</w:t>
            </w:r>
            <w:r>
              <w:rPr>
                <w:b w:val="false"/>
                <w:bCs w:val="false"/>
              </w:rPr>
              <w:t>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>yellow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So, Linda's bed is 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Linda's bed is yellow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Good job! Linda, can you introduce your </w:t>
            </w:r>
            <w:r>
              <w:rPr>
                <w:b w:val="false"/>
                <w:bCs w:val="false"/>
                <w:lang w:val="en-US" w:eastAsia="zh-CN"/>
              </w:rPr>
              <w:t>room</w:t>
            </w:r>
            <w:r>
              <w:rPr>
                <w:b w:val="false"/>
                <w:bCs w:val="false"/>
              </w:rPr>
              <w:t xml:space="preserve"> again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a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Yes. </w:t>
            </w:r>
            <w:r>
              <w:rPr>
                <w:b w:val="false"/>
                <w:bCs w:val="false"/>
                <w:lang w:val="en-US" w:eastAsia="zh-CN"/>
              </w:rPr>
              <w:t>This is my room. This is my bed. It is yellow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Cs w:val="false"/>
              </w:rPr>
              <w:t>（若幼生有卡壳，教师可做提示）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>Good job!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房间</w:t>
            </w:r>
          </w:p>
        </w:tc>
      </w:tr>
      <w:tr>
        <w:trPr>
          <w:trHeight w:val="3034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集体学习活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词猜猜猜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, let's read the words, follow it please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点击播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1-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单词发音，请幼生跟读平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j, "j" "j" juice, ..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以此类推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! Let's play</w:t>
            </w:r>
            <w:r>
              <w:rPr>
                <w:b/>
                <w:bCs/>
                <w:i w:val="false"/>
                <w:iCs w:val="false"/>
                <w:lang w:val="en-US" w:eastAsia="zh-CN"/>
              </w:rPr>
              <w:t xml:space="preserve"> I do you say game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. Who wants to try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Jennie, Lisa, Bob, come here please. Everybody look carefully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3S:What is it?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让幼生做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PR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，其余幼生猜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：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It's letter j/ "j"/ juice/ jar/ jacket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! Thank you Jennie, Lisa, Bob, go back to your seat please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What sound does letter j make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etter j says "j"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Good! Now, look at the picture, what is it?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出示单词卡片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It is juice/ jar/ jacket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, let's read the words, follow it please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点击播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4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播放诗歌，可选择静音或者把音乐关小，让幼生边唱边做动作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, we are ready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etter j says "j"/ "j" "j" "j"/ juice, jacket, jar/ "j" letter j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! Now, Let's have a match. Boys and girls, are you ready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诗歌分组接龙，教师加上手势指示不同组别进行接龙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, we ready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Bs:Letter j says "j"/ "j" "j" "j"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Gs:juice, jacket, jar/ "j" letter j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(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-memory match game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Good! Let's play a memory match game. Who can tr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进入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emory match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游戏，一共可玩三轮，教师可邀请几位幼生上前操作，请他幼生跟读发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ily/ Lucy/ Jack please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jump/ jackrabbit/ jam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left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线下延伸配对活动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Memory match time. Who can try?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出示单词卡，已学词汇，每个词汇有一对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词汇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打乱顺序，依次反面朝上排列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I can try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一位幼生上来翻第一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 What'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回答得最快的幼生来找出另一张相同的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Gorge, find another one. Wonderful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he same. Bingo. Who can be the next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翻出另一张相同的后，给予击掌鼓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Read it together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Who can be the next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刚才参与的幼生选择一位幼生接力翻卡片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S: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备注：以此类推，完成所有配对。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正式进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imple letter stor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习之前，先在碎片化时间渗入故事动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Story time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字母故事素材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Let's enjoy "Simple letter story:Jj". Are you ready?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打开字母故事之前，先给幼生明确的提示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, I'm read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第一遍动画，并用手势提示幼生，适当地加一些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关键词动作，如人物、重点动作，一遍播放完成后，暂停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, this time, if you hear "Jimmy", please claps your hands, OK?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在看动画的时候有关注点，在听到关键词汇的时候，做出动作，第一次教师可先做示范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OK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ow, this time, if you hear "Jake"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lease stand up, OK?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播放第二遍动画，让幼生在看动画的时候有关注点，在听到关键词汇的时候，做出动作，第一次教师可先做示范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OK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Now, this time look and listen (carefully). And then tell me what you can hear. OK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播放字母故事第三遍，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幼生带任务听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 can you hear? I can hear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引导幼生说出完整句子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I can hear jar, jam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幼生把听到的说出来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Good job! Let's check i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教师播放第四遍动画，检测核对幼生刚刚说的内容，是否故事里面都有，检测到有的部分，通过手势和语言给予幼生鼓励和表演；幼生没有提及的部分，可以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进行提示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Excellent!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Let's find something new. Please look and listen carefully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播放第五遍，在刚刚幼生没有说到的部分，可暂停做提示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 can hear " This is Jake...." 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 job! Now, let's listen and repeat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用手势示意幼生跟读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Here is Jimmy. Jimmy likes to juggle jars of jam. Here are Jaden and Janet.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Good job! Now, let's listen and repea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用手势示意幼生跟读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Here is Jimmy. Jimmy likes to juggle jars of jam. Here are Jaden and Jane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Good job! Look, who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出示人物头饰或者图片，请幼生根据刚刚听到的内容回顾内容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Jimm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's the sentence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Listen agai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再播放第一句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's the sentence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ere is .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Here is Jimm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. Linda, Ben come here pleas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Here is Linda. Here is Be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要让幼生理解句子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Here is .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用手势和嘴型引导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S:Here is Linda. Here is Ben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Here is Linda. Here is Be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引导其余幼生作答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! So, look! What's the sentence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引导幼生看字母故事画面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ere is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Here is Jimm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Good! Continu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继续播放至第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Listen and repea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读的同时，教师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作引导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Jimmy likes to juggle jars of jam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 is this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This is jar .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 is in the j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jam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So these are jars of jam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Follow m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Jars of jam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jars of jam.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! Do you know what does Jimmy like to do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Let's listen carefully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播放第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，让幼生听清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epeat it pleas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Jimmy likes to juggle jars of jam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Good! Look at me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可拿出小球，作出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juggl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动作，引导幼生理解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I like to juggle ball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Do you know what do i like to do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 like to juggle 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I like to juggle ball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, so what does Jimmy like to do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Jimmy likes to 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Jimmy likes to juggle jars of jam.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Good! Continue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至第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，让幼生跟读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Repeat it please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读的同时，教师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作引导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Here are Jaden and Janet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o is this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Jaden/ Janet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Is it right? Let's check it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再播放一遍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So Here are.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Here are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ily and Cici come here pleas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Kid, Here are .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用手势引导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Here are Lily and Cici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Amy and Kate come here pleas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Kids, Here 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可用手势和嘴型引导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Here are Amy and Kat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So, Look, what should we sa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引导幼生看字母故事画面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ere are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Here are Jaden and Janet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Let's do the action together. Stand up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带领幼生一起跟着动画跟读并做动作，第一遍可示意幼生先不说，边听边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Here is Jimmy. Jimmy likes to juggle jars of jam. Here are Jaden and Jane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读并跟着做动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轮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Who wants to tr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几名做得好的幼生做小老师，带领幼生跟读表演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Here is Jimmy. Jimmy likes to juggle jars of jam. Here are Jaden and Janet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利用暂停播放键，重复播放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，让幼生有足够的机会聆听与模仿）</w:t>
            </w:r>
          </w:p>
          <w:p>
            <w:pPr>
              <w:pStyle w:val="Normal"/>
              <w:tabs>
                <w:tab w:val="clear" w:pos="420"/>
                <w:tab w:val="center" w:pos="3328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Here is Jimmy. Jimmy likes to juggle jars of jam. Here are Jaden and Janet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Good! Let's perform. Who can be Jimmy? Who can be Jaden and Janet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拿出头饰，请幼生上来进行角色扮演，请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组孩子，其余幼生跟着平台一起说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Jackson, Maymay, Kell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给幼生带上角色的头饰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Yes, I am ready. </w:t>
            </w:r>
          </w:p>
          <w:p>
            <w:pPr>
              <w:pStyle w:val="Normal"/>
              <w:tabs>
                <w:tab w:val="clear" w:pos="420"/>
                <w:tab w:val="center" w:pos="3328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ere is Jimmy. Jimmy likes to juggle jars of jam. Here are Jaden and Janet.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Good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Now, let's play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I do you say gam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动作，请幼生猜动作，并说出来）</w:t>
            </w:r>
          </w:p>
          <w:p>
            <w:pPr>
              <w:pStyle w:val="Normal"/>
              <w:tabs>
                <w:tab w:val="clear" w:pos="420"/>
                <w:tab w:val="center" w:pos="3328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Here is Jimmy. Jimmy likes to juggle jars of jam. Here are Jaden and Janet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! Everybody stand up. Let's perform the "Simple Letter Story:Jj" Ready! Go!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带领幼生把学了的句子复习一遍，同步播放字母故事动画）</w:t>
            </w:r>
          </w:p>
          <w:p>
            <w:pPr>
              <w:pStyle w:val="Normal"/>
              <w:tabs>
                <w:tab w:val="clear" w:pos="420"/>
                <w:tab w:val="left" w:pos="681" w:leader="none"/>
                <w:tab w:val="left" w:pos="1557" w:leader="none"/>
              </w:tabs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tabs>
                <w:tab w:val="clear" w:pos="420"/>
                <w:tab w:val="left" w:pos="681" w:leader="none"/>
                <w:tab w:val="left" w:pos="1557" w:leader="none"/>
              </w:tabs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 Thank you Tommy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764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2: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7860" cy="16840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535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7860" cy="166878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97380" cy="16764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9164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2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, I'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'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！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lass is over, Goodbye, everyone.</w:t>
            </w:r>
          </w:p>
          <w:p>
            <w:pPr>
              <w:pStyle w:val="Normal"/>
              <w:tabs>
                <w:tab w:val="clear" w:pos="420"/>
                <w:tab w:val="left" w:pos="681" w:leader="none"/>
                <w:tab w:val="left" w:pos="1557" w:leader="none"/>
              </w:tabs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by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家庭游戏活动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764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7860" cy="16840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5354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97380" cy="16764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7860" cy="166878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9164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吴君艳</cp:lastModifiedBy>
  <dcterms:modified xsi:type="dcterms:W3CDTF">2018-01-04T01:41:28Z</dcterms:modified>
  <cp:revision>0</cp:revision>
  <dc:subject/>
  <dc:title>ABC mouse小班下字母I - 课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