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K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238"/>
        <w:gridCol w:w="202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复习内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Alphabet Sentence Chant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</w:t>
            </w:r>
            <w:r>
              <w:rPr/>
              <w:t xml:space="preserve">, </w:t>
            </w:r>
            <w:r>
              <w:rPr>
                <w:lang w:val="en-US" w:eastAsia="zh-CN"/>
              </w:rPr>
              <w:t>kangaroo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Alphabet Sentence Chant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</w:t>
            </w:r>
            <w:r>
              <w:rPr/>
              <w:t xml:space="preserve">, </w:t>
            </w:r>
            <w:r>
              <w:rPr>
                <w:lang w:val="en-US" w:eastAsia="zh-CN"/>
              </w:rPr>
              <w:t>kit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Alphabet Sentence Chant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, key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The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Chant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新授素材截图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The Sound of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ong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The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Book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Alphabet Painting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</w:t>
            </w:r>
            <w:r>
              <w:rPr/>
              <w:t xml:space="preserve"> is for </w:t>
            </w:r>
            <w:r>
              <w:rPr>
                <w:lang w:val="en-US" w:eastAsia="zh-CN"/>
              </w:rPr>
              <w:t>kiwis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素材截图：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897380" cy="167640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2124075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89760" cy="1676400"/>
                  <wp:effectExtent l="0" t="0" r="0" b="0"/>
                  <wp:docPr id="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认识</w:t>
            </w:r>
            <w:r>
              <w:rPr/>
              <w:t xml:space="preserve">The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Book, </w:t>
            </w:r>
            <w:r>
              <w:rPr/>
              <w:t>能掌握和认读书中的词汇，并能用</w:t>
            </w:r>
            <w:r>
              <w:rPr>
                <w:lang w:val="en-US" w:eastAsia="zh-CN"/>
              </w:rPr>
              <w:t>K</w:t>
            </w:r>
            <w:r>
              <w:rPr/>
              <w:t xml:space="preserve"> is for... </w:t>
            </w:r>
            <w:r>
              <w:rPr/>
              <w:t>句型造句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能自如演唱</w:t>
            </w:r>
            <w:r>
              <w:rPr/>
              <w:t xml:space="preserve">The Sound of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ong, </w:t>
            </w:r>
            <w:r>
              <w:rPr/>
              <w:t>并表演相应歌曲律动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图书对应的词汇图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val="en-US" w:eastAsia="zh-CN"/>
              </w:rPr>
              <w:t>诗歌歌词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使用游戏：</w:t>
            </w:r>
          </w:p>
          <w:p>
            <w:pPr>
              <w:pStyle w:val="Normal"/>
              <w:jc w:val="left"/>
              <w:rPr/>
            </w:pPr>
            <w:r>
              <w:rPr/>
              <w:t>1. Run the Dice 2. Taboo Gam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教学步骤：</w:t>
            </w:r>
          </w:p>
        </w:tc>
      </w:tr>
      <w:tr>
        <w:trPr/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成果公布及展示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Hello, Kids. Good morning./ Good afternoon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Good morning./ Good afternoon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Before class let</w:t>
            </w:r>
            <w:r>
              <w:rPr>
                <w:lang w:eastAsia="zh-CN"/>
              </w:rPr>
              <w:t>'</w:t>
            </w:r>
            <w:r>
              <w:rPr/>
              <w:t>s praise Coco, Tina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ey have finished their activities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oco come here please, can you show us your activities?</w:t>
            </w:r>
          </w:p>
          <w:p>
            <w:pPr>
              <w:pStyle w:val="Normal"/>
              <w:jc w:val="left"/>
              <w:rPr/>
            </w:pPr>
            <w:r>
              <w:rPr/>
              <w:t>Coco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K, show us please.</w:t>
            </w:r>
            <w:r>
              <w:rPr>
                <w:lang w:eastAsia="zh-CN"/>
              </w:rPr>
              <w:t>（</w:t>
            </w:r>
            <w:r>
              <w:rPr/>
              <w:t>请完成家庭活动的幼生上前自主操作，向其余幼生展示家庭活动成果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onderful! Thank you, Coco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veryone come on! Tomorrow please show us your activities, OK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关于我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我的鱼缸</w:t>
            </w:r>
            <w:r>
              <w:rPr>
                <w:b/>
                <w:bCs/>
                <w:lang w:eastAsia="zh-CN"/>
              </w:rPr>
              <w:t>）</w:t>
            </w:r>
            <w:r>
              <w:rPr/>
              <w:br/>
              <w:t>T: Linda, come here please, can you show us your aquarium?</w:t>
            </w:r>
            <w:r>
              <w:rPr/>
              <w:t>（请一位幼生上前展示我的房间，掌握介绍句型）</w:t>
            </w:r>
            <w:r>
              <w:rPr/>
              <w:br/>
              <w:t>Linda: OK!</w:t>
            </w:r>
            <w:r>
              <w:rPr/>
              <w:t>（请幼生自主打开我的房间）</w:t>
            </w:r>
            <w:r>
              <w:rPr/>
              <w:br/>
              <w:t>T: Linda, Is this your aquarium?</w:t>
              <w:br/>
              <w:t>  Yes, this is ...</w:t>
              <w:br/>
              <w:t>Linda: Yes, this is my aquarium.</w:t>
              <w:br/>
              <w:t>T: Good! How many fishes do you have?</w:t>
              <w:br/>
              <w:t>  I have ...</w:t>
              <w:br/>
              <w:t>Linda: I have Three fishes.</w:t>
              <w:br/>
              <w:t>T: Good job!</w:t>
              <w:br/>
              <w:t>T: Kids, How many fishes does Linda have?</w:t>
              <w:br/>
              <w:t>  Linda has ....</w:t>
            </w:r>
            <w:r>
              <w:rPr/>
              <w:t>（引导幼生说出完整句型）</w:t>
            </w:r>
            <w:r>
              <w:rPr/>
              <w:br/>
              <w:t>S: Linda has three fishes.</w:t>
              <w:br/>
              <w:t>T: Good job!</w:t>
              <w:br/>
              <w:t>T: Linda, What color is this one?</w:t>
              <w:br/>
              <w:t>  This one is... </w:t>
              <w:br/>
              <w:t>Linda: This one is yellow.</w:t>
              <w:br/>
              <w:t>T: Kids, what color is this one?</w:t>
              <w:br/>
              <w:t>S: This one is blue.</w:t>
              <w:br/>
              <w:t>T: Good job! Linda, can you introduce your room again?</w:t>
              <w:br/>
              <w:t>Linda: Yes. This is my aquarium, I have three fishes. This one is Yellow, this one is... </w:t>
            </w:r>
            <w:r>
              <w:rPr/>
              <w:t>（若幼生有卡壳，教师可做提示）</w:t>
            </w:r>
            <w:r>
              <w:rPr/>
              <w:br/>
              <w:t>T: Good job!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集体学习活动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>
                <w:b/>
                <w:b/>
                <w:bCs/>
                <w:color w:val="0000FF"/>
                <w:sz w:val="30"/>
                <w:szCs w:val="30"/>
                <w:lang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lang w:eastAsia="zh-CN"/>
              </w:rPr>
              <w:t>快乐唱片机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>s chant. Are you ready?</w:t>
            </w:r>
            <w:r>
              <w:rPr/>
              <w:t>（教师依次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1-</w:t>
            </w: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）</w:t>
            </w:r>
            <w:r>
              <w:rPr/>
              <w:t>素材，可选择静音或者把音乐关小，让幼生边唱边做</w:t>
            </w:r>
            <w:r>
              <w:rPr/>
              <w:t>TPR</w:t>
            </w:r>
            <w:r>
              <w:rPr/>
              <w:t>，检验幼生掌握诗歌的程度）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, we are ready.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/ </w:t>
            </w:r>
            <w:r>
              <w:rPr>
                <w:lang w:val="en-US" w:eastAsia="zh-CN"/>
              </w:rPr>
              <w:t>kite</w:t>
            </w:r>
            <w:r>
              <w:rPr/>
              <w:t xml:space="preserve">, </w:t>
            </w:r>
            <w:r>
              <w:rPr>
                <w:lang w:val="en-US" w:eastAsia="zh-CN"/>
              </w:rPr>
              <w:t>kangaroo</w:t>
            </w:r>
            <w:r>
              <w:rPr/>
              <w:t xml:space="preserve">, </w:t>
            </w:r>
            <w:r>
              <w:rPr>
                <w:lang w:val="en-US" w:eastAsia="zh-CN"/>
              </w:rPr>
              <w:t>kite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letter </w:t>
            </w:r>
            <w:r>
              <w:rPr>
                <w:lang w:val="en-US" w:eastAsia="zh-CN"/>
              </w:rPr>
              <w:t>k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Now boys and girls would have a match, OK?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go!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B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>/</w:t>
            </w:r>
            <w:r>
              <w:rPr>
                <w:lang w:val="en-US" w:eastAsia="zh-CN"/>
              </w:rPr>
              <w:t xml:space="preserve"> kite</w:t>
            </w:r>
            <w:r>
              <w:rPr/>
              <w:t xml:space="preserve">, </w:t>
            </w:r>
            <w:r>
              <w:rPr>
                <w:lang w:val="en-US" w:eastAsia="zh-CN"/>
              </w:rPr>
              <w:t>kangaroo</w:t>
            </w:r>
            <w:r>
              <w:rPr/>
              <w:t xml:space="preserve">, </w:t>
            </w:r>
            <w:r>
              <w:rPr>
                <w:lang w:val="en-US" w:eastAsia="zh-CN"/>
              </w:rPr>
              <w:t>kite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Gs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letter </w:t>
            </w:r>
            <w:r>
              <w:rPr>
                <w:lang w:val="en-US" w:eastAsia="zh-CN"/>
              </w:rPr>
              <w:t>k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chant and do the action.</w:t>
            </w:r>
            <w:r>
              <w:rPr/>
              <w:t>（把音乐关小，让幼生边唱边做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et</w:t>
            </w:r>
            <w:r>
              <w:rPr>
                <w:lang w:eastAsia="zh-CN"/>
              </w:rPr>
              <w:t>'</w:t>
            </w:r>
            <w:r>
              <w:rPr/>
              <w:t>s play a game!</w:t>
            </w:r>
            <w:r>
              <w:rPr/>
              <w:t>（可用</w:t>
            </w:r>
            <w:r>
              <w:rPr>
                <w:b/>
                <w:bCs/>
              </w:rPr>
              <w:t>Run the Dice</w:t>
            </w:r>
            <w:r>
              <w:rPr>
                <w:b/>
                <w:bCs/>
              </w:rPr>
              <w:t>游戏</w:t>
            </w:r>
            <w:r>
              <w:rPr/>
              <w:t>复习诗歌）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</w:t>
            </w:r>
            <w:r>
              <w:rPr>
                <w:lang w:eastAsia="zh-CN"/>
              </w:rPr>
              <w:t>'</w:t>
            </w:r>
            <w:r>
              <w:rPr/>
              <w:t>s the sentence?</w:t>
            </w:r>
            <w:r>
              <w:rPr/>
              <w:t>（把歌词黏在一个骰子上面，或者直接制作一个骰子，教师投掷骰子，快速说出朝上的句子，可分组进行）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 xml:space="preserve">k </w:t>
            </w:r>
            <w:r>
              <w:rPr/>
              <w:t xml:space="preserve">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</w:t>
            </w:r>
            <w:r>
              <w:rPr>
                <w:lang w:val="en-US" w:eastAsia="zh-CN"/>
              </w:rPr>
              <w:t>kite</w:t>
            </w:r>
            <w:r>
              <w:rPr/>
              <w:t xml:space="preserve">/ </w:t>
            </w:r>
            <w:r>
              <w:rPr>
                <w:lang w:val="en-US" w:eastAsia="zh-CN"/>
              </w:rPr>
              <w:t>I have a kite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letter </w:t>
            </w:r>
            <w:r>
              <w:rPr>
                <w:lang w:val="en-US" w:eastAsia="zh-CN"/>
              </w:rPr>
              <w:t>k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</w:t>
            </w:r>
            <w:r>
              <w:rPr>
                <w:lang w:val="en-US" w:eastAsia="zh-CN"/>
              </w:rPr>
              <w:t>key</w:t>
            </w:r>
            <w:r>
              <w:rPr/>
              <w:t xml:space="preserve">/ </w:t>
            </w:r>
            <w:r>
              <w:rPr>
                <w:lang w:val="en-US" w:eastAsia="zh-CN"/>
              </w:rPr>
              <w:t>Where is the key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letter </w:t>
            </w:r>
            <w:r>
              <w:rPr>
                <w:lang w:val="en-US" w:eastAsia="zh-CN"/>
              </w:rPr>
              <w:t>k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et</w:t>
            </w:r>
            <w:r>
              <w:rPr>
                <w:lang w:eastAsia="zh-CN"/>
              </w:rPr>
              <w:t>'</w:t>
            </w:r>
            <w:r>
              <w:rPr/>
              <w:t>s chant and do the action.</w:t>
            </w:r>
            <w:r>
              <w:rPr/>
              <w:t>（把音乐关小，让幼生边唱边做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ell done!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>s listen a new song, no voic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nd then tell me what can you hear, OK? </w:t>
            </w:r>
            <w:r>
              <w:rPr/>
              <w:t>（教师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歌曲，请幼生仔细聆听歌曲，不跟唱；同时教师可与幼生互动，或者做</w:t>
            </w:r>
            <w:r>
              <w:rPr>
                <w:color w:val="000000"/>
              </w:rPr>
              <w:t>TPR</w:t>
            </w:r>
            <w:r>
              <w:rPr>
                <w:color w:val="000000"/>
              </w:rPr>
              <w:t>进行提示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an you hear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</w:t>
            </w:r>
            <w:r>
              <w:rPr/>
              <w:t xml:space="preserve"> letter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./ </w:t>
            </w:r>
            <w:r>
              <w:rPr>
                <w:lang w:val="en-US" w:eastAsia="zh-CN"/>
              </w:rPr>
              <w:t>key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 xml:space="preserve">s check it, listen again, no voice... </w:t>
            </w:r>
            <w:r>
              <w:rPr/>
              <w:t>（再播放一遍歌曲，在幼生提到的部分提出表扬，没有提到的部分可用</w:t>
            </w:r>
            <w:r>
              <w:rPr/>
              <w:t>TPR</w:t>
            </w:r>
            <w:r>
              <w:rPr/>
              <w:t>做提示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s it right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isten and repeat.</w:t>
            </w:r>
            <w:r>
              <w:rPr/>
              <w:t>（利用暂停播放键，先跟唱前两句，后两句可示意幼生先听不跟唱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Hear the sound of letter k/ "k" "k" k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Continue.</w:t>
            </w:r>
            <w:r>
              <w:rPr/>
              <w:t>（利用暂停播放键，让幼生逐句</w:t>
            </w:r>
            <w:r>
              <w:rPr>
                <w:lang w:eastAsia="zh-CN"/>
              </w:rPr>
              <w:t>跟唱</w:t>
            </w:r>
            <w:r>
              <w:rPr>
                <w:lang w:val="en-US" w:eastAsia="zh-CN"/>
              </w:rPr>
              <w:t>3-4</w:t>
            </w:r>
            <w:r>
              <w:rPr>
                <w:lang w:val="en-US" w:eastAsia="zh-CN"/>
              </w:rPr>
              <w:t>句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:Hear the sound of letter k/ "Key!" Sing it with m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:Good!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加入</w:t>
            </w:r>
            <w:r>
              <w:rPr>
                <w:b/>
                <w:bCs/>
              </w:rPr>
              <w:t>Taboo game</w:t>
            </w:r>
            <w:r>
              <w:rPr>
                <w:b/>
                <w:bCs/>
                <w:lang w:eastAsia="zh-CN"/>
              </w:rPr>
              <w:t>:</w:t>
            </w:r>
            <w:r>
              <w:rPr/>
              <w:t>教师首先制定某个单词为不能说出的，在幼生跟唱时遇到制定的单词用拍手的方式代替发音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 xml:space="preserve">s play a Taboo game. </w:t>
            </w:r>
            <w:r>
              <w:rPr>
                <w:lang w:val="en-US" w:eastAsia="zh-CN"/>
              </w:rPr>
              <w:t xml:space="preserve">k </w:t>
            </w:r>
            <w:r>
              <w:rPr/>
              <w:t>is a taboo, don</w:t>
            </w:r>
            <w:r>
              <w:rPr>
                <w:lang w:eastAsia="zh-CN"/>
              </w:rPr>
              <w:t>'</w:t>
            </w:r>
            <w:r>
              <w:rPr/>
              <w:t xml:space="preserve">t say </w:t>
            </w:r>
            <w:r>
              <w:rPr>
                <w:lang w:val="en-US" w:eastAsia="zh-CN"/>
              </w:rPr>
              <w:t>k</w:t>
            </w:r>
            <w:r>
              <w:rPr/>
              <w:t xml:space="preserve">, you should clap your hands, OK? </w:t>
            </w:r>
            <w:r>
              <w:rPr/>
              <w:t>（教师可以跟着幼生一起做活动，不能说的词汇教师提前给予提示动作，例如做拍手的手势，或者第一句由教师先来示范，后面的由幼生接龙）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Are you ready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, we are ready!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Hear the sound of letter ( )/ "k" "k" "k"/ Hear the sound of letter ( )/ "Key!" Sing it with me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 job! This time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is a taboo, when you sing to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>, you should clap your hands, OK? Are you ready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, we are ready!</w:t>
            </w:r>
            <w:r>
              <w:rPr>
                <w:lang w:val="en-US" w:eastAsia="zh-CN"/>
              </w:rPr>
              <w:t xml:space="preserve"> ..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So good! Now, let</w:t>
            </w:r>
            <w:r>
              <w:rPr>
                <w:lang w:eastAsia="zh-CN"/>
              </w:rPr>
              <w:t>'</w:t>
            </w:r>
            <w:r>
              <w:rPr/>
              <w:t>s add some actions. Stand up, look at me and follow the music. (</w:t>
            </w:r>
            <w:r>
              <w:rPr/>
              <w:t>带领幼生边做</w:t>
            </w:r>
            <w:r>
              <w:rPr/>
              <w:t>TPR</w:t>
            </w:r>
            <w:r>
              <w:rPr/>
              <w:t>边跟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ow, Excellent! Once agai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errific! Now who wants to try? Lucy come here please, you will be the little teacher, everybody follows Lucy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Thank you Lucy, go back to your seat, please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 xml:space="preserve">s read a book. </w:t>
            </w:r>
            <w:r>
              <w:rPr/>
              <w:t>（教师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）</w:t>
            </w:r>
            <w:r>
              <w:rPr/>
              <w:t>图书素材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isten, no voice. And then tell me what</w:t>
            </w:r>
            <w:r>
              <w:rPr>
                <w:lang w:eastAsia="zh-CN"/>
              </w:rPr>
              <w:t>'</w:t>
            </w:r>
            <w:r>
              <w:rPr/>
              <w:t>s the name of this book.  (</w:t>
            </w:r>
            <w:r>
              <w:rPr/>
              <w:t>教师加以手势动作示意幼生认真听书的名字，不跟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is the name of this book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The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book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check it, listen again.</w:t>
            </w:r>
            <w:r>
              <w:rPr/>
              <w:t>（再播放一遍书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s it right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isten and repeat it.</w:t>
            </w:r>
            <w:r>
              <w:rPr/>
              <w:t>（再播放一次书名，让幼生跟读）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The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book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ell me again, What</w:t>
            </w:r>
            <w:r>
              <w:rPr>
                <w:lang w:eastAsia="zh-CN"/>
              </w:rPr>
              <w:t>'</w:t>
            </w:r>
            <w:r>
              <w:rPr/>
              <w:t>s the name of this book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The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book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et</w:t>
            </w:r>
            <w:r>
              <w:rPr>
                <w:lang w:eastAsia="zh-CN"/>
              </w:rPr>
              <w:t>'</w:t>
            </w:r>
            <w:r>
              <w:rPr/>
              <w:t>s continue. Listen and no voice. (</w:t>
            </w:r>
            <w:r>
              <w:rPr/>
              <w:t>完整播放一遍图书，教师可与幼生互动，或者做</w:t>
            </w:r>
            <w:r>
              <w:rPr/>
              <w:t>TPR</w:t>
            </w:r>
            <w:r>
              <w:rPr/>
              <w:t>提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ell me what can you hear/ find/ see.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ey, king, kitten..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Let</w:t>
            </w:r>
            <w:r>
              <w:rPr>
                <w:lang w:eastAsia="zh-CN"/>
              </w:rPr>
              <w:t>'</w:t>
            </w:r>
            <w:r>
              <w:rPr/>
              <w:t xml:space="preserve">s check it and find something new! </w:t>
            </w:r>
            <w:r>
              <w:rPr/>
              <w:t>（完整播放一遍图书，在幼生说到的部分提出表扬，在幼生没有说到的部分可用</w:t>
            </w:r>
            <w:r>
              <w:rPr/>
              <w:t>TPR</w:t>
            </w:r>
            <w:r>
              <w:rPr/>
              <w:t>进行引导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Can you find something new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angaroo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 xml:space="preserve">s check it again. </w:t>
            </w:r>
            <w:r>
              <w:rPr/>
              <w:t>（完整播放一遍图书，在幼生说到的部分提出表扬，在幼生没有说到的部分可用</w:t>
            </w:r>
            <w:r>
              <w:rPr/>
              <w:t>TPR</w:t>
            </w:r>
            <w:r>
              <w:rPr/>
              <w:t>进行引导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Is it right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 xml:space="preserve">s listen and repeat the book. </w:t>
            </w:r>
            <w:r>
              <w:rPr/>
              <w:t>（让幼生跟读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rPr/>
            </w:pPr>
            <w:r>
              <w:rPr/>
              <w:t>（教师可利用暂停翻页键，对较难的词汇进行重复跟读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What sound does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make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>s add some actions.</w:t>
            </w:r>
            <w:r>
              <w:rPr/>
              <w:t>（播放图书，教师带领幼生做</w:t>
            </w:r>
            <w:r>
              <w:rPr/>
              <w:t>TPR2-3</w:t>
            </w:r>
            <w:r>
              <w:rPr/>
              <w:t>遍）</w:t>
            </w:r>
          </w:p>
          <w:p>
            <w:pPr>
              <w:pStyle w:val="Normal"/>
              <w:rPr/>
            </w:pPr>
            <w:r>
              <w:rPr/>
              <w:t>（第一遍可不跟读，只做</w:t>
            </w:r>
            <w:r>
              <w:rPr/>
              <w:t>TPR</w:t>
            </w:r>
            <w:r>
              <w:rPr/>
              <w:t>；第二三遍边跟读边做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Listen and Match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Now, let</w:t>
            </w:r>
            <w:r>
              <w:rPr>
                <w:lang w:eastAsia="zh-CN"/>
              </w:rPr>
              <w:t>'</w:t>
            </w:r>
            <w:r>
              <w:rPr/>
              <w:t>s play a game.</w:t>
            </w:r>
            <w:r>
              <w:rPr/>
              <w:t>（教师拿出图书中词汇对应的图卡，点击自动播放，轮流让幼生上前根据听到的词汇挑出图卡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ook! I have some pictures. Do you want to play the choose the cards game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I will put the cards on the floor, please choose the cards that you hear.</w:t>
            </w:r>
          </w:p>
          <w:p>
            <w:pPr>
              <w:pStyle w:val="Normal"/>
              <w:rPr/>
            </w:pPr>
            <w:r>
              <w:rPr/>
              <w:t>OK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Now, let</w:t>
            </w:r>
            <w:r>
              <w:rPr>
                <w:lang w:eastAsia="zh-CN"/>
              </w:rPr>
              <w:t>'</w:t>
            </w:r>
            <w:r>
              <w:rPr/>
              <w:t>s listen and match the picture one by one.</w:t>
            </w:r>
            <w:r>
              <w:rPr/>
              <w:t>（让幼生轮流进行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</w:t>
            </w:r>
            <w:r>
              <w:rPr/>
              <w:t>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his time, we listen and find the picture.</w:t>
            </w:r>
            <w:r>
              <w:rPr/>
              <w:t>（使用图卡，点击自动播放，轮流让幼生上前根据听到的词汇挑出图卡，并让幼生跟读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veryone, please come here and choose the cards one by one. (</w:t>
            </w:r>
            <w:r>
              <w:rPr/>
              <w:t>让幼生轮流进行</w:t>
            </w:r>
            <w:r>
              <w:rPr/>
              <w:t>listen and match</w:t>
            </w:r>
            <w:r>
              <w:rPr/>
              <w:t>，并让幼生跟读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repeat it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Who wants to try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K, Tom and John come here, listen and match the cards.</w:t>
            </w:r>
            <w:r>
              <w:rPr/>
              <w:t>（同时用手势引导其余幼生跟读词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>s listen and match the cards.</w:t>
            </w:r>
            <w:r>
              <w:rPr/>
              <w:t>（关闭平台画面，点击自动播放，打乱卡片顺序，轮流让幼生上前根据所听到的词汇挑出实物卡片，教师加以动作引导幼生跟读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veryone, please come here and choose the card one by one.</w:t>
            </w:r>
            <w:r>
              <w:rPr/>
              <w:t>（让幼生轮流进行</w:t>
            </w:r>
            <w:r>
              <w:rPr/>
              <w:t xml:space="preserve">listen and match, </w:t>
            </w:r>
            <w:r>
              <w:rPr/>
              <w:t>让其余幼生跟读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try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ucy and Rio come here please. Listen and match the cards.</w:t>
            </w:r>
            <w:r>
              <w:rPr/>
              <w:t>（邀请</w:t>
            </w:r>
            <w:r>
              <w:rPr/>
              <w:t>1-2</w:t>
            </w:r>
            <w:r>
              <w:rPr/>
              <w:t>位幼生上台听单词和配对图卡，教师用手势引导幼生跟读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reat job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Guessing Game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>s play a guessing game.</w:t>
            </w:r>
            <w:r>
              <w:rPr/>
              <w:t>（回到平台，加入</w:t>
            </w:r>
            <w:r>
              <w:rPr/>
              <w:t xml:space="preserve">guessing game, </w:t>
            </w:r>
            <w:r>
              <w:rPr/>
              <w:t>教师可利用暂停播放键让幼生猜图书下一页的词汇是什么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isten (carefully) and repeat.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ey/ king/ kitten..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is the next word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angaro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angaroo</w:t>
            </w:r>
            <w:r>
              <w:rPr/>
              <w:t>? Let</w:t>
            </w:r>
            <w:r>
              <w:rPr>
                <w:lang w:eastAsia="zh-CN"/>
              </w:rPr>
              <w:t>'</w:t>
            </w:r>
            <w:r>
              <w:rPr/>
              <w:t>s check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Follow it.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angaroo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, continue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You all did a good job! Now look, what is this?</w:t>
            </w:r>
            <w:r>
              <w:rPr/>
              <w:t>（所以图卡排好顺序后，教师出示图卡询问幼生图卡内容，整体回顾词汇一遍）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.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 xml:space="preserve">s do some painting. </w:t>
            </w:r>
            <w:r>
              <w:rPr/>
              <w:t>（教师打开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）</w:t>
            </w:r>
            <w:r>
              <w:rPr/>
              <w:t>涂色素材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First, let</w:t>
            </w:r>
            <w:r>
              <w:rPr>
                <w:lang w:eastAsia="zh-CN"/>
              </w:rPr>
              <w:t>'</w:t>
            </w:r>
            <w:r>
              <w:rPr/>
              <w:t xml:space="preserve">s listen the sentence. </w:t>
            </w:r>
            <w:r>
              <w:rPr/>
              <w:t>（教师点击喇叭，让幼生听发音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isten again, And then tell me what can you hear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Quick response, what can you hear? One, two, three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</w:t>
            </w:r>
            <w:r>
              <w:rPr/>
              <w:t xml:space="preserve"> is for </w:t>
            </w:r>
            <w:r>
              <w:rPr>
                <w:lang w:val="en-US" w:eastAsia="zh-CN"/>
              </w:rPr>
              <w:t>kiwis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check it.</w:t>
            </w:r>
            <w:r>
              <w:rPr/>
              <w:t>（再播放一次句子，检验答案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s it righ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, Grace, you are the first, come here, pleas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Please choose your favorite tool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is this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Grace</w:t>
            </w:r>
            <w:r>
              <w:rPr>
                <w:lang w:eastAsia="zh-CN"/>
              </w:rPr>
              <w:t>:</w:t>
            </w:r>
            <w:r>
              <w:rPr/>
              <w:t>pencil/ felt-tip/ brush/ marker/ crayon (</w:t>
            </w:r>
            <w:r>
              <w:rPr/>
              <w:t>让幼生选择一种工具，带领其余幼生跟读</w:t>
            </w:r>
            <w:r>
              <w:rPr/>
              <w:t>2-3</w:t>
            </w:r>
            <w:r>
              <w:rPr/>
              <w:t>遍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olor do you like</w:t>
            </w:r>
            <w:r>
              <w:rPr/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Grace</w:t>
            </w:r>
            <w:r>
              <w:rPr>
                <w:lang w:eastAsia="zh-CN"/>
              </w:rPr>
              <w:t>:</w:t>
            </w:r>
            <w:r>
              <w:rPr/>
              <w:t xml:space="preserve">red/ pink... </w:t>
            </w:r>
            <w:r>
              <w:rPr/>
              <w:t>（让幼生跟读所选的颜色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olor do you like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red/ pink....</w:t>
            </w:r>
            <w:r>
              <w:rPr/>
              <w:t>（让其余幼生跟读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Finished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hank you Grac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s it beautiful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 listen and repeat.</w:t>
            </w:r>
            <w:r>
              <w:rPr/>
              <w:t>（让幼生跟读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</w:t>
            </w:r>
            <w:r>
              <w:rPr/>
              <w:t xml:space="preserve"> is for </w:t>
            </w:r>
            <w:r>
              <w:rPr>
                <w:lang w:val="en-US" w:eastAsia="zh-CN"/>
              </w:rPr>
              <w:t>kiwis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. What</w:t>
            </w:r>
            <w:r>
              <w:rPr>
                <w:lang w:eastAsia="zh-CN"/>
              </w:rPr>
              <w:t>'</w:t>
            </w:r>
            <w:r>
              <w:rPr/>
              <w:t>s this?</w:t>
            </w:r>
            <w:r>
              <w:rPr/>
              <w:t>（老师做</w:t>
            </w:r>
            <w:r>
              <w:rPr/>
              <w:t>TPR</w:t>
            </w:r>
            <w:r>
              <w:rPr/>
              <w:t>，复习前面所学过的词汇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kangaroo, key, kite, kiwis</w:t>
            </w:r>
            <w:r>
              <w:rPr/>
              <w:t>.....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angaroo, key, kite, kiwis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What about this?</w:t>
            </w:r>
            <w:r>
              <w:rPr/>
              <w:t>（无法做</w:t>
            </w:r>
            <w:r>
              <w:rPr/>
              <w:t>TPR</w:t>
            </w:r>
            <w:r>
              <w:rPr/>
              <w:t>的词汇，教师可出示单词卡片，教师做动作引导幼生造句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 is for kiwis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xcellent!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21240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3: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97380" cy="16764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6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89760" cy="16764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  <w:lang w:eastAsia="zh-CN"/>
              </w:rPr>
              <w:t>三、</w:t>
            </w:r>
            <w:r>
              <w:rPr>
                <w:b/>
                <w:bCs/>
              </w:rPr>
              <w:t>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I</w:t>
            </w:r>
            <w:r>
              <w:rPr>
                <w:lang w:eastAsia="zh-CN"/>
              </w:rPr>
              <w:t>'</w:t>
            </w:r>
            <w:r>
              <w:rPr/>
              <w:t>ll show you the activities. (</w:t>
            </w:r>
            <w:r>
              <w:rPr/>
              <w:t>将已放入功课的作业界面打开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ow many activities? Let</w:t>
            </w:r>
            <w:r>
              <w:rPr>
                <w:lang w:eastAsia="zh-CN"/>
              </w:rPr>
              <w:t>'</w:t>
            </w:r>
            <w:r>
              <w:rPr/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lease listen and repeat. (</w:t>
            </w:r>
            <w:r>
              <w:rPr/>
              <w:t>加上肢体动作演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K</w:t>
            </w:r>
            <w:r>
              <w:rPr/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</w:t>
            </w:r>
            <w:r>
              <w:rPr/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Mary come here and show us how to do the activities. (</w:t>
            </w:r>
            <w:r>
              <w:rPr/>
              <w:t>每一位幼生上前演示如何操作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!</w:t>
            </w:r>
            <w:r>
              <w:rPr/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Class is over, Goodbye, everyone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Goodbye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家庭游戏活动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897380" cy="16764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21240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89760" cy="16764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uJunyan(美语部吴君艳)</dc:creator>
  <dc:description/>
  <dc:language>en-US</dc:language>
  <cp:lastModifiedBy>吴君艳</cp:lastModifiedBy>
  <dcterms:modified xsi:type="dcterms:W3CDTF">2018-01-04T02:16:19Z</dcterms:modified>
  <cp:revision>2</cp:revision>
  <dc:subject/>
  <dc:title>ABC mouse 中班（下）字母I - 课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