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83"/>
        <w:gridCol w:w="19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 The Sound of Letter K Son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2. The Letter k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 Alphabet Jigsaw :Kk is for ke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2. Alphabet Jigsaw :Kk is for kit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k Boo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里面所有的词汇，并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 Sound of Letter K Song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里的词汇所对应的图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词汇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Listen and match game 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鱼缸</w:t>
            </w:r>
            <w:r>
              <w:rPr>
                <w:b/>
                <w:bCs/>
                <w:lang w:eastAsia="zh-CN"/>
              </w:rPr>
              <w:t>）</w:t>
            </w:r>
            <w:r>
              <w:rPr/>
              <w:br/>
              <w:t>T: Linda, come here please, can you show us your aquarium?</w:t>
            </w:r>
            <w:r>
              <w:rPr/>
              <w:t>（请一位幼生上前展示我的房间，掌握介绍句型）</w:t>
            </w:r>
            <w:r>
              <w:rPr/>
              <w:br/>
              <w:t>Linda: OK!</w:t>
            </w:r>
            <w:r>
              <w:rPr/>
              <w:t>（请幼生自主打开我的房间）</w:t>
            </w:r>
            <w:r>
              <w:rPr/>
              <w:br/>
              <w:t>T: Linda, Is this your aquarium?</w:t>
              <w:br/>
              <w:t>  Yes, this is ...</w:t>
              <w:br/>
              <w:t>Linda: Yes, this is my aquarium.</w:t>
              <w:br/>
              <w:t>T: Good! How many fishes do you have?</w:t>
              <w:br/>
              <w:t>  I have ...</w:t>
              <w:br/>
              <w:t>Linda: I have Three fishes.</w:t>
              <w:br/>
              <w:t>T: Good job!</w:t>
              <w:br/>
              <w:t>T: Kids, How many fishes does Linda have?</w:t>
              <w:br/>
              <w:t>  Linda has .... </w:t>
            </w:r>
            <w:r>
              <w:rPr/>
              <w:t>（引导幼生说出完整句型）</w:t>
            </w:r>
            <w:r>
              <w:rPr/>
              <w:br/>
              <w:t>S: Linda has three fishes.</w:t>
              <w:br/>
              <w:t>T: Good job!</w:t>
              <w:br/>
              <w:t>T: Linda, What color is this one?</w:t>
              <w:br/>
              <w:t>  This one is... </w:t>
              <w:br/>
              <w:t>Linda: This one is yellow.</w:t>
              <w:br/>
              <w:t>T: Kids, what color is this one?</w:t>
              <w:br/>
              <w:t>S: This one is blue.</w:t>
              <w:br/>
              <w:t>T: Good job! Linda, can you introduce your room again?</w:t>
              <w:br/>
              <w:t>Linda: Yes. This is my aquarium, I have three fishes. This one is Yellow, this one is... </w:t>
            </w:r>
            <w:r>
              <w:rPr/>
              <w:t>（若幼生有卡壳，教师可做提示）</w:t>
            </w:r>
            <w:r>
              <w:rPr/>
              <w:br/>
              <w:t>T: Good job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- 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et's sing a song, OK? Stand up please. Are you ready?</w:t>
            </w:r>
            <w:r>
              <w:rPr>
                <w:b w:val="false"/>
                <w:bCs w:val="fals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Hear the sound of letter k/ "k" "k" k/ Hear the sound of letter k/ "Key!" Sing it with m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 Let's play a game.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过小桥游戏</w:t>
            </w:r>
            <w:r>
              <w:rPr>
                <w:b/>
                <w:bCs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read the letter k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..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. Now let's have match, boys and girls,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跟着跟读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key, king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kitten, kangaroo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irls you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So good! Now let's be the little recorder. I will turn off the sound, you say the word one by one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图书声音，点击播放图书，请幼生为图书配音，检验幼生对图书的掌握程度。对应较难的单词，可以打开声音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, kitten, kangaro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's play the listen and match game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Everyone, please come here and choose the card one by one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让幼生轮流进行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match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让其余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ucy and Amy come here please. Listen and match the cards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听单词和配对图卡，教师用手势引导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 Lucy and Amy, please go back to your seat, thank you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 look! What is this?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所有图卡拍好顺序之后，教师出示图卡询问幼生图卡内容，整体回顾词汇一遍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key, king, kitten, kangar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Puzzle Ti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ook, what can you see (in the picture)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拼图素材，先让幼生说拼图内容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e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Is it right? Let's check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my,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一位幼生上来完成拼图，让其余幼生听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e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Thank you, A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body listen and repea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ey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e next puzzl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下一个拼图素材，先去请幼生猜图片内容和句子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in the pictur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t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Can you say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加上动作提示，引导幼生说出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s it righ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's check. Lily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台完成拼图，请其余幼生认真听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isten and repeat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it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Can you see these words to make sentence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出示图书卡片，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K is fo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 example,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先做示范，引导幼生活用句型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n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o k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in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, What about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 is for kitten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w, you are so good. 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Jojo, Candy come here please..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ojo/ Candy:K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61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2140" cy="16611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4T02:17:47Z</dcterms:modified>
  <cp:revision>0</cp:revision>
  <dc:subject/>
  <dc:title>ABC mouse 中班（下）字母I - 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