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Letter K -</w:t>
      </w:r>
      <w:r>
        <w:rPr>
          <w:b/>
          <w:bCs/>
          <w:sz w:val="24"/>
          <w:szCs w:val="24"/>
          <w:lang w:val="en-US" w:eastAsia="zh-CN"/>
        </w:rPr>
        <w:t>课时</w:t>
      </w:r>
      <w:r>
        <w:rPr>
          <w:b/>
          <w:bCs/>
          <w:sz w:val="24"/>
          <w:szCs w:val="24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02"/>
        <w:gridCol w:w="175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Sound of Letter K Song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 Letter k Book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k, kangaroo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k, kit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entence Puzzle:Letter k, key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phabet Jigsaw:Kk is fo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ll About Kk Memory Match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imple Letter Story:K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5354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61160"/>
                  <wp:effectExtent l="0" t="0" r="0" b="0"/>
                  <wp:docPr id="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91640"/>
                  <wp:effectExtent l="0" t="0" r="0" b="0"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运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K is for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型，能够自如替换句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初步熟悉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的词汇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过小桥游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闪电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Game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Hello, Kids. 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Good morning./ Good afterno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Before class let's praise Coco, Tin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y have finished their activitie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 come here please, can you show us your activiti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co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OK, show us please.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完成家庭活动的幼生上前自主操作，向其余幼生展示家庭活动成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onderful! Thank you, Coc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Everyone come on! Tomorrow please show us your activitie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</w:rPr>
              <w:t>关于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我的</w:t>
            </w:r>
            <w:r>
              <w:rPr>
                <w:b/>
                <w:bCs/>
                <w:lang w:eastAsia="zh-CN"/>
              </w:rPr>
              <w:t>鱼缸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come here please, can you show us your </w:t>
            </w:r>
            <w:r>
              <w:rPr>
                <w:lang w:val="en-US" w:eastAsia="zh-CN"/>
              </w:rPr>
              <w:t>aquarium</w:t>
            </w:r>
            <w:r>
              <w:rPr/>
              <w:t>?</w:t>
            </w:r>
            <w:r>
              <w:rPr/>
              <w:t>（请一位幼生上前展示我的</w:t>
            </w:r>
            <w:r>
              <w:rPr>
                <w:lang w:eastAsia="zh-CN"/>
              </w:rPr>
              <w:t>房间</w:t>
            </w:r>
            <w:r>
              <w:rPr/>
              <w:t>，掌握介绍句型）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>OK!</w:t>
            </w:r>
            <w:r>
              <w:rPr/>
              <w:t>（请幼生自主打开我的</w:t>
            </w:r>
            <w:r>
              <w:rPr>
                <w:lang w:eastAsia="zh-CN"/>
              </w:rPr>
              <w:t>房间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Is this your </w:t>
            </w:r>
            <w:r>
              <w:rPr>
                <w:lang w:val="en-US" w:eastAsia="zh-CN"/>
              </w:rPr>
              <w:t>aquarium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es, this is 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, this is my </w:t>
            </w:r>
            <w:r>
              <w:rPr>
                <w:lang w:val="en-US" w:eastAsia="zh-CN"/>
              </w:rPr>
              <w:t>aquarium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!</w:t>
            </w:r>
            <w:r>
              <w:rPr>
                <w:lang w:val="en-US" w:eastAsia="zh-CN"/>
              </w:rPr>
              <w:t xml:space="preserve"> How many fishes do you have?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I have ...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I have Three fish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Kids,</w:t>
            </w:r>
            <w:r>
              <w:rPr>
                <w:lang w:val="en-US" w:eastAsia="zh-CN"/>
              </w:rPr>
              <w:t xml:space="preserve"> How many fishes does Linda have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Linda has ...</w:t>
            </w:r>
            <w:r>
              <w:rPr/>
              <w:t>（引导幼生说出完整句型）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Linda has three fishes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Linda, </w:t>
            </w:r>
            <w:r>
              <w:rPr>
                <w:lang w:val="en-US" w:eastAsia="zh-CN"/>
              </w:rPr>
              <w:t>What color is this one</w:t>
            </w:r>
            <w:r>
              <w:rPr/>
              <w:t>?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This one is... 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one is yellow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Kids, </w:t>
            </w:r>
            <w:r>
              <w:rPr>
                <w:lang w:val="en-US" w:eastAsia="zh-CN"/>
              </w:rPr>
              <w:t>what color is this one</w:t>
            </w:r>
            <w:r>
              <w:rPr/>
              <w:t>?</w:t>
            </w:r>
          </w:p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>
                <w:lang w:eastAsia="zh-CN"/>
              </w:rPr>
              <w:t>:</w:t>
            </w:r>
            <w:r>
              <w:rPr>
                <w:lang w:val="en-US" w:eastAsia="zh-CN"/>
              </w:rPr>
              <w:t>This one is blue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 xml:space="preserve">Good job! Linda, can you introduce your </w:t>
            </w:r>
            <w:r>
              <w:rPr>
                <w:lang w:val="en-US" w:eastAsia="zh-CN"/>
              </w:rPr>
              <w:t>room</w:t>
            </w:r>
            <w:r>
              <w:rPr/>
              <w:t xml:space="preserve"> again?</w:t>
            </w:r>
          </w:p>
          <w:p>
            <w:pPr>
              <w:pStyle w:val="Normal"/>
              <w:jc w:val="left"/>
              <w:rPr/>
            </w:pPr>
            <w:r>
              <w:rPr/>
              <w:t>Linda</w:t>
            </w:r>
            <w:r>
              <w:rPr>
                <w:lang w:eastAsia="zh-CN"/>
              </w:rPr>
              <w:t>:</w:t>
            </w:r>
            <w:r>
              <w:rPr/>
              <w:t xml:space="preserve">Yes. </w:t>
            </w:r>
            <w:r>
              <w:rPr>
                <w:lang w:val="en-US" w:eastAsia="zh-CN"/>
              </w:rPr>
              <w:t>This is my aquarium, I have three fishes. This one is Yellow, this one is...</w:t>
            </w:r>
            <w:r>
              <w:rPr/>
              <w:t>（若幼生有卡壳，教师可做提示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T</w:t>
            </w:r>
            <w:r>
              <w:rPr>
                <w:lang w:eastAsia="zh-CN"/>
              </w:rPr>
              <w:t>:</w:t>
            </w:r>
            <w:r>
              <w:rPr/>
              <w:t>Good job!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5276" w:hRule="atLeast"/>
        </w:trPr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二、集体学习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sing a song, OK? Stand up please. Are you ready?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教师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歌曲素材，可选择静音或者把音乐关小，让幼生边唱边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，检验幼生掌握歌曲的程度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we are ready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Hear the sound of letter k. "k" "k" k. "k" "k" k. Hear the sound of letter k. "Key!" Sing it with me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</w:t>
            </w:r>
            <w:r>
              <w:rPr>
                <w:b/>
                <w:bCs/>
                <w:i w:val="false"/>
                <w:iCs w:val="false"/>
                <w:lang w:val="en-US" w:eastAsia="zh-CN"/>
              </w:rPr>
              <w:t>过小桥游戏：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老师可以用中文解释游戏规则；老师把歌词做成卡片，老师讲歌词卡片摆在地上，每个小朋友需要跳过卡片然后唱出歌词，检验每一个小朋友的掌握程度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 job!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 let's read the letter k book, listen and repea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播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复习素材，可使用多种分组形式，请幼生跟读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ey, king, kitten.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Very good. Now, let's have a match, boys and girls, are you ready? 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请幼生分组进行，教师加以手势做引导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S:Yes, we are ready.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Bs:key, kitten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Gs:king, kangaroo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You all did a good job, you will get one poin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/>
                <w:b/>
                <w:bCs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 Listen and Match Game 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 let's play the listen and match gam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关闭平台画面，点击自动播放，打乱卡片顺序，轮流让幼生上前根据所听到的词汇挑出对应的图卡，教师加以动作引导其余幼生跟读。遇到难的词汇，教师可用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做提示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Everyone, please come here and choose the card one by on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让幼生轮流进行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listen and match,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让其余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o can tr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ucy and Amy come here please. Listen and match the cards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邀请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1-2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位幼生上台听单词和配对图卡，教师用手势引导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 Lucy and Amy, please go back to your seat, thank you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ook! What is this? 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所有图卡排好顺序之后，教师出示图卡询问幼生图卡内容，整体回顾词汇一遍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ey, king, kitten, kangaroo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do some puzzle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What's the name of the puzzl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依次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3-5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复习拼图素材，先请幼生说出拼图名字，可以配合动作给予提示，再进行核对）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kangaroo can jump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Right? Let's check it, who can try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请幼生上前操作拼图，幼生仔细听发音）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Jay, please. Everybody listen and repeat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Right?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peat again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kangaroo can jump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reat! Thank you Jay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reat!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Can you make a sentence?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教师拿出学过的动物的图卡，让幼生造句）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dog can jump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about this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cat can jump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! Can a dog run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可用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PR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提示，替换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"jump"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造句）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So... A kangaroo can ..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A kangaroo can jump.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The next puzzl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What is the name of this puzzle?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教师点击下一个拼图素材，先请幼生说出图片名字，可以配合动作给予提示，再进行核对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S:I have a kit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37" w:leader="none"/>
              </w:tabs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Let's check it, Ashley you are the first, come here please. Everybody listen and repeat.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（请一位幼生上前操作拼图，其他幼生仔细听发音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peat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I have a kite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T:Can you use these words to make sentence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 is for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k is for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以先做示范，引导幼生活用句型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k is for 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! What is thi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拿出任意道具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 pen/ a ball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... What do i hav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have 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a pen/ a ball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yellow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T:Good! Next puzzle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What is the name of this puzzle?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(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教师点击打开第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个拼图素材，先请幼生说出拼图名字，可以配合动作给予提示，其他幼生仔细听发音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Where is the ke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Is it right? Let's check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peat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Where is the ke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Now, make the sentence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拿出道具，做出藏起来的动作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ere is the ...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Where is the pen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What about this?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Where is the pencil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et's do a new puzzle, OK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OK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ook, what can you see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n the picture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？（教师点击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（图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6</w:t>
            </w:r>
            <w:r>
              <w:rPr>
                <w:b w:val="false"/>
                <w:bCs w:val="false"/>
                <w:i w:val="false"/>
                <w:iCs w:val="false"/>
                <w:color w:val="0000FF"/>
                <w:lang w:val="en-US" w:eastAsia="zh-CN"/>
              </w:rPr>
              <w:t>）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>进入拼图素材，先询问幼生图片的内容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angaroo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 Let's do the puzzle first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Lisa, come here please, please finish the puzzle, and everybody listen the sentence, and then tell me what can you hear, OK?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请一位幼生上前操作，让其余幼生听小喇叭发声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OK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Thank you, Lisa. Go back to your seat please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ell me what can you hear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k is for kangaroo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Is it right? Let's check i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点击小喇叭，让幼生听句子发音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Is it right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isten and repeat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让幼生点击小喇叭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遍，让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k is for kangaroo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Good! Look, what is this sentence. 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教师把学过的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K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开头的词汇放在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kangaroo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的位置，让孩子替换单词说出句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k is for kite./ key./ king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闪电卡片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Ga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543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Now, let's play a game. 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可以用中文和肢体动作解释游戏规则：老师快速在孩子面前闪过卡片，让孩子猜是哪个单词，然后说出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K is for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的句子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Yes, I am ready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What is this? K is for...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刚开始可引导孩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！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Continue! What is this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k is for kangaroo/ king/ kite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! Who wants to be little teacher?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（邀请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2-3</w:t>
            </w: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名幼生上来操作游戏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Let me try..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isa/ Lily/ Mandy come here and be the little teacher.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Ready, Go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Good job!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Story tim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素材）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T:Let's enjoy "simple letter story:Kk". Are you ready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在播放字母故事的同时，教师可一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行提示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This time, please listen and no voice, and then tell me what can you hear, OK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字母故事，让幼生带任务聆听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o can tell me what can you hear?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>S:kite.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lang w:val="en-US" w:eastAsia="zh-CN"/>
              </w:rPr>
              <w:t xml:space="preserve">T:Is it right? Let's check it, and find something new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播放一遍，在幼生提到的部分进行表扬，在幼生没有提到的部分暂停，进行提示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o is this? What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通过提问的方式，让幼生对故事内容进行熟悉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Kimmy, this is kite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Let's learn the simple letter story next tim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reat! Let's play a game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First, listen carefull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进入游戏素材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（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聆听游戏的名称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's the name of this name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ll about Jj Memory Match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C:Click here to play,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点击开始游戏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Please say the name of this gam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All about Kk Memory Match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isa. Have a try.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Everybody liste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他们聆听游戏规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，再点击翻开一张图片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ook and listen (carefully)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What can you se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指着翻过来的图片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 can see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Nice, another on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继续翻开下一张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see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 can see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And this one. Wow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ingo!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继续翻开下一张，如果翻到同样的，就两张同时消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e next one. 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轮流请幼生上来进行游戏操作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ollow it, please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时间允许的情况下，请幼生跟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's this letter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t's letter 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And what'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单词卡，里面包含已学过的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k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单词及其他字母的部分词汇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et's do memory match. Find the word begins with letter k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把单词卡反面朝上摆放好，请幼生上台来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o wants to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Amy, come o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What's this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等幼生翻完一张卡片后，询问全体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It'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Incredible. The nex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挑选下一位的同时，举起卡片，示意幼生跟读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et's review. Ready! Go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已学过的单词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emory match time. Are you ready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把单词卡反面朝上摆放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, I'm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Look and guess. What'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This is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Bingo. Which one is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幼生选择卡片，翻转配对，配对正确，表扬，配对错误，再多给一次机会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Good! How about this on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线下延伸配对活动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Let's review. Ready! Go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已学词汇的单词卡，每个词汇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个一样的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Memory match time. Who can try? 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乱顺序，依次反面朝上排列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I can tr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一位幼生上来翻第一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 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回答得最快的幼生来找出另一张相同的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rge, find another one. Wonderful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same. Bingo. Who can be the next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翻出另一张相同的后，给予击掌鼓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Read it together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Who can be the next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刚才参与的幼生选择一位幼生接力翻卡片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备注：以此类推，完成所有配对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535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6116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9164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, I'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'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lass is over, Goodbye, everyon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bye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84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20240" cy="166878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371725" cy="21050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5354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6116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12620" cy="16916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05000" cy="168402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吴君艳</cp:lastModifiedBy>
  <dcterms:modified xsi:type="dcterms:W3CDTF">2018-01-04T02:24:41Z</dcterms:modified>
  <cp:revision>0</cp:revision>
  <dc:subject/>
  <dc:title>ABC mouse小班下字母I - 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