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K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15"/>
        <w:gridCol w:w="204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Kk is for kangaroo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Kk is for kit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Kk is for key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Kk is for kitte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l About Kk Memory Match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 Letter k Cha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ple Letter Story: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This is Kimm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Kimmy has a kite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9550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基础词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angaroo, kite, key, kitte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k chant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并学会使用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This is ... , ... has a ...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型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道具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卡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人物的头饰，卡片或者实物道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 I do you say game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鱼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come here please, can you show u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  <w:r>
              <w:rPr/>
              <w:t>（请一位幼生上前展示我的</w:t>
            </w:r>
            <w:r>
              <w:rPr>
                <w:lang w:eastAsia="zh-CN"/>
              </w:rPr>
              <w:t>房间</w:t>
            </w:r>
            <w:r>
              <w:rPr/>
              <w:t>，掌握介绍句型）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>OK!</w:t>
            </w:r>
            <w:r>
              <w:rPr/>
              <w:t>（请幼生自主打开我的</w:t>
            </w:r>
            <w:r>
              <w:rPr>
                <w:lang w:eastAsia="zh-CN"/>
              </w:rPr>
              <w:t>房间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Is thi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es, this is ....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, this is my </w:t>
            </w:r>
            <w:r>
              <w:rPr>
                <w:lang w:val="en-US" w:eastAsia="zh-CN"/>
              </w:rPr>
              <w:t>aquariu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</w:t>
            </w:r>
            <w:r>
              <w:rPr>
                <w:lang w:val="en-US" w:eastAsia="zh-CN"/>
              </w:rPr>
              <w:t xml:space="preserve"> How many fishes do you have?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 have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 have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Kids,</w:t>
            </w:r>
            <w:r>
              <w:rPr>
                <w:lang w:val="en-US" w:eastAsia="zh-CN"/>
              </w:rPr>
              <w:t xml:space="preserve"> How many fishes does Linda hav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Linda has ...</w:t>
            </w:r>
            <w:r>
              <w:rPr/>
              <w:t>（引导幼生说出完整句型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nda has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This one is... 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yellow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Kids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blu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Linda, can you introduce your </w:t>
            </w:r>
            <w:r>
              <w:rPr>
                <w:lang w:val="en-US" w:eastAsia="zh-CN"/>
              </w:rPr>
              <w:t>room</w:t>
            </w:r>
            <w:r>
              <w:rPr/>
              <w:t xml:space="preserve"> again?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. </w:t>
            </w:r>
            <w:r>
              <w:rPr>
                <w:lang w:val="en-US" w:eastAsia="zh-CN"/>
              </w:rPr>
              <w:t>This is my aquarium, I have three fishes. This one is Yellow, this one is...</w:t>
            </w:r>
            <w:r>
              <w:rPr/>
              <w:t xml:space="preserve"> </w:t>
            </w:r>
            <w:r>
              <w:rPr/>
              <w:t>（若幼生有卡壳，教师可做提示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3034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猜猜猜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read the words, follow it pleas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1-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单词发音，请幼生跟读平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j, "j" "j" juice, ..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以此类推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Let's play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 xml:space="preserve"> I do you say gam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. Who wants to tr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Jennie, Lisa, Bob, come here please. Everybody look carefull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3S:What is it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，其余幼生猜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t's letter j/ "j"/ juice/ jar/ jacket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Thank you Jennie, Lisa, Bob, go back to your seat p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sound does letter j make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ter j says "j"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! Now, look at the picture, what is it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出示单词卡片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t is juice/ jar/ 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read the words, follow it pleas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播放诗歌，可选择静音或者把音乐关小，让幼生边唱边做动作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ter j says "j"/ "j" "j" "j"/ juice, jacket, jar/ "j" letter 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Now, Let's have a match. Boys and girls, are you read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诗歌分组接龙，教师加上手势指示不同组别进行接龙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w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Bs:Letter j says "j"/ "j" "j" "j"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Gs:juice, jacket, jar/ "j" letter j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(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memory match game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Let's play a memory match game.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请他幼生跟读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ily/ Lucy/ Jack pleas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kettle/ key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线下延伸配对活动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Memory match time. Who can try?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单词卡，已学词汇，每个词汇有一对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词汇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乱顺序，依次反面朝上排列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I can tr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位幼生上来翻第一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 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回答得最快的幼生来找出另一张相同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rge, find another one. Wonderful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same. Bingo. Who can be the next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翻出另一张相同的后，给予击掌鼓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Read it togethe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Who can be the next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刚才参与的幼生选择一位幼生接力翻卡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S: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：以此类推，完成所有配对。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正式进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之前，先在碎片化时间渗入故事动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Story ti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故事素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enjoy "Simple letter story:Kkj". Are you ready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打开字母故事之前，先给幼生明确的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I'm read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第一遍动画，并用手势提示幼生，适当地加一些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关键词动作，如人物、重点动作，一遍播放完成后，暂停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this time, if you hear "Kimmy", please claps your hands, OK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在看动画的时候有关注点，在听到关键词汇的时候，做出动作，第一次教师可先做示范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OK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w, this time, if you hear "Kite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lease stand up, OK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播放第二遍动画，让幼生在看动画的时候有关注点，在听到关键词汇的时候，做出动作，第一次教师可先做示范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Now, this time look and listen (carefully). And then tell me what you can hear.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字母故事第三遍，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幼生带任务听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can you hear? I can hea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说出完整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I can hear Kimmy/ kite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 job! Let'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播放第四遍动画，检测核对幼生刚刚说的内容，是否故事里面都有，检测到有的部分，通过手势和语言给予幼生鼓励和表演；幼生没有提及的部分，可以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xcellent!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find something new. Please look and listen carefully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播放第五遍，在刚刚幼生没有说到的部分，可暂停做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can hear " Kenny..." ...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 Now, let's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手势示意幼生跟读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This is Kimmy. Kimmy has a kite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 job! Now, let's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手势示意幼生跟读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This is Kimmy. Kimmy has a kit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 job! Look, who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人物头饰或者图片，请幼生根据刚刚听到的内容回顾内容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imm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e sentenc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播放第一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e sentenc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Kimm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. Linda, Ben come here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This is ..., this is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inda. This is Ben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 Thank you Linda and Ben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So, look! What's the sentenc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看字母故事画面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Kimm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Continu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播放至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的同时，教师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引导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immy has a kit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is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kit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does Kimmy hav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it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Kimmy has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immy has a kit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Kate, What do you hav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走到幼生面前，可把一只铅笔给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ate:I have a pencil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 Kids, What does Kate hav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ate has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ate has a pencil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, What do you hav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:I have a book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Kids, what does lily hav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ily has a book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 job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Sarah, Mike come here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does Kate have?/ What does Lily hav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arah/ Mike:Kate has a .../ Lily has a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 Thank you Saran and Mik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ook here! Who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回到字母故事画面上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Kimm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does Kimmy hav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Kimmy has a kit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add some action. Who can the the little teache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Suzy come here please. You do the action, and other people say the senten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发挥想象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Kimmy. Kimmy has a kit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 Thank you Suz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w, everybody stand up. Let's do the action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一起跟着动画跟读并做动作，第一遍可示意幼生先不说，边听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This is Kimmy. Kimmy has a kit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并跟着做动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Who wants to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几名做得好的幼生做小老师，带领幼生跟读表演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This is Kimmy. Kimmy has a kit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利用暂停播放键，重复播放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让幼生有足够的机会聆听与模仿）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Kimmy. Kimmy has a kit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Let's perform. Who can be Kimmy?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拿出头饰，请幼生上来进行角色扮演，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孩子，其余幼生跟着平台一起说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Jackson/ Maymay/ Kell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给幼生带上角色的头饰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Yes, I am ready. 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Kimmy. Kimmy has a kite.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Now, let's play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I do you say gam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动作，请幼生猜动作，并说出来）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Kimmy. Kimmy has a kit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Everybody stand up. Let's perform the "Simple Letter Story:Kk" Ready! Go!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把学了的句子复习一遍，同步播放字母故事动画）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 two, three...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 great job! Thank you Tomm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: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95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8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764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955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1-04T02:34:59Z</dcterms:modified>
  <cp:revision>0</cp:revision>
  <dc:subject/>
  <dc:title>ABC mouse小班下字母I - 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