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J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50"/>
        <w:gridCol w:w="171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Sentence Chant:k, kangaro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Sentence Chant:k, kit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Sentence Chant:k, ke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k, kangaro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k, kit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entence Puzzle:Letter k, key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ple Letter Story: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Kenny helps kimmy with the ki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Kimmy's kite flies high in the sk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12620" cy="165354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05000" cy="166116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句子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校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能表演所学的句子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卡片、头饰、道具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 I do you say game</w:t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鱼缸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come here please, can you show u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  <w:r>
              <w:rPr/>
              <w:t>（请一位幼生上前展示我的</w:t>
            </w:r>
            <w:r>
              <w:rPr>
                <w:lang w:eastAsia="zh-CN"/>
              </w:rPr>
              <w:t>房间</w:t>
            </w:r>
            <w:r>
              <w:rPr/>
              <w:t>，掌握介绍句型）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>OK!</w:t>
            </w:r>
            <w:r>
              <w:rPr/>
              <w:t>（请幼生自主打开我的</w:t>
            </w:r>
            <w:r>
              <w:rPr>
                <w:lang w:eastAsia="zh-CN"/>
              </w:rPr>
              <w:t>房间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Is thi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s, this is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, this is my </w:t>
            </w:r>
            <w:r>
              <w:rPr>
                <w:lang w:val="en-US" w:eastAsia="zh-CN"/>
              </w:rPr>
              <w:t>aquariu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</w:t>
            </w:r>
            <w:r>
              <w:rPr>
                <w:lang w:val="en-US" w:eastAsia="zh-CN"/>
              </w:rPr>
              <w:t xml:space="preserve"> How many fishes do you have?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 have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 have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Kids,</w:t>
            </w:r>
            <w:r>
              <w:rPr>
                <w:lang w:val="en-US" w:eastAsia="zh-CN"/>
              </w:rPr>
              <w:t xml:space="preserve"> How many fishes does Linda hav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Linda has ...</w:t>
            </w:r>
            <w:r>
              <w:rPr/>
              <w:t>（引导幼生说出完整句型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nda has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This one is... 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yellow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Kids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blu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Linda, can you introduce your </w:t>
            </w:r>
            <w:r>
              <w:rPr>
                <w:lang w:val="en-US" w:eastAsia="zh-CN"/>
              </w:rPr>
              <w:t>room</w:t>
            </w:r>
            <w:r>
              <w:rPr/>
              <w:t xml:space="preserve"> again?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. </w:t>
            </w:r>
            <w:r>
              <w:rPr>
                <w:lang w:val="en-US" w:eastAsia="zh-CN"/>
              </w:rPr>
              <w:t>This is my aquarium, I have three fishes. This one is Yellow, this one is....</w:t>
            </w:r>
            <w:r>
              <w:rPr/>
              <w:t>（若幼生有卡壳，教师可做提示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622" w:hRule="atLeas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do some puzzl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's the name of this puzzle.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依次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-3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句子拼图素材，先请幼生说出拼图名字，可以配合动作给予提示，再进行核对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kangaroo can jum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Right? Let's check it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Jack, please. Everybody listen and repea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8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kangaroo can jum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reat! Thank you, Jack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reat! Can you make a sentenc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学过的动物的卡片，让幼生造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 dog can jum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about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 cat can jum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What about this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A dog can eat./ A cat can ru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进行动作的替换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e next puzz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is the name of this puzzl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下一个拼图素材，先请幼生说出图片名字，可以配合动作给予提示，再进行核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 have a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check it, Andy, you are the first, come here please. Everybody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Repea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 have a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Lily, what do you hav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I have a pen./ book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Linda, what do you hav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da:I have a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多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Next puzzl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is the name of this puzzl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打开第三个拼图素材，先请幼生说出拼图名字，可以配合动作给予提示，再进行核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Where is the key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check it, Mandy, you are the first, come here please. Everybody listen and repeat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请一位幼生上前来操作拼图，其余幼生仔细听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Repea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Where is the ke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Can you make a sentenc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把随手拿到的道具藏起来，让幼生造句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ere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Where is the book?/ Where is the pe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 let's sing the chant. 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依次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-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诗歌素材，可选择静音或者把音乐关小，让幼生边唱边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检验幼生掌握诗歌的程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, 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k says "k"/ "k" kangaroo/ A kangaroo can jump/ "k" letter 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复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首诗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chant and do the actio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把音乐关小，让幼生边唱边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Let's play a game!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可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un the D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复习诗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's the sentence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歌词黏在一个骰子上，或者直接制作成一个骰子，教师投掷骰子，快速说出朝上的句子，可分组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Good job! Who can try?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名幼生，检验个别幼生掌握情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bby/ Bob/ Tiffany please sing the chant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其余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2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字母故事：第二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Look! Who i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拿出人物头饰或者故事截图与幼生进行内容回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is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This is Kimm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This is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does Kimmy hav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immy has a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perform the story. Everybody stand up. Let's perform the "Simple Letter story:Kk" Ready! Go!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7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播放字母故事，带领幼生把学过的内容表演一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Simple letter story:Kk, This is kimmy. Kimmy has a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! Sit down please! Let's repeat. Are you read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每次播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就暂停，让幼生跟读，以此类推到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Kimmy. Kimmy has a kite. Kenny helps Kimmy with th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isten again.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播放，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播放完后继续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enny helps Kimmy with th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Listen agai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播放，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播放完后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Kenny helps Kimmy with the ki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在幼生跟读的同时，教师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Kenny helps Kimmy with the ki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Kenny helps Kimmy with th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Look! Who are the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imm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enn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头饰，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Kimmy. This is Kenn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What does Kimmy hav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Kimmy has a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id Kenny do? Kenny help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Kenny hepls Kimmy with th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right? Let's check i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字母故事，至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暂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Lily and Amy, come here pleas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i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道具或者图卡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! Who has a kit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ly has a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Who helps Lily with the kite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my helps Lily with th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Thank you, Lily and Amy. Go back to your sea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Continu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字母故事，至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在幼生跟读的同时，教师做动作串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Kimmy. Kimmy has a kite. Kenny helps Kimmy with the kite. Kimmy's kite flies high in the s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Kimmy's kite flies high in the s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Kimmy's kite flies high in the s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know what can flies high in the sk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展示一些小鸟或者飞机在天上的图片，加强幼生的理解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bird/ plane/ helicop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... What flies high in the sk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Bird/ plane/ helicop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A bird/ plane/ helicopter flies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说出完整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bird/ plane/ helicopter flies high in the s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a, look, what flies high in the sk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A helicopter flies high in the s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Olaf, look, what flies high in the sk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:A bird flies high in the s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Look, what flies high in the sk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回到原字母故事画面上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immy's kite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Kimmy's kite flies high in the s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Who can do the actio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Bobby, come here please, you do the action, and other people say the sentence, OK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发挥想象力，做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Kenny helps Kimmy with the kite. Kimmy's kite flies high in the s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Thank you Bobby. Go back to your sea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ho wants to be Kimmy and Kenn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le pl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 and Tina come here, other people say the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Kimmy. Kimmy has a kite. Kenny helps Kimmy with the kite. Kimmy's kite flies high in the s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Thank you, Tom and Tina. Go back to your seat,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,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带领幼生做学过的句子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可要求幼生不跟到，边听边做。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边跟读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Let's review. Look at the pictur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字母故事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的图片，以此展示给幼生看，回顾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Kimmy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Everybody stand up. "Simple Letter Story:Kk" Ready!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了的句子再复习一遍，同步播放字母故事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7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7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12620" cy="1653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05000" cy="16611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图</w:t>
            </w:r>
            <w:r>
              <w:rPr>
                <w:color w:val="0000FF"/>
                <w:kern w:val="2"/>
                <w:sz w:val="21"/>
                <w:lang w:val="en-US" w:eastAsia="zh-CN"/>
              </w:rPr>
              <w:t>5</w:t>
            </w:r>
            <w:r>
              <w:rPr>
                <w:color w:val="0000FF"/>
                <w:kern w:val="2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家庭游戏活动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12620" cy="165354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05000" cy="166116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8-01-04T02:39:16Z</dcterms:modified>
  <cp:revision>2</cp:revision>
  <dc:subject/>
  <dc:title>ABC mouse小班下字母I - 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