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Letter K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rFonts w:eastAsia="宋体"/>
          <w:b/>
          <w:bCs/>
          <w:sz w:val="24"/>
          <w:szCs w:val="24"/>
          <w:lang w:val="en-US" w:eastAsia="zh-CN"/>
        </w:rPr>
        <w:t>2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14"/>
        <w:gridCol w:w="1748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e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itten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Ch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>
                <w:lang w:val="fr-FR"/>
              </w:rPr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>
                <w:lang w:val="fr-FR"/>
              </w:rPr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准确流利说出字母</w:t>
            </w:r>
            <w:r>
              <w:rPr>
                <w:lang w:val="en-US" w:eastAsia="zh-CN"/>
              </w:rPr>
              <w:t>K</w:t>
            </w:r>
            <w:r>
              <w:rPr/>
              <w:t>的发音，能理解并认读词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kangaroo, key, kite, kitten</w:t>
            </w:r>
            <w:r>
              <w:rPr/>
              <w:t>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自如演唱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chant</w:t>
            </w:r>
            <w:r>
              <w:rPr/>
              <w:t>和</w:t>
            </w:r>
            <w:r>
              <w:rPr/>
              <w:t>Alphabet sentence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/>
              <w:t>并表演相应诗歌律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能流利说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 kangaroo can jump</w:t>
            </w:r>
            <w:r>
              <w:rPr/>
              <w:t>.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</w:t>
            </w:r>
            <w:r>
              <w:rPr>
                <w:lang w:val="en-US" w:eastAsia="zh-CN"/>
              </w:rPr>
              <w:t>K</w:t>
            </w:r>
            <w:r>
              <w:rPr/>
              <w:t>开头的单词卡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>
                <w:lang w:val="en-US" w:eastAsia="zh-CN"/>
              </w:rPr>
              <w:t>K</w:t>
            </w:r>
            <w:r>
              <w:rPr/>
              <w:t>的图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其他已学过</w:t>
            </w:r>
            <w:r>
              <w:rPr>
                <w:lang w:eastAsia="zh-CN"/>
              </w:rPr>
              <w:t>动物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>1. I do you say game 2. Missing game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,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 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praise Lily, Andy..., they have finished their activities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ly, come here please, please show us your activities.</w:t>
            </w:r>
          </w:p>
          <w:p>
            <w:pPr>
              <w:pStyle w:val="Normal"/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/>
              <w:t>OK. (</w:t>
            </w:r>
            <w:r>
              <w:rPr/>
              <w:t>请完成家庭活动的幼生上前自从操作网站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please show us your pet/ room/ avatar/ aqurium/ hamster/ ticket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s on! Tomorrow please show us your pet/ room/ avatar/ aquarium/ hamster/ ticket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鱼缸</w:t>
            </w:r>
            <w:r>
              <w:rPr>
                <w:b/>
                <w:bCs/>
              </w:rPr>
              <w:t>)</w:t>
            </w:r>
            <w:r>
              <w:rPr/>
              <w:br/>
              <w:t>T: Linda, come here please, can you show us your aquarium?</w:t>
            </w:r>
            <w:r>
              <w:rPr/>
              <w:t>（请一位幼生上前展示我的房间，掌握介绍句型）</w:t>
            </w:r>
            <w:r>
              <w:rPr/>
              <w:br/>
              <w:t>Linda: OK!</w:t>
            </w:r>
            <w:r>
              <w:rPr/>
              <w:t>（请幼生自主打开我的房间）</w:t>
            </w:r>
            <w:r>
              <w:rPr/>
              <w:br/>
              <w:t>T: Linda, Is this your aquarium?</w:t>
              <w:br/>
              <w:t>  Yes, this is ...</w:t>
              <w:br/>
              <w:t>Linda: Yes, this is my aquarium.</w:t>
              <w:br/>
              <w:t>T: Good! How many fishes do you have?</w:t>
              <w:br/>
              <w:t>  I have ...</w:t>
            </w:r>
          </w:p>
          <w:p>
            <w:pPr>
              <w:pStyle w:val="Normal"/>
              <w:jc w:val="left"/>
              <w:rPr/>
            </w:pPr>
            <w:r>
              <w:rPr/>
              <w:t>Linda: I have Three fishes.</w:t>
              <w:br/>
              <w:t>T: Good job!</w:t>
              <w:br/>
              <w:t>T: Kids, How many fishes does Linda have?</w:t>
              <w:br/>
              <w:t>  Linda has .... </w:t>
            </w:r>
            <w:r>
              <w:rPr/>
              <w:t>（引导幼生说出完整句型）</w:t>
            </w:r>
            <w:r>
              <w:rPr/>
              <w:br/>
              <w:t>S: Linda has three fishes.</w:t>
              <w:br/>
              <w:t>T: Good job!</w:t>
              <w:br/>
              <w:t>T: Linda, What color is this one?</w:t>
              <w:br/>
              <w:t>  This one is... </w:t>
              <w:br/>
              <w:t>Linda: This one is yellow.</w:t>
              <w:br/>
              <w:t>T: Kids, what color is this one?</w:t>
              <w:br/>
              <w:t>S: This one is blue.</w:t>
              <w:br/>
              <w:t>T: Good job! Linda, can you introduce your room again?</w:t>
              <w:br/>
              <w:t>Linda: Yes. This is my aquarium, I have three fishes. This one is Yellow, this one is... </w:t>
            </w:r>
            <w:r>
              <w:rPr/>
              <w:t>（若幼生有卡壳，教师可做提示）</w:t>
            </w:r>
            <w:r>
              <w:rPr/>
              <w:br/>
              <w:t>T: Good job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4729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sz w:val="28"/>
                <w:szCs w:val="24"/>
                <w:lang w:eastAsia="zh-CN"/>
              </w:rPr>
            </w:pPr>
            <w:r>
              <w:rPr>
                <w:color w:val="0000FF"/>
                <w:sz w:val="28"/>
                <w:szCs w:val="24"/>
                <w:lang w:eastAsia="zh-CN"/>
              </w:rPr>
              <w:t>趣味复读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begin our class! First, please listen and repeat. </w:t>
            </w:r>
            <w:r>
              <w:rPr/>
              <w:t>（教师点击进入素材（</w:t>
            </w: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-</w:t>
            </w:r>
            <w:r>
              <w:rPr>
                <w:color w:val="0000FF"/>
                <w:lang w:val="en-US" w:eastAsia="zh-CN"/>
              </w:rPr>
              <w:t>4</w:t>
            </w:r>
            <w:r>
              <w:rPr/>
              <w:t>），请幼生快速跟读网站平台发音，复习字母</w:t>
            </w:r>
            <w:r>
              <w:rPr>
                <w:lang w:val="en-US" w:eastAsia="zh-CN"/>
              </w:rPr>
              <w:t>K</w:t>
            </w:r>
            <w:r>
              <w:rPr/>
              <w:t>的发音及</w:t>
            </w:r>
            <w:r>
              <w:rPr/>
              <w:t>3</w:t>
            </w:r>
            <w:r>
              <w:rPr/>
              <w:t>个基础词汇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ey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, kitten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I do you say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Now, look at me and guess what is it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it? It is ...</w:t>
            </w:r>
            <w:r>
              <w:rPr/>
              <w:t>（引导幼生用完整句型回答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t is letter </w:t>
            </w:r>
            <w:r>
              <w:rPr>
                <w:lang w:val="en-US" w:eastAsia="zh-CN"/>
              </w:rPr>
              <w:t>K./ kangaroo/ key/ kite/ 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wants to tr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ina/ Bobby come here, you do the actions and ask what is it, OK? </w:t>
            </w:r>
            <w:r>
              <w:rPr/>
              <w:t>（邀请</w:t>
            </w:r>
            <w:r>
              <w:rPr/>
              <w:t>2-3</w:t>
            </w:r>
            <w:r>
              <w:rPr/>
              <w:t>名幼生做</w:t>
            </w:r>
            <w:r>
              <w:rPr/>
              <w:t>TPR</w:t>
            </w:r>
            <w:r>
              <w:rPr/>
              <w:t>，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Tina/ Bobby</w:t>
            </w:r>
            <w:r>
              <w:rPr>
                <w:lang w:eastAsia="zh-CN"/>
              </w:rPr>
              <w:t>:</w:t>
            </w:r>
            <w:r>
              <w:rPr/>
              <w:t>OK! What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t is letter </w:t>
            </w:r>
            <w:r>
              <w:rPr>
                <w:lang w:val="en-US" w:eastAsia="zh-CN"/>
              </w:rPr>
              <w:t>K./ kangaroo/ key/ kite/ 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. Go back to your seat, please</w:t>
            </w:r>
            <w:r>
              <w:rPr/>
              <w:t>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listen a chant and tell me what can you hear, OK?</w:t>
            </w:r>
          </w:p>
          <w:p>
            <w:pPr>
              <w:pStyle w:val="Normal"/>
              <w:jc w:val="left"/>
              <w:rPr/>
            </w:pP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诗歌素材，让幼生带任务仔细聆听，教师同时与幼生互动，或者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... / </w:t>
            </w:r>
            <w:r>
              <w:rPr>
                <w:lang w:val="en-US" w:eastAsia="zh-CN"/>
              </w:rPr>
              <w:t>kite, kangaroo, key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 xml:space="preserve">s check it, listen and no voice. </w:t>
            </w:r>
            <w:r>
              <w:rPr/>
              <w:t>（教师再播放一遍诗歌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 (this time)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 again.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repeat.</w:t>
            </w:r>
            <w:r>
              <w:rPr/>
              <w:t>（教师配合手势和动作引导幼生，教师唱的那遍听，学生唱的那边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ter</w:t>
            </w:r>
            <w:r>
              <w:rPr>
                <w:lang w:val="en-US" w:eastAsia="zh-CN"/>
              </w:rPr>
              <w:t xml:space="preserve"> k says "k". "k" "k" "k". Kite, kangaroo, key. "k" letter k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add some action to the chant. Follow me please. </w:t>
            </w:r>
            <w:r>
              <w:rPr/>
              <w:t>（教师带领幼生边听边做动作，第一遍先不听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ne more time. </w:t>
            </w:r>
            <w:r>
              <w:rPr/>
              <w:t>（第二第三遍边唱边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listen next chant and tell me what can you hear, OK?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</w:rPr>
              <w:t>）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/ </w:t>
            </w:r>
            <w:r>
              <w:rPr>
                <w:lang w:val="en-US" w:eastAsia="zh-CN"/>
              </w:rPr>
              <w:t xml:space="preserve">A Kangaroo can jump 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listen and no voice.</w:t>
            </w:r>
            <w:r>
              <w:rPr/>
              <w:t>（教师再播放一遍诗歌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hear (this time)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Can you hear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ump</w:t>
            </w:r>
            <w:r>
              <w:rPr>
                <w:lang w:eastAsia="zh-CN"/>
              </w:rPr>
              <w:t>"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歌词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/ </w:t>
            </w:r>
            <w:r>
              <w:rPr>
                <w:lang w:val="en-US" w:eastAsia="zh-CN"/>
              </w:rPr>
              <w:t>A gangaroo can jump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add some action to the chant. Follow me please. </w:t>
            </w:r>
            <w:r>
              <w:rPr/>
              <w:t>（教师带领幼生边听边做动作，第一遍可先不听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  <w:r>
              <w:rPr/>
              <w:t>（第二遍第三遍边唱边做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Song Relay Ga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play a </w:t>
            </w:r>
            <w:r>
              <w:rPr>
                <w:lang w:eastAsia="zh-CN"/>
              </w:rPr>
              <w:t>"</w:t>
            </w:r>
            <w:r>
              <w:rPr/>
              <w:t>Song Relay</w:t>
            </w:r>
            <w:r>
              <w:rPr>
                <w:lang w:eastAsia="zh-CN"/>
              </w:rPr>
              <w:t>"</w:t>
            </w:r>
            <w:r>
              <w:rPr/>
              <w:t xml:space="preserve"> game. </w:t>
            </w:r>
            <w:r>
              <w:rPr/>
              <w:t>（可以中午解释游戏规则：将幼生分为两组，每组</w:t>
            </w:r>
            <w:r>
              <w:rPr/>
              <w:t>8</w:t>
            </w:r>
            <w:r>
              <w:rPr/>
              <w:t>人，设定起点和终点，每组</w:t>
            </w:r>
            <w:r>
              <w:rPr/>
              <w:t>4</w:t>
            </w:r>
            <w:r>
              <w:rPr/>
              <w:t>人在起点，</w:t>
            </w:r>
            <w:r>
              <w:rPr/>
              <w:t>4</w:t>
            </w:r>
            <w:r>
              <w:rPr/>
              <w:t>人在终点。</w:t>
            </w:r>
            <w:r>
              <w:rPr>
                <w:rFonts w:eastAsia="Times New Roman"/>
              </w:rPr>
              <w:t xml:space="preserve"> </w:t>
            </w:r>
            <w:r>
              <w:rPr/>
              <w:t>老师播放一句歌词，并发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Ready, Go!</w:t>
            </w:r>
            <w:r>
              <w:rPr>
                <w:lang w:eastAsia="zh-CN"/>
              </w:rPr>
              <w:t>"</w:t>
            </w:r>
            <w:r>
              <w:rPr/>
              <w:t xml:space="preserve">,  </w:t>
            </w:r>
            <w:r>
              <w:rPr/>
              <w:t>每次一位幼儿从起点跑到终点处，与终点处的小伙伴击掌，并传送一句歌词。</w:t>
            </w:r>
            <w:r>
              <w:rPr>
                <w:rFonts w:eastAsia="Times New Roman"/>
              </w:rPr>
              <w:t xml:space="preserve"> </w:t>
            </w:r>
            <w:r>
              <w:rPr/>
              <w:t>一次类推，看哪一组传送的准确无误，且速度快。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ady, Go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. Team A/B win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Puzzle Ti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hen tell me what can you hear, OK?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7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句子拼图素材，选择难度级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完成句子拼图，请幼生仔细聆听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can jump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Follow it. 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can jump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/ can.</w:t>
            </w:r>
          </w:p>
          <w:p>
            <w:pPr>
              <w:pStyle w:val="Normal"/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/ jump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. TB get one poi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rPr/>
            </w:pPr>
            <w:r>
              <w:rPr/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依次空出</w:t>
            </w:r>
            <w:r>
              <w:rPr>
                <w:lang w:val="en-US" w:eastAsia="zh-CN"/>
              </w:rPr>
              <w:t>kangaroo</w:t>
            </w:r>
            <w:r>
              <w:rPr/>
              <w:t>和</w:t>
            </w:r>
            <w:r>
              <w:rPr>
                <w:lang w:val="en-US" w:eastAsia="zh-CN"/>
              </w:rPr>
              <w:t>jump</w:t>
            </w:r>
            <w:r>
              <w:rPr/>
              <w:t xml:space="preserve">, </w:t>
            </w:r>
            <w:r>
              <w:rPr/>
              <w:t>询问幼生不见的词应该放哪里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(at the puzzle), 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, jump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Mandy, please. </w:t>
            </w:r>
            <w:r>
              <w:rPr/>
              <w:t>（选择难度级别</w:t>
            </w:r>
            <w:r>
              <w:rPr/>
              <w:t>2/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, Mand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ook (at the puzzle), what </w:t>
            </w:r>
            <w:r>
              <w:rPr>
                <w:lang w:val="en-US" w:eastAsia="zh-CN"/>
              </w:rPr>
              <w:t>can a kangaroo do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 xml:space="preserve">A kangaroo can 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can jump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出示已学过</w:t>
            </w:r>
            <w:r>
              <w:rPr>
                <w:b/>
                <w:bCs/>
                <w:lang w:eastAsia="zh-CN"/>
              </w:rPr>
              <w:t>的动物图卡</w:t>
            </w:r>
            <w:r>
              <w:rPr>
                <w:b/>
                <w:bCs/>
              </w:rPr>
              <w:t>，替换</w:t>
            </w:r>
            <w:r>
              <w:rPr>
                <w:b/>
                <w:bCs/>
                <w:lang w:val="en-US" w:eastAsia="zh-CN"/>
              </w:rPr>
              <w:t>kangaroo</w:t>
            </w:r>
            <w:r>
              <w:rPr>
                <w:b/>
                <w:bCs/>
              </w:rPr>
              <w:t>造句</w:t>
            </w:r>
            <w:r>
              <w:rPr>
                <w:b/>
                <w:bCs/>
                <w:lang w:eastAsia="zh-CN"/>
              </w:rPr>
              <w:t>；用</w:t>
            </w:r>
            <w:r>
              <w:rPr>
                <w:b/>
                <w:bCs/>
                <w:lang w:val="en-US" w:eastAsia="zh-CN"/>
              </w:rPr>
              <w:t>TPR</w:t>
            </w:r>
            <w:r>
              <w:rPr>
                <w:b/>
                <w:bCs/>
                <w:lang w:val="en-US" w:eastAsia="zh-CN"/>
              </w:rPr>
              <w:t>可替换</w:t>
            </w:r>
            <w:r>
              <w:rPr>
                <w:b/>
                <w:bCs/>
                <w:lang w:val="en-US" w:eastAsia="zh-CN"/>
              </w:rPr>
              <w:t>jump</w:t>
            </w:r>
            <w:r>
              <w:rPr>
                <w:b/>
                <w:bCs/>
                <w:lang w:val="en-US" w:eastAsia="zh-CN"/>
              </w:rPr>
              <w:t>造句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, What are thes</w:t>
            </w:r>
            <w:r>
              <w:rPr>
                <w:lang w:val="en-US" w:eastAsia="zh-CN"/>
              </w:rPr>
              <w:t>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cat, dog</w:t>
            </w:r>
            <w:r>
              <w:rPr/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</w:t>
            </w:r>
            <w:r>
              <w:rPr>
                <w:lang w:val="en-US" w:eastAsia="zh-CN"/>
              </w:rPr>
              <w:t>can a cat/ dog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 cat/ dog can ..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Can cat/ dog jump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A cat/ dog ..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A cat/ dog can jump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Good! Can cat/ dog eat/ run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cat/dog can eat/run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复习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歌词接龙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sing the chant one by one. Are you ready?</w:t>
            </w:r>
            <w:r>
              <w:rPr/>
              <w:t>（复习环节，让幼生轮流，每人清唱一句，最后分小组轮流唱一句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</w:t>
            </w:r>
            <w:r>
              <w:rPr/>
              <w:t>,</w:t>
            </w:r>
            <w:r>
              <w:rPr>
                <w:lang w:val="en-US" w:eastAsia="zh-CN"/>
              </w:rPr>
              <w:t xml:space="preserve"> kangaroo, key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the next chan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/ </w:t>
            </w:r>
            <w:r>
              <w:rPr>
                <w:lang w:val="en-US" w:eastAsia="zh-CN"/>
              </w:rPr>
              <w:t>A kangaroo can jump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7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4T02:09:33Z</dcterms:modified>
  <cp:revision>2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