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K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293"/>
        <w:gridCol w:w="196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Sound of Letter K So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Letter K Book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mple Letter Story: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The wind blows the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Bye-bye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 Letter Kk Space Maze</w:t>
            </w:r>
          </w:p>
        </w:tc>
      </w:tr>
      <w:tr>
        <w:trPr>
          <w:trHeight w:val="13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素材截图：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97380" cy="168402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校字母故事剩余内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歌曲，复习单词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卡片、头饰、道具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词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I do you say game 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过小桥游戏</w:t>
            </w:r>
          </w:p>
        </w:tc>
      </w:tr>
      <w:tr>
        <w:trPr/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</w:t>
            </w:r>
            <w:r>
              <w:rPr>
                <w:b/>
                <w:bCs/>
                <w:lang w:eastAsia="zh-CN"/>
              </w:rPr>
              <w:t>鱼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come here please, can you show us your </w:t>
            </w:r>
            <w:r>
              <w:rPr>
                <w:lang w:val="en-US" w:eastAsia="zh-CN"/>
              </w:rPr>
              <w:t>aquarium</w:t>
            </w:r>
            <w:r>
              <w:rPr/>
              <w:t>?</w:t>
            </w:r>
            <w:r>
              <w:rPr/>
              <w:t>（请一位幼生上前展示我的</w:t>
            </w:r>
            <w:r>
              <w:rPr>
                <w:lang w:eastAsia="zh-CN"/>
              </w:rPr>
              <w:t>房间</w:t>
            </w:r>
            <w:r>
              <w:rPr/>
              <w:t>，掌握介绍句型）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>OK!</w:t>
            </w:r>
            <w:r>
              <w:rPr/>
              <w:t>（请幼生自主打开我的</w:t>
            </w:r>
            <w:r>
              <w:rPr>
                <w:lang w:eastAsia="zh-CN"/>
              </w:rPr>
              <w:t>房间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Is this your </w:t>
            </w:r>
            <w:r>
              <w:rPr>
                <w:lang w:val="en-US" w:eastAsia="zh-CN"/>
              </w:rPr>
              <w:t>aquarium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es, this is ...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 xml:space="preserve">Yes, this is my </w:t>
            </w:r>
            <w:r>
              <w:rPr>
                <w:lang w:val="en-US" w:eastAsia="zh-CN"/>
              </w:rPr>
              <w:t>aquariu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</w:t>
            </w:r>
            <w:r>
              <w:rPr>
                <w:lang w:val="en-US" w:eastAsia="zh-CN"/>
              </w:rPr>
              <w:t xml:space="preserve"> How many fishes do you have?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I have ...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I have Three fish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Kids,</w:t>
            </w:r>
            <w:r>
              <w:rPr>
                <w:lang w:val="en-US" w:eastAsia="zh-CN"/>
              </w:rPr>
              <w:t xml:space="preserve"> How many fishes does Linda hav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Linda has ...</w:t>
            </w:r>
            <w:r>
              <w:rPr/>
              <w:t>（引导幼生说出完整句型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inda has three fish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</w:t>
            </w:r>
            <w:r>
              <w:rPr>
                <w:lang w:val="en-US" w:eastAsia="zh-CN"/>
              </w:rPr>
              <w:t>What color is this one</w:t>
            </w:r>
            <w:r>
              <w:rPr/>
              <w:t>?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This one is... 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one is yellow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Kids, </w:t>
            </w:r>
            <w:r>
              <w:rPr>
                <w:lang w:val="en-US" w:eastAsia="zh-CN"/>
              </w:rPr>
              <w:t>what color is this one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one is blu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Linda, can you introduce your </w:t>
            </w:r>
            <w:r>
              <w:rPr>
                <w:lang w:val="en-US" w:eastAsia="zh-CN"/>
              </w:rPr>
              <w:t>room</w:t>
            </w:r>
            <w:r>
              <w:rPr/>
              <w:t xml:space="preserve"> again?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 xml:space="preserve">Yes. </w:t>
            </w:r>
            <w:r>
              <w:rPr>
                <w:lang w:val="en-US" w:eastAsia="zh-CN"/>
              </w:rPr>
              <w:t>This is my aquarium, I have three fishes. This one is Yellow, this one is....</w:t>
            </w:r>
            <w:r>
              <w:rPr>
                <w:lang w:eastAsia="zh-CN"/>
              </w:rPr>
              <w:t>（</w:t>
            </w:r>
            <w:r>
              <w:rPr/>
              <w:t>若幼生有卡壳，教师可做提示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/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集体学习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Let's perform the story. Everybody stand up. "Simple Letter Story:Kk". Ready! Go!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播放字母故事，带领幼生把学过的句子表演一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imple letter story: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Kimmy 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! Let's retell the story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以提问的形式让幼生看图说话，依次出示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Who is this? What does Kimmy have? ... Who helps Kimmy ...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Kimmy. Kimmy has a kite. Kenny helps Kimmy with the kite. Kimmy's kite flies high in the s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Let's follow it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播放动画，手势引导幼生一句句跟读，跟读到新内容第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句，暂停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Kimmy. Kimmy has a kite. Kenny helps Kimmy with the kite. Kimmy's kite flies high in the sky. The wind blows the kit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! Now, listen and repeat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播放第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句，请幼生一起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wind blows the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hat is this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know what happened to the kit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know what is this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利用风扇，或者空调等让幼生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"wind"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ollow me! win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Wind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利用风扇，或者空调等让幼生理解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ne more time. Win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in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ook! I blow a paper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拿出一张纸片，做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lo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动作，让幼生理解；亦可以使用其他方法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llow my action and say the sente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I blow a paper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lo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Look, who can say the sentenc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使用风扇，把一些道具放到风扇前面，让风扇把道具吹走，让幼生造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wind blow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unny, have a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nny:The wind blows pap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about this? Lisa, have a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sa:The wind blows hai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So, look, What happened to the kite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回到字母故事画面上，教师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引导幼生说出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wind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wind blows the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Who can do the actio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Cindy/ Teddy/ Lina, come here please, you do the action, and other people say the sentenc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发挥想象力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wind blows the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Continu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继续播放字母故事，让幼生一起跟读，播放至最后一句暂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Repeat i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跟读最后一句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Bye-bye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Who can do the actio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Lynn/ Tom/ Ben, come here please, you do the action, and other people say the sentenc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发挥想象力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Bye-bye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Who wants to be a little teache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on, Jenny come here, you do the action, and other people say the sente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wind blows the kite. Bye-bye k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Now, everybody stand up, follow me please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带领幼生做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第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可让幼生不跟读，边听边做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第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边读边做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 job! Who wants to be Kimmy, Kenn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Peter, Amy come here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Others people do the action and retell the story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师邀请幼生做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其他幼生一起做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和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Ready!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This is Kimm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 Now we retell the story one by one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拿出故事图片，让每个幼生都复述对应的句子，检验每个幼生的掌握情况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t last let's perform the story togethe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播放动画，带领幼生把故事从头到尾表演一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w, excellent!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际迷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et's play a space maz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星际迷宫游戏，游戏开始前，先询问幼生所看到的字母是什么，它的发音时什么，邀请第一位答对的幼生上前来完成游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ook, what letter is i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t's letter 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sounds does letter k ma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ter K says "k".</w:t>
              <w:br/>
              <w:t>T:Jojo come here please. Boys and Girls, listen and repeat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邀请一位幼生上前操作游戏，分小组跟读发音，教师加上手势提示分组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s:K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s:K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Now, let's read letter j book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! Let's play I do you say, what is this sentenc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出示图书卡片，配合肢体动作表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 is for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，引导幼生进行替换练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Kk is for key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's have a match, Bob and Tina come here please, Bob do the action, and then team1 say the sentence; Tina do the action, and then team2 say the sentence.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eam1:Kk is for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eam2:Kk is for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od job!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 let's sing a song. First, listen and repeat.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歌曲，可把音乐关小，请幼生跟唱）</w:t>
            </w:r>
          </w:p>
          <w:p>
            <w:pPr>
              <w:pStyle w:val="Normal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lang w:val="en-US" w:eastAsia="zh-CN"/>
              </w:rPr>
              <w:t>Hear the sound of letter k. "k" "k" k. Hear the sound of letter k. "Key!" Sing it with m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have a match. Boys and Girls, are you ready?</w:t>
            </w: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多种形式分组清唱）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Boys:</w:t>
            </w:r>
            <w:r>
              <w:rPr>
                <w:lang w:val="en-US" w:eastAsia="zh-CN"/>
              </w:rPr>
              <w:t>Hear the sound of letter k./ "Key!" Sing it with me!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Girls:</w:t>
            </w:r>
            <w:r>
              <w:rPr>
                <w:lang w:val="en-US" w:eastAsia="zh-CN"/>
              </w:rPr>
              <w:t>"k" "k" k/ Hear the sound of letter 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play a game.</w:t>
            </w: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过小桥游戏，把歌词卡片放在地方，幼生轮流跨过卡片，唱出歌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Ready! Go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2</w:t>
            </w:r>
            <w:r>
              <w:rPr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97380" cy="1684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1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ass is over, Goodbye, every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bye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家庭游戏活动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97380" cy="16840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君艳</dc:creator>
  <dc:description/>
  <dc:language>en-US</dc:language>
  <cp:lastModifiedBy>吴君艳</cp:lastModifiedBy>
  <dcterms:modified xsi:type="dcterms:W3CDTF">2018-01-04T02:40:55Z</dcterms:modified>
  <cp:revision>2</cp:revision>
  <dc:subject/>
  <dc:title>ABC mouse小班下字母I - 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