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L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91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Basics Letter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l is for ladybug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Basics Letter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l is for lemo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Basics Letter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l is for lamb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Basics Letter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l is for lion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Alphabet Painting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l is for ladybug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Alphabet Painting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l is for lio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Alphabet Painting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l is for ladd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889760" cy="167640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897380" cy="164592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20240" cy="169926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27860" cy="1691640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20240" cy="1684020"/>
                  <wp:effectExtent l="0" t="0" r="0" b="0"/>
                  <wp:docPr id="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889760" cy="1684020"/>
                  <wp:effectExtent l="0" t="0" r="0" b="0"/>
                  <wp:docPr id="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龄段：</w:t>
            </w:r>
            <w:r>
              <w:rPr/>
              <w:t>小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能准确说出字母</w:t>
            </w:r>
            <w:r>
              <w:rPr>
                <w:lang w:val="en-US" w:eastAsia="zh-CN"/>
              </w:rPr>
              <w:t>L</w:t>
            </w:r>
            <w:r>
              <w:rPr/>
              <w:t>的发音，能够理解并认读词汇</w:t>
            </w:r>
            <w:r>
              <w:rPr>
                <w:lang w:val="en-US" w:eastAsia="zh-CN"/>
              </w:rPr>
              <w:t>ladybug, lemon, lamb, lions</w:t>
            </w:r>
            <w:r>
              <w:rPr/>
              <w:t xml:space="preserve"> </w:t>
            </w:r>
            <w:r>
              <w:rPr/>
              <w:t>会表演对应的</w:t>
            </w:r>
            <w:r>
              <w:rPr/>
              <w:t>TPR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能够灵活运用句型</w:t>
            </w:r>
            <w:r>
              <w:rPr>
                <w:lang w:eastAsia="zh-CN"/>
              </w:rPr>
              <w:t>:</w:t>
            </w:r>
            <w:r>
              <w:rPr/>
              <w:t>xxx is for xxx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能够用完整的句型回答问题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>
                <w:lang w:val="en-US" w:eastAsia="zh-CN"/>
              </w:rPr>
              <w:t>L</w:t>
            </w:r>
            <w:r>
              <w:rPr/>
              <w:t>开头的单词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字母</w:t>
            </w:r>
            <w:r>
              <w:rPr>
                <w:lang w:val="en-US" w:eastAsia="zh-CN"/>
              </w:rPr>
              <w:t>L</w:t>
            </w:r>
            <w:r>
              <w:rPr/>
              <w:t>的图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用游戏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I do you say game  2. </w:t>
            </w:r>
            <w:r>
              <w:rPr/>
              <w:t>躲猫猫游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学步骤：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Hello kids. Glad to see you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Hello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Before class let</w:t>
            </w:r>
            <w:r>
              <w:rPr>
                <w:lang w:eastAsia="zh-CN"/>
              </w:rPr>
              <w:t>'</w:t>
            </w:r>
            <w:r>
              <w:rPr/>
              <w:t>s praise Kate, Mandy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y have finished their activities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Kate come here please, can you show us your activities?</w:t>
            </w:r>
          </w:p>
          <w:p>
            <w:pPr>
              <w:pStyle w:val="Normal"/>
              <w:jc w:val="left"/>
              <w:rPr/>
            </w:pPr>
            <w:r>
              <w:rPr/>
              <w:t>Kate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show us please. (</w:t>
            </w:r>
            <w:r>
              <w:rPr/>
              <w:t>请完成家庭活动的幼生上前自主操作，向其余幼生展示家庭活动成果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Thank you, Kat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verybody come on! Tomorrow please show us you activities, OK?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 xml:space="preserve">( </w:t>
            </w:r>
            <w:r>
              <w:rPr>
                <w:b/>
                <w:bCs/>
                <w:lang w:val="en-US" w:eastAsia="zh-CN"/>
              </w:rPr>
              <w:t>关于我</w:t>
            </w:r>
            <w:r>
              <w:rPr>
                <w:b/>
                <w:bCs/>
                <w:lang w:val="en-US" w:eastAsia="zh-CN"/>
              </w:rPr>
              <w:t>-</w:t>
            </w:r>
            <w:r>
              <w:rPr>
                <w:b/>
                <w:bCs/>
                <w:lang w:val="en-US" w:eastAsia="zh-CN"/>
              </w:rPr>
              <w:t>我的仓鼠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Peter, come here please. Can you show us your hamster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!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Show us please. (</w:t>
            </w:r>
            <w:r>
              <w:rPr>
                <w:sz w:val="22"/>
                <w:szCs w:val="21"/>
                <w:lang w:val="en-US" w:eastAsia="zh-CN"/>
              </w:rPr>
              <w:t>让幼生自主打开仓鼠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Is this your hamster maz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This is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his is my hamster maze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How many hamsters do you hav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wo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I have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I have 2 hamsters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Kids, Let's count it together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One, two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So, kids, how many hamsters does Peter hav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sz w:val="22"/>
                <w:szCs w:val="21"/>
                <w:lang w:val="en-US" w:eastAsia="zh-CN"/>
              </w:rPr>
              <w:t>Peter has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Peter has two hamsters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Good! What's the color of your hamster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sz w:val="22"/>
                <w:szCs w:val="21"/>
                <w:lang w:val="en-US" w:eastAsia="zh-CN"/>
              </w:rPr>
              <w:t>This one is ..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his one is brown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Kids, What about this on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This one is gray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Good! Peter, can you introduce your hamster again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1"/>
                <w:lang w:val="en-US" w:eastAsia="zh-CN"/>
              </w:rPr>
              <w:t xml:space="preserve">T:This is my hamster maze. I have two hamsters. This one is brown. This one is gray. </w:t>
            </w:r>
            <w:r>
              <w:rPr/>
              <w:t>（若幼生有卡壳，教师可做提示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88" w:hRule="atLeast"/>
        </w:trPr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二、</w:t>
            </w:r>
            <w:r>
              <w:rPr>
                <w:b/>
                <w:bCs/>
              </w:rPr>
              <w:t>集体学习活动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First, Listen, no voice, shh.. </w:t>
            </w:r>
            <w:r>
              <w:rPr/>
              <w:t>（教师做保持安静及认真听的手势，点击进入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  <w:r>
              <w:rPr/>
              <w:t>素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e more tim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letter is this? It</w:t>
            </w:r>
            <w:r>
              <w:rPr>
                <w:lang w:eastAsia="zh-CN"/>
              </w:rPr>
              <w:t>'</w:t>
            </w:r>
            <w:r>
              <w:rPr/>
              <w:t>s letter .....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 xml:space="preserve">s letter </w:t>
            </w:r>
            <w:r>
              <w:rPr>
                <w:lang w:val="en-US" w:eastAsia="zh-CN"/>
              </w:rPr>
              <w:t>L</w:t>
            </w:r>
            <w:r>
              <w:rPr/>
              <w:t xml:space="preserve">. </w:t>
            </w:r>
            <w:r>
              <w:rPr/>
              <w:t>（引导幼生用整句回答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Very good! Follow it.</w:t>
            </w:r>
            <w:r>
              <w:rPr/>
              <w:t>（教师点击</w:t>
            </w:r>
            <w:r>
              <w:rPr/>
              <w:t>字母</w:t>
            </w:r>
            <w:r>
              <w:rPr/>
              <w:t>的声音，幼生跟读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, L, L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o can do the action </w:t>
            </w:r>
            <w:r>
              <w:rPr>
                <w:lang w:val="en-US" w:eastAsia="zh-CN"/>
              </w:rPr>
              <w:t>L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sa, please. 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Good job! Thank you. Now, everybody follows me. </w:t>
            </w:r>
            <w:r>
              <w:rPr/>
              <w:t>（教师做规范动作，带幼生一起做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, listen. No voice.</w:t>
            </w:r>
            <w:r>
              <w:rPr/>
              <w:t>（点击图片正下方的单词</w:t>
            </w:r>
            <w:r>
              <w:rPr/>
              <w:t>2</w:t>
            </w:r>
            <w:r>
              <w:rPr/>
              <w:t>次以上，请幼生聆听字母在单词中的声音，教师出示手势和嘴型，提示字母</w:t>
            </w:r>
            <w:r>
              <w:rPr>
                <w:lang w:val="en-US" w:eastAsia="zh-CN"/>
              </w:rPr>
              <w:t>L</w:t>
            </w:r>
            <w:r>
              <w:rPr/>
              <w:t>的声音是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So letter </w:t>
            </w:r>
            <w:r>
              <w:rPr>
                <w:lang w:val="en-US" w:eastAsia="zh-CN"/>
              </w:rPr>
              <w:t>L</w:t>
            </w:r>
            <w:r>
              <w:rPr/>
              <w:t xml:space="preserve"> says ... </w:t>
            </w:r>
            <w:r>
              <w:rPr/>
              <w:t>（教师边提问边点击</w:t>
            </w:r>
            <w:r>
              <w:rPr>
                <w:lang w:val="en-US" w:eastAsia="zh-CN"/>
              </w:rPr>
              <w:t>l</w:t>
            </w:r>
            <w:r>
              <w:rPr/>
              <w:t>的发音，引导幼生跟读发音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Very good. Now listen and repeat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ladybug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ice, again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ladybug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at sound does letter </w:t>
            </w:r>
            <w:r>
              <w:rPr>
                <w:lang w:val="en-US" w:eastAsia="zh-CN"/>
              </w:rPr>
              <w:t>L</w:t>
            </w:r>
            <w:r>
              <w:rPr/>
              <w:t xml:space="preserve"> mak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L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>.</w:t>
            </w:r>
            <w:r>
              <w:rPr/>
              <w:t>（引导幼生说出完整的句子，请大家一起说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Repeat again.</w:t>
            </w:r>
            <w:r>
              <w:rPr/>
              <w:t>（再次点击图片正下方的单词</w:t>
            </w:r>
            <w:r>
              <w:rPr/>
              <w:t xml:space="preserve">, </w:t>
            </w:r>
            <w:r>
              <w:rPr/>
              <w:t>让幼生跟读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ladybug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Let</w:t>
            </w:r>
            <w:r>
              <w:rPr>
                <w:lang w:eastAsia="zh-CN"/>
              </w:rPr>
              <w:t>'</w:t>
            </w:r>
            <w:r>
              <w:rPr/>
              <w:t xml:space="preserve">s do the action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>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ollow me.</w:t>
            </w:r>
            <w:r>
              <w:rPr/>
              <w:t>（教师带领幼生一起做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>的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Very good! Let</w:t>
            </w:r>
            <w:r>
              <w:rPr>
                <w:lang w:eastAsia="zh-CN"/>
              </w:rPr>
              <w:t>'</w:t>
            </w:r>
            <w:r>
              <w:rPr/>
              <w:t>s hear the syllables.</w:t>
            </w:r>
            <w:r>
              <w:rPr/>
              <w:t>（请幼生仔细聆听</w:t>
            </w:r>
            <w:r>
              <w:rPr/>
              <w:t>分音节</w:t>
            </w:r>
            <w:r>
              <w:rPr/>
              <w:t>部分，教师加入手势，提示单词的音节划分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ne more tim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ollow it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adybug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a</w:t>
            </w:r>
            <w:r>
              <w:rPr>
                <w:lang w:eastAsia="zh-CN"/>
              </w:rPr>
              <w:t>"</w:t>
            </w:r>
            <w:r>
              <w:rPr/>
              <w:t xml:space="preserve"> -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dy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- "bug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a</w:t>
            </w:r>
            <w:r>
              <w:rPr>
                <w:lang w:eastAsia="zh-CN"/>
              </w:rPr>
              <w:t>"</w:t>
            </w:r>
            <w:r>
              <w:rPr/>
              <w:t xml:space="preserve"> -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dy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- "bug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a</w:t>
            </w:r>
            <w:r>
              <w:rPr>
                <w:lang w:eastAsia="zh-CN"/>
              </w:rPr>
              <w:t>"</w:t>
            </w:r>
            <w:r>
              <w:rPr/>
              <w:t xml:space="preserve"> -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dy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- "bug"</w:t>
            </w:r>
            <w:r>
              <w:rPr/>
              <w:t>,</w:t>
            </w:r>
            <w:r>
              <w:rPr>
                <w:lang w:val="en-US" w:eastAsia="zh-CN"/>
              </w:rPr>
              <w:t xml:space="preserve"> ladybug</w:t>
            </w:r>
            <w:r>
              <w:rPr/>
              <w:t xml:space="preserve">. </w:t>
            </w:r>
            <w:r>
              <w:rPr/>
              <w:t>（此处可根据情况，将幼生分为两组，让他们跟着手势读）</w:t>
            </w:r>
          </w:p>
          <w:p>
            <w:pPr>
              <w:pStyle w:val="Normal"/>
              <w:jc w:val="left"/>
              <w:rPr/>
            </w:pPr>
            <w:r>
              <w:rPr/>
              <w:t>Team 1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la</w:t>
            </w:r>
            <w:r>
              <w:rPr>
                <w:lang w:eastAsia="zh-CN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/>
              <w:t>Team 2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dy</w:t>
            </w:r>
            <w:r>
              <w:rPr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eam1:"bug"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adybug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e more time, Are you ready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, we are ready.</w:t>
            </w:r>
          </w:p>
          <w:p>
            <w:pPr>
              <w:pStyle w:val="Normal"/>
              <w:jc w:val="left"/>
              <w:rPr/>
            </w:pPr>
            <w:r>
              <w:rPr/>
              <w:t>Team 1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la</w:t>
            </w:r>
            <w:r>
              <w:rPr>
                <w:lang w:eastAsia="zh-CN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/>
              <w:t>Team 2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dy</w:t>
            </w:r>
            <w:r>
              <w:rPr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eam1:"bug"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adybug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, listen the word</w:t>
            </w:r>
            <w:r>
              <w:rPr>
                <w:lang w:val="en-US" w:eastAsia="zh-CN"/>
              </w:rPr>
              <w:t xml:space="preserve"> and repeat</w:t>
            </w:r>
            <w:r>
              <w:rPr/>
              <w:t>.</w:t>
            </w:r>
            <w:r>
              <w:rPr/>
              <w:t>（</w:t>
            </w:r>
            <w:r>
              <w:rPr/>
              <w:t>点击喇叭</w:t>
            </w:r>
            <w:r>
              <w:rPr/>
              <w:t>，让幼生听</w:t>
            </w:r>
            <w:r>
              <w:rPr/>
              <w:t>2-3</w:t>
            </w:r>
            <w:r>
              <w:rPr/>
              <w:t>遍单词）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ladybug, ladybug, ladybug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, look</w:t>
            </w:r>
            <w:r>
              <w:rPr/>
              <w:t>（</w:t>
            </w:r>
            <w:r>
              <w:rPr/>
              <w:t xml:space="preserve">at the picture) ! Listen and repeat. </w:t>
            </w:r>
            <w:r>
              <w:rPr/>
              <w:t>（教师点击</w:t>
            </w:r>
            <w:r>
              <w:rPr/>
              <w:t>中间大图片</w:t>
            </w:r>
            <w:r>
              <w:rPr/>
              <w:t>，请幼生跟读发声</w:t>
            </w:r>
            <w:r>
              <w:rPr/>
              <w:t>2-3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Peter/ Jennie, well done! Come here, click the picture.</w:t>
            </w:r>
            <w:r>
              <w:rPr/>
              <w:t>（请几位幼生轮流来点击图片，手势引导其余幼生跟读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adybug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reat! Look, what</w:t>
            </w:r>
            <w:r>
              <w:rPr>
                <w:lang w:eastAsia="zh-CN"/>
              </w:rPr>
              <w:t>'</w:t>
            </w:r>
            <w:r>
              <w:rPr/>
              <w:t>s this?</w:t>
            </w:r>
            <w:r>
              <w:rPr/>
              <w:t>（教师指着图片询问幼生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is is..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This is </w:t>
            </w:r>
            <w:r>
              <w:rPr>
                <w:lang w:val="en-US" w:eastAsia="zh-CN"/>
              </w:rPr>
              <w:t>ladybug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adybug</w:t>
            </w:r>
            <w:r>
              <w:rPr/>
              <w:t>? Let</w:t>
            </w:r>
            <w:r>
              <w:rPr>
                <w:lang w:eastAsia="zh-CN"/>
              </w:rPr>
              <w:t>'</w:t>
            </w:r>
            <w:r>
              <w:rPr/>
              <w:t>s check. Is it right?</w:t>
            </w:r>
            <w:r>
              <w:rPr/>
              <w:t>（教师点击图片发音进行核对，同时提示幼生只听不说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o good! Follow it.</w:t>
            </w:r>
            <w:r>
              <w:rPr/>
              <w:t>（教师点击图片，请幼生跟读发声</w:t>
            </w:r>
            <w:r>
              <w:rPr/>
              <w:t>2-3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do the action?</w:t>
            </w:r>
            <w:r>
              <w:rPr/>
              <w:t>（请幼生自己先尝试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  <w:r>
              <w:rPr/>
              <w:t>（幼生做</w:t>
            </w:r>
            <w:r>
              <w:rPr>
                <w:lang w:val="en-US" w:eastAsia="zh-CN"/>
              </w:rPr>
              <w:t>ladybug</w:t>
            </w:r>
            <w:r>
              <w:rPr/>
              <w:t>的动作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let</w:t>
            </w:r>
            <w:r>
              <w:rPr>
                <w:lang w:eastAsia="zh-CN"/>
              </w:rPr>
              <w:t>'</w:t>
            </w:r>
            <w:r>
              <w:rPr/>
              <w:t>s do it.</w:t>
            </w:r>
            <w:r>
              <w:rPr/>
              <w:t>（教师点击图片发声，带领幼生做动作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Adam, come here please, you will be the little teacher, everybody follows Adam.</w:t>
            </w:r>
            <w:r>
              <w:rPr/>
              <w:t>（教师选择一名幼生做代表，带领大家做</w:t>
            </w:r>
            <w:r>
              <w:rPr/>
              <w:t>TPR</w:t>
            </w:r>
            <w:r>
              <w:rPr/>
              <w:t>的同时跟读，自己点击图片发声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adybug</w:t>
            </w:r>
            <w:r>
              <w:rPr/>
              <w:t xml:space="preserve">, </w:t>
            </w:r>
            <w:r>
              <w:rPr>
                <w:lang w:val="en-US" w:eastAsia="zh-CN"/>
              </w:rPr>
              <w:t>ladybug</w:t>
            </w:r>
            <w:r>
              <w:rPr/>
              <w:t xml:space="preserve">, </w:t>
            </w:r>
            <w:r>
              <w:rPr>
                <w:lang w:val="en-US" w:eastAsia="zh-CN"/>
              </w:rPr>
              <w:t>ladybug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o good! Read again.</w:t>
            </w:r>
            <w:r>
              <w:rPr/>
              <w:t>（请幼生集体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adybug, ladybug, ladybug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o good! Now, I will do the actions, you will guess and say it.</w:t>
            </w:r>
            <w:r>
              <w:rPr/>
              <w:t>（教师做</w:t>
            </w:r>
            <w:r>
              <w:rPr>
                <w:lang w:val="en-US" w:eastAsia="zh-CN"/>
              </w:rPr>
              <w:t>L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ladybug</w:t>
            </w:r>
            <w:r>
              <w:rPr/>
              <w:t>的</w:t>
            </w:r>
            <w:r>
              <w:rPr/>
              <w:t>TPR</w:t>
            </w:r>
            <w:r>
              <w:rPr/>
              <w:t>，让幼生猜出并说出发音，回顾所学内容和对应的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Now, let</w:t>
            </w:r>
            <w:r>
              <w:rPr>
                <w:lang w:eastAsia="zh-CN"/>
              </w:rPr>
              <w:t>'</w:t>
            </w:r>
            <w:r>
              <w:rPr/>
              <w:t xml:space="preserve">s </w:t>
            </w:r>
            <w:r>
              <w:rPr/>
              <w:t>record</w:t>
            </w:r>
            <w:r>
              <w:rPr/>
              <w:t xml:space="preserve">. First, hear the word. </w:t>
            </w:r>
            <w:r>
              <w:rPr/>
              <w:t>（播放示范的声音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Now record your voice, ready! Go!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adybug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listen.</w:t>
            </w:r>
            <w:r>
              <w:rPr/>
              <w:t>（播放录制的声音）</w:t>
            </w:r>
            <w:r>
              <w:rPr/>
              <w:t>Is it the same?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o good! Who wants to try?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ly, come here please.</w:t>
            </w:r>
            <w:r>
              <w:rPr/>
              <w:t>（选出刚刚最快读出单词的孩子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Lily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adybug</w:t>
            </w:r>
            <w:r>
              <w:rPr/>
              <w:t>.</w:t>
            </w:r>
            <w:r>
              <w:rPr/>
              <w:t>（让幼生自己操作录音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>
                <w:lang w:val="fr-FR"/>
              </w:rPr>
              <w:t>T</w:t>
            </w:r>
            <w:r>
              <w:rPr>
                <w:lang w:val="fr-FR" w:eastAsia="zh-CN"/>
              </w:rPr>
              <w:t>:</w:t>
            </w:r>
            <w:r>
              <w:rPr>
                <w:lang w:val="fr-FR"/>
              </w:rPr>
              <w:t>Let</w:t>
            </w:r>
            <w:r>
              <w:rPr>
                <w:lang w:val="fr-FR" w:eastAsia="zh-CN"/>
              </w:rPr>
              <w:t>'</w:t>
            </w:r>
            <w:r>
              <w:rPr>
                <w:lang w:val="fr-FR"/>
              </w:rPr>
              <w:t>s listen Lily</w:t>
            </w:r>
            <w:r>
              <w:rPr>
                <w:lang w:val="fr-FR" w:eastAsia="zh-CN"/>
              </w:rPr>
              <w:t>'</w:t>
            </w:r>
            <w:r>
              <w:rPr>
                <w:lang w:val="fr-FR"/>
              </w:rPr>
              <w:t xml:space="preserve">s voice. </w:t>
            </w:r>
            <w:r>
              <w:rPr/>
              <w:t>（播放刚刚录制的声音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Is it the same?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xcellent.!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ext, listen and no voice.</w:t>
            </w:r>
            <w:r>
              <w:rPr/>
              <w:t>（教师关闭第一个素材，直接进入下一个发音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）</w:t>
            </w:r>
            <w:r>
              <w:rPr/>
              <w:t>素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letter is this?</w:t>
            </w:r>
            <w:r>
              <w:rPr/>
              <w:t>（教师点击</w:t>
            </w:r>
            <w:r>
              <w:rPr/>
              <w:t>字母</w:t>
            </w:r>
            <w:r>
              <w:rPr/>
              <w:t>的声音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>s letter ...</w:t>
            </w:r>
            <w:r>
              <w:rPr/>
              <w:t>（引导幼生整句回答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 xml:space="preserve">s letter </w:t>
            </w:r>
            <w:r>
              <w:rPr>
                <w:lang w:val="en-US" w:eastAsia="zh-CN"/>
              </w:rPr>
              <w:t>L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How to do the action </w:t>
            </w:r>
            <w:r>
              <w:rPr>
                <w:lang w:val="en-US" w:eastAsia="zh-CN"/>
              </w:rPr>
              <w:t>L</w:t>
            </w:r>
            <w:r>
              <w:rPr/>
              <w:t xml:space="preserve">? </w:t>
            </w:r>
            <w:r>
              <w:rPr/>
              <w:t>（幼生复习</w:t>
            </w:r>
            <w:r>
              <w:rPr>
                <w:lang w:val="en-US" w:eastAsia="zh-CN"/>
              </w:rPr>
              <w:t>L</w:t>
            </w:r>
            <w:r>
              <w:rPr/>
              <w:t>的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Thank you. Now everybody follows me.</w:t>
            </w:r>
            <w:r>
              <w:rPr/>
              <w:t>（教师做规范动作，带幼生一起复习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What sound does letter </w:t>
            </w:r>
            <w:r>
              <w:rPr>
                <w:lang w:val="en-US" w:eastAsia="zh-CN"/>
              </w:rPr>
              <w:t>L</w:t>
            </w:r>
            <w:r>
              <w:rPr/>
              <w:t xml:space="preserve"> mak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L</w:t>
            </w:r>
            <w:r>
              <w:rPr/>
              <w:t xml:space="preserve"> says ..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L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xcellent, please listen and repeat.</w:t>
            </w:r>
            <w:r>
              <w:rPr/>
              <w:t>（点</w:t>
            </w:r>
            <w:r>
              <w:rPr/>
              <w:t>击图片下方单词，</w:t>
            </w:r>
            <w:r>
              <w:rPr/>
              <w:t>请幼生跟读</w:t>
            </w:r>
            <w:r>
              <w:rPr/>
              <w:t>3-5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lemon</w:t>
            </w:r>
            <w:r>
              <w:rPr/>
              <w:t xml:space="preserve">. </w:t>
            </w:r>
            <w:r>
              <w:rPr/>
              <w:t>（</w:t>
            </w:r>
            <w:r>
              <w:rPr/>
              <w:t>3-5</w:t>
            </w:r>
            <w:r>
              <w:rPr/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! Let's do the action "l"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Follow me. 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带领幼生一起做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"l"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)</w:t>
            </w:r>
          </w:p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T:Good job! Let's hear the syllables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仔细聆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音节部分，教师加入手势，提示单词的划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ne more time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再播放一遍分音节部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t's your turn. Read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跟读分音节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S:lemon, "le"- "mon", lemon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此处可根据情况，将幼生分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，让幼生跟着手势读分音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, let</w:t>
            </w:r>
            <w:r>
              <w:rPr>
                <w:lang w:eastAsia="zh-CN"/>
              </w:rPr>
              <w:t>'</w:t>
            </w:r>
            <w:r>
              <w:rPr/>
              <w:t>s listen the word</w:t>
            </w:r>
            <w:r>
              <w:rPr>
                <w:lang w:val="en-US" w:eastAsia="zh-CN"/>
              </w:rPr>
              <w:t xml:space="preserve"> and repeat</w:t>
            </w:r>
            <w:r>
              <w:rPr/>
              <w:t xml:space="preserve">. </w:t>
            </w:r>
            <w:r>
              <w:rPr/>
              <w:t>（教师点击喇叭，让幼生听</w:t>
            </w:r>
            <w:r>
              <w:rPr>
                <w:lang w:eastAsia="zh-CN"/>
              </w:rPr>
              <w:t>单词，并跟读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Lemon, Lemon ...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ook at the picture, listen and repeat.</w:t>
            </w:r>
            <w:r>
              <w:rPr/>
              <w:t>（教师点击中间图片，请幼生跟读</w:t>
            </w:r>
            <w:r>
              <w:rPr/>
              <w:t>3-5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Jack/ Rose come here, click the picture.</w:t>
            </w:r>
            <w:r>
              <w:rPr/>
              <w:t>（请</w:t>
            </w:r>
            <w:r>
              <w:rPr/>
              <w:t>2-3</w:t>
            </w:r>
            <w:r>
              <w:rPr/>
              <w:t>位幼生轮流来点击图片，手势引导其余幼生跟读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 xml:space="preserve">lemon, lemon ... 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T:Great! Look, what's this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指着图片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lemon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mon? Let's check it. Is it right? 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图片发音进行核对，同时提示幼生只听不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. Follow i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图片，请幼生跟读发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Who can do the action?</w:t>
            </w:r>
            <w:r>
              <w:rPr/>
              <w:t>（请幼生自己先尝试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 me try. </w:t>
            </w:r>
            <w:r>
              <w:rPr/>
              <w:t>（幼生自己做</w:t>
            </w:r>
            <w:r>
              <w:rPr>
                <w:lang w:val="en-US" w:eastAsia="zh-CN"/>
              </w:rPr>
              <w:t>lemon</w:t>
            </w:r>
            <w:r>
              <w:rPr/>
              <w:t>动作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OK,</w:t>
            </w:r>
            <w:r>
              <w:rPr/>
              <w:t xml:space="preserve"> Lucky, you can be the little teacher, everybody follows Lucky. </w:t>
            </w:r>
            <w:r>
              <w:rPr/>
              <w:t>（教师选择一名幼生做代表，带领大家做</w:t>
            </w:r>
            <w:r>
              <w:rPr/>
              <w:t>TPR</w:t>
            </w:r>
            <w:r>
              <w:rPr/>
              <w:t>的同时跟读，教师点击图片发声）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 xml:space="preserve">lemon, lemon, </w:t>
            </w:r>
            <w:r>
              <w:rPr>
                <w:lang w:val="en-US" w:eastAsia="zh-CN"/>
              </w:rPr>
              <w:t>lemon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>s record. Firs</w:t>
            </w:r>
            <w:r>
              <w:rPr/>
              <w:t xml:space="preserve">t, hear the word. </w:t>
            </w:r>
            <w:r>
              <w:rPr/>
              <w:t>（播放示范的声音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record your voice, ready! Go!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emon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listen. Very good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record your voic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Tom, please. </w:t>
            </w:r>
            <w:r>
              <w:rPr/>
              <w:t>（选出最快读出单词的孩子）</w:t>
            </w:r>
          </w:p>
          <w:p>
            <w:pPr>
              <w:pStyle w:val="Normal"/>
              <w:jc w:val="left"/>
              <w:rPr/>
            </w:pPr>
            <w:r>
              <w:rPr/>
              <w:t>Tom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emon</w:t>
            </w:r>
            <w:r>
              <w:rPr/>
              <w:t>.</w:t>
            </w:r>
            <w:r>
              <w:rPr/>
              <w:t>（孩子自己操作录音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listen Tom</w:t>
            </w:r>
            <w:r>
              <w:rPr>
                <w:lang w:eastAsia="zh-CN"/>
              </w:rPr>
              <w:t>'</w:t>
            </w:r>
            <w:r>
              <w:rPr/>
              <w:t>s voice.</w:t>
            </w:r>
            <w:r>
              <w:rPr/>
              <w:t>（播放刚刚录制的声音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ow. Excellent.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OK, the next, who can tell me, what letter is this? </w:t>
            </w:r>
            <w:r>
              <w:rPr/>
              <w:t>（进入下一个发音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</w:t>
            </w:r>
            <w:r>
              <w:rPr/>
              <w:t>素材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 xml:space="preserve">s letter </w:t>
            </w:r>
            <w:r>
              <w:rPr>
                <w:lang w:val="en-US" w:eastAsia="zh-CN"/>
              </w:rPr>
              <w:t>L</w:t>
            </w:r>
            <w:r>
              <w:rPr/>
              <w:t>.</w:t>
            </w:r>
            <w:r>
              <w:rPr/>
              <w:t>（先大家一起回答，再挑选</w:t>
            </w:r>
            <w:r>
              <w:rPr/>
              <w:t>1-2</w:t>
            </w:r>
            <w:r>
              <w:rPr/>
              <w:t>位幼生单独回答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Everybody follows me.</w:t>
            </w:r>
            <w:r>
              <w:rPr/>
              <w:t>（教师带领幼生复习</w:t>
            </w:r>
            <w:r>
              <w:rPr>
                <w:lang w:val="en-US" w:eastAsia="zh-CN"/>
              </w:rPr>
              <w:t>L</w:t>
            </w:r>
            <w:r>
              <w:rPr/>
              <w:t>的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at sound does letter </w:t>
            </w:r>
            <w:r>
              <w:rPr>
                <w:lang w:val="en-US" w:eastAsia="zh-CN"/>
              </w:rPr>
              <w:t>L</w:t>
            </w:r>
            <w:r>
              <w:rPr/>
              <w:t xml:space="preserve"> mak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L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Please listen and no voice.</w:t>
            </w:r>
            <w:r>
              <w:rPr/>
              <w:t>（</w:t>
            </w:r>
            <w:r>
              <w:rPr/>
              <w:t>点击图片下方单词发音，做倾听的手势）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Repeat, please.</w:t>
            </w:r>
            <w:r>
              <w:rPr/>
              <w:t>（做手势引导幼生跟读</w:t>
            </w:r>
            <w:r>
              <w:rPr/>
              <w:t>3-5</w:t>
            </w:r>
            <w:r>
              <w:rPr/>
              <w:t>次）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lamb</w:t>
            </w:r>
            <w:r>
              <w:rPr/>
              <w:t>.</w:t>
            </w:r>
            <w:r>
              <w:rPr/>
              <w:t>（请幼生仔细聆听分音节部分，教师加入手势，提示单词的音节划分）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e more time.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ollow it.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lamb</w:t>
            </w:r>
            <w:r>
              <w:rPr/>
              <w:t>.</w:t>
            </w:r>
            <w:r>
              <w:rPr/>
              <w:t>（此处可根据情况，将幼生分为两组，让他们跟着手势跟读</w:t>
            </w:r>
            <w:r>
              <w:rPr/>
              <w:t>2-3</w:t>
            </w:r>
            <w:r>
              <w:rPr/>
              <w:t>次）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, let</w:t>
            </w:r>
            <w:r>
              <w:rPr>
                <w:lang w:eastAsia="zh-CN"/>
              </w:rPr>
              <w:t>'</w:t>
            </w:r>
            <w:r>
              <w:rPr/>
              <w:t>s listen the word.</w:t>
            </w:r>
            <w:r>
              <w:rPr/>
              <w:t>（教师点击喇叭，让幼生听单词）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sten again.</w:t>
            </w:r>
            <w:r>
              <w:rPr/>
              <w:t>（重复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Now, listen and repeat. </w:t>
            </w:r>
            <w:r>
              <w:rPr/>
              <w:t>（让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amb, lamb, lamb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Look at the picture, listen and repeat. </w:t>
            </w:r>
            <w:r>
              <w:rPr/>
              <w:t>（教师点击中间图片，请幼生跟读</w:t>
            </w:r>
            <w:r>
              <w:rPr/>
              <w:t>3-5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/ Jack come here, click the picture. </w:t>
            </w:r>
            <w:r>
              <w:rPr/>
              <w:t>（请</w:t>
            </w:r>
            <w:r>
              <w:rPr/>
              <w:t>2-3</w:t>
            </w:r>
            <w:r>
              <w:rPr/>
              <w:t>位幼生轮流来点</w:t>
            </w:r>
            <w:r>
              <w:rPr/>
              <w:t>击图片，手势引导其余幼生跟读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amb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Who can do the action? </w:t>
            </w:r>
            <w:r>
              <w:rPr/>
              <w:t>（请幼生自己先尝试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 me try. </w:t>
            </w:r>
            <w:r>
              <w:rPr/>
              <w:t>（幼生做</w:t>
            </w:r>
            <w:r>
              <w:rPr>
                <w:lang w:val="en-US" w:eastAsia="zh-CN"/>
              </w:rPr>
              <w:t>lamb</w:t>
            </w:r>
            <w:r>
              <w:rPr/>
              <w:t>动作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let</w:t>
            </w:r>
            <w:r>
              <w:rPr>
                <w:lang w:eastAsia="zh-CN"/>
              </w:rPr>
              <w:t>'</w:t>
            </w:r>
            <w:r>
              <w:rPr/>
              <w:t>s do it.</w:t>
            </w:r>
            <w:r>
              <w:rPr/>
              <w:t>（教师点击图片发声，幼生做动作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Ted, you can be the little teacher, everybody follows Ted. </w:t>
            </w:r>
            <w:r>
              <w:rPr/>
              <w:t>（教师选择一名幼生做代表，带领大家做</w:t>
            </w:r>
            <w:r>
              <w:rPr/>
              <w:t>TPR</w:t>
            </w:r>
            <w:r>
              <w:rPr/>
              <w:t>的同时跟读，教师点击图片发声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amb, lamb, lamb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 xml:space="preserve">s record. First, hear the word. </w:t>
            </w:r>
            <w:r>
              <w:rPr/>
              <w:t>（播放示范的声音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record your voice, ready! Go!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amb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 xml:space="preserve">s </w:t>
            </w:r>
            <w:r>
              <w:rPr/>
              <w:t>listen. Very good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record your v</w:t>
            </w:r>
            <w:r>
              <w:rPr/>
              <w:t>oic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Anna, please. </w:t>
            </w:r>
            <w:r>
              <w:rPr/>
              <w:t>（选择刚刚最快读出单词的孩子）</w:t>
            </w:r>
          </w:p>
          <w:p>
            <w:pPr>
              <w:pStyle w:val="Normal"/>
              <w:jc w:val="left"/>
              <w:rPr/>
            </w:pPr>
            <w:r>
              <w:rPr/>
              <w:t>Anna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amb</w:t>
            </w:r>
            <w:r>
              <w:rPr/>
              <w:t xml:space="preserve">. </w:t>
            </w:r>
            <w:r>
              <w:rPr/>
              <w:t>（孩子自己操作录音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listen Anna</w:t>
            </w:r>
            <w:r>
              <w:rPr>
                <w:lang w:eastAsia="zh-CN"/>
              </w:rPr>
              <w:t>'</w:t>
            </w:r>
            <w:r>
              <w:rPr/>
              <w:t xml:space="preserve">s voice. </w:t>
            </w:r>
            <w:r>
              <w:rPr/>
              <w:t>（播放刚刚录制的声音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ow. Good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First, Listen, no voice, shh.. </w:t>
            </w:r>
            <w:r>
              <w:rPr/>
              <w:t>（教师做保持安静及认真听的手势，点击进入</w:t>
            </w:r>
            <w:r>
              <w:rPr>
                <w:color w:val="0000FF"/>
              </w:rPr>
              <w:t>（图</w:t>
            </w:r>
            <w:r>
              <w:rPr>
                <w:color w:val="0000FF"/>
                <w:lang w:val="en-US" w:eastAsia="zh-CN"/>
              </w:rPr>
              <w:t>4</w:t>
            </w:r>
            <w:r>
              <w:rPr>
                <w:color w:val="0000FF"/>
              </w:rPr>
              <w:t>）</w:t>
            </w:r>
            <w:r>
              <w:rPr/>
              <w:t>素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e more tim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letter is this? It</w:t>
            </w:r>
            <w:r>
              <w:rPr>
                <w:lang w:eastAsia="zh-CN"/>
              </w:rPr>
              <w:t>'</w:t>
            </w:r>
            <w:r>
              <w:rPr/>
              <w:t>s letter .....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 xml:space="preserve">s letter </w:t>
            </w:r>
            <w:r>
              <w:rPr>
                <w:lang w:val="en-US" w:eastAsia="zh-CN"/>
              </w:rPr>
              <w:t>L</w:t>
            </w:r>
            <w:r>
              <w:rPr/>
              <w:t xml:space="preserve">. </w:t>
            </w:r>
            <w:r>
              <w:rPr/>
              <w:t>（引导幼生用整句回答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Very good! Follow it.</w:t>
            </w:r>
            <w:r>
              <w:rPr/>
              <w:t>（教师点击字母的声音，幼生跟读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, L, L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o can do the action </w:t>
            </w:r>
            <w:r>
              <w:rPr>
                <w:lang w:val="en-US" w:eastAsia="zh-CN"/>
              </w:rPr>
              <w:t>L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sa, please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Good job! Thank you. Now, everybody follows me. </w:t>
            </w:r>
            <w:r>
              <w:rPr/>
              <w:t>（教师做规范动作，带幼生一起做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, listen. No voice.</w:t>
            </w:r>
            <w:r>
              <w:rPr/>
              <w:t>（点击图片正下方的单词</w:t>
            </w:r>
            <w:r>
              <w:rPr/>
              <w:t>2</w:t>
            </w:r>
            <w:r>
              <w:rPr/>
              <w:t>次以上，请幼生聆听字母在单词中的声音，教师出示手势和嘴型，提示字母</w:t>
            </w:r>
            <w:r>
              <w:rPr>
                <w:lang w:val="en-US" w:eastAsia="zh-CN"/>
              </w:rPr>
              <w:t>L</w:t>
            </w:r>
            <w:r>
              <w:rPr/>
              <w:t>的声音是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So letter </w:t>
            </w:r>
            <w:r>
              <w:rPr>
                <w:lang w:val="en-US" w:eastAsia="zh-CN"/>
              </w:rPr>
              <w:t>L</w:t>
            </w:r>
            <w:r>
              <w:rPr/>
              <w:t xml:space="preserve"> says ... </w:t>
            </w:r>
            <w:r>
              <w:rPr/>
              <w:t>（教师边提问边点击</w:t>
            </w:r>
            <w:r>
              <w:rPr>
                <w:lang w:val="en-US" w:eastAsia="zh-CN"/>
              </w:rPr>
              <w:t>L</w:t>
            </w:r>
            <w:r>
              <w:rPr/>
              <w:t>的发音，引导幼生跟读发音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Very good. Now listen and repeat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lions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ice, again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lions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at sound does letter </w:t>
            </w:r>
            <w:r>
              <w:rPr>
                <w:lang w:val="en-US" w:eastAsia="zh-CN"/>
              </w:rPr>
              <w:t>L</w:t>
            </w:r>
            <w:r>
              <w:rPr/>
              <w:t xml:space="preserve"> mak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L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>.</w:t>
            </w:r>
            <w:r>
              <w:rPr/>
              <w:t>（引导幼生说出完整的句子，请大家一起说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Repeat again.</w:t>
            </w:r>
            <w:r>
              <w:rPr/>
              <w:t>（再次点击图片正下方的单词</w:t>
            </w:r>
            <w:r>
              <w:rPr/>
              <w:t xml:space="preserve">, </w:t>
            </w:r>
            <w:r>
              <w:rPr/>
              <w:t>让幼生跟读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>,</w:t>
            </w:r>
            <w:r>
              <w:rPr>
                <w:lang w:val="en-US" w:eastAsia="zh-CN"/>
              </w:rPr>
              <w:t xml:space="preserve"> lions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Let</w:t>
            </w:r>
            <w:r>
              <w:rPr>
                <w:lang w:eastAsia="zh-CN"/>
              </w:rPr>
              <w:t>'</w:t>
            </w:r>
            <w:r>
              <w:rPr/>
              <w:t xml:space="preserve">s do the action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>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ollow me.</w:t>
            </w:r>
            <w:r>
              <w:rPr/>
              <w:t>（教师带领幼生一起做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>的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, listen the word.</w:t>
            </w:r>
            <w:r>
              <w:rPr/>
              <w:t>（点击喇叭，让幼生听</w:t>
            </w:r>
            <w:r>
              <w:rPr/>
              <w:t>2-3</w:t>
            </w:r>
            <w:r>
              <w:rPr/>
              <w:t>遍单词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isten and repeat. </w:t>
            </w:r>
            <w:r>
              <w:rPr/>
              <w:t>（点击喇叭，让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, look</w:t>
            </w:r>
            <w:r>
              <w:rPr/>
              <w:t>（</w:t>
            </w:r>
            <w:r>
              <w:rPr/>
              <w:t xml:space="preserve">at the picture) ! Listen and repeat. </w:t>
            </w:r>
            <w:r>
              <w:rPr/>
              <w:t>（教师点击中间大图片，请幼生跟读发声</w:t>
            </w:r>
            <w:r>
              <w:rPr/>
              <w:t>2-3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Let</w:t>
            </w:r>
            <w:r>
              <w:rPr>
                <w:lang w:eastAsia="zh-CN"/>
              </w:rPr>
              <w:t>'</w:t>
            </w:r>
            <w:r>
              <w:rPr/>
              <w:t xml:space="preserve">s do the action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 and say it. Letter </w:t>
            </w:r>
            <w:r>
              <w:rPr>
                <w:lang w:val="en-US" w:eastAsia="zh-CN"/>
              </w:rPr>
              <w:t>L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>.</w:t>
            </w:r>
            <w:r>
              <w:rPr/>
              <w:t>（教师带领学生复习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>的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L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Peter/ Jennie, well done! Come here, click the picture.</w:t>
            </w:r>
            <w:r>
              <w:rPr/>
              <w:t>（请几位幼生轮流来点击图片，手势引导其余幼生跟读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ions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reat! Look, what</w:t>
            </w:r>
            <w:r>
              <w:rPr>
                <w:lang w:eastAsia="zh-CN"/>
              </w:rPr>
              <w:t>'</w:t>
            </w:r>
            <w:r>
              <w:rPr/>
              <w:t>s this?</w:t>
            </w:r>
            <w:r>
              <w:rPr/>
              <w:t>（教师指着图片询问幼生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</w:t>
            </w:r>
            <w:r>
              <w:rPr>
                <w:lang w:val="en-US" w:eastAsia="zh-CN"/>
              </w:rPr>
              <w:t>ese are ..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Th</w:t>
            </w:r>
            <w:r>
              <w:rPr>
                <w:lang w:val="en-US" w:eastAsia="zh-CN"/>
              </w:rPr>
              <w:t>ese are</w:t>
            </w:r>
            <w:r>
              <w:rPr/>
              <w:t xml:space="preserve"> </w:t>
            </w:r>
            <w:r>
              <w:rPr>
                <w:lang w:val="en-US" w:eastAsia="zh-CN"/>
              </w:rPr>
              <w:t>lions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ions</w:t>
            </w:r>
            <w:r>
              <w:rPr/>
              <w:t>? Let</w:t>
            </w:r>
            <w:r>
              <w:rPr>
                <w:lang w:eastAsia="zh-CN"/>
              </w:rPr>
              <w:t>'</w:t>
            </w:r>
            <w:r>
              <w:rPr/>
              <w:t>s check. Is it right?</w:t>
            </w:r>
            <w:r>
              <w:rPr/>
              <w:t>（教师点击图片发音进行核对，同时提示幼生只听不说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o good! Follow it.</w:t>
            </w:r>
            <w:r>
              <w:rPr/>
              <w:t>（教师点击图片，请幼生跟读发声</w:t>
            </w:r>
            <w:r>
              <w:rPr/>
              <w:t>2-3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do the action?</w:t>
            </w:r>
            <w:r>
              <w:rPr/>
              <w:t>（请幼生自己先尝试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  <w:r>
              <w:rPr/>
              <w:t>（幼生做</w:t>
            </w:r>
            <w:r>
              <w:rPr>
                <w:lang w:val="en-US" w:eastAsia="zh-CN"/>
              </w:rPr>
              <w:t>lions</w:t>
            </w:r>
            <w:r>
              <w:rPr/>
              <w:t>的动作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let</w:t>
            </w:r>
            <w:r>
              <w:rPr>
                <w:lang w:eastAsia="zh-CN"/>
              </w:rPr>
              <w:t>'</w:t>
            </w:r>
            <w:r>
              <w:rPr/>
              <w:t>s do it.</w:t>
            </w:r>
            <w:r>
              <w:rPr/>
              <w:t>（教师点击图片发声，带领幼生做动作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Adam, come here please, you will be the little teacher, everybody follows Adam.</w:t>
            </w:r>
            <w:r>
              <w:rPr/>
              <w:t>（教师选择一名幼生做代表，带领大家做</w:t>
            </w:r>
            <w:r>
              <w:rPr/>
              <w:t>TPR</w:t>
            </w:r>
            <w:r>
              <w:rPr/>
              <w:t>的同时跟读，自己点击图片发声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ions</w:t>
            </w:r>
            <w:r>
              <w:rPr/>
              <w:t xml:space="preserve">, </w:t>
            </w:r>
            <w:r>
              <w:rPr>
                <w:lang w:val="en-US" w:eastAsia="zh-CN"/>
              </w:rPr>
              <w:t>lions</w:t>
            </w:r>
            <w:r>
              <w:rPr/>
              <w:t xml:space="preserve">, </w:t>
            </w:r>
            <w:r>
              <w:rPr>
                <w:lang w:val="en-US" w:eastAsia="zh-CN"/>
              </w:rPr>
              <w:t>lions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o good! Read again.</w:t>
            </w:r>
            <w:r>
              <w:rPr/>
              <w:t>（请幼生集体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ions, lions, lions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o good! Now, I will do the actions, you will guess and say it.</w:t>
            </w:r>
            <w:r>
              <w:rPr/>
              <w:t>（教师做</w:t>
            </w:r>
            <w:r>
              <w:rPr>
                <w:lang w:val="en-US" w:eastAsia="zh-CN"/>
              </w:rPr>
              <w:t>L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lions</w:t>
            </w:r>
            <w:r>
              <w:rPr/>
              <w:t>的</w:t>
            </w:r>
            <w:r>
              <w:rPr/>
              <w:t>TPR</w:t>
            </w:r>
            <w:r>
              <w:rPr/>
              <w:t>，让幼生猜出并说出发音，回顾所学内容和对应的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Now, let</w:t>
            </w:r>
            <w:r>
              <w:rPr>
                <w:lang w:eastAsia="zh-CN"/>
              </w:rPr>
              <w:t>'</w:t>
            </w:r>
            <w:r>
              <w:rPr/>
              <w:t xml:space="preserve">s record. First, hear the word. </w:t>
            </w:r>
            <w:r>
              <w:rPr/>
              <w:t>（播放示范的声音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Now record your voice, ready! Go!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ions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listen.</w:t>
            </w:r>
            <w:r>
              <w:rPr/>
              <w:t>（播放录制的声音）</w:t>
            </w:r>
            <w:r>
              <w:rPr/>
              <w:t>Is it the same?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o good! Who wants to try?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ly, come here please.</w:t>
            </w:r>
            <w:r>
              <w:rPr/>
              <w:t>（选出刚刚最快读出单词的孩子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Lily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ions</w:t>
            </w:r>
            <w:r>
              <w:rPr/>
              <w:t>.</w:t>
            </w:r>
            <w:r>
              <w:rPr/>
              <w:t>（让幼生自己操作录音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>
                <w:lang w:val="fr-FR"/>
              </w:rPr>
              <w:t>T</w:t>
            </w:r>
            <w:r>
              <w:rPr>
                <w:lang w:val="fr-FR" w:eastAsia="zh-CN"/>
              </w:rPr>
              <w:t>:</w:t>
            </w:r>
            <w:r>
              <w:rPr>
                <w:lang w:val="fr-FR"/>
              </w:rPr>
              <w:t>Let</w:t>
            </w:r>
            <w:r>
              <w:rPr>
                <w:lang w:val="fr-FR" w:eastAsia="zh-CN"/>
              </w:rPr>
              <w:t>'</w:t>
            </w:r>
            <w:r>
              <w:rPr>
                <w:lang w:val="fr-FR"/>
              </w:rPr>
              <w:t>s listen Lily</w:t>
            </w:r>
            <w:r>
              <w:rPr>
                <w:lang w:val="fr-FR" w:eastAsia="zh-CN"/>
              </w:rPr>
              <w:t>'</w:t>
            </w:r>
            <w:r>
              <w:rPr>
                <w:lang w:val="fr-FR"/>
              </w:rPr>
              <w:t xml:space="preserve">s voice. </w:t>
            </w:r>
            <w:r>
              <w:rPr/>
              <w:t>（播放刚刚录制的声音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Is it the same?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>
                <w:b w:val="false"/>
                <w:b w:val="false"/>
                <w:bCs w:val="false"/>
                <w:color w:val="0000FF"/>
                <w:sz w:val="28"/>
                <w:szCs w:val="24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xcellent.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sz w:val="28"/>
                <w:szCs w:val="24"/>
              </w:rPr>
            </w:pPr>
            <w:r>
              <w:rPr>
                <w:b w:val="false"/>
                <w:bCs w:val="false"/>
                <w:color w:val="0000FF"/>
                <w:sz w:val="28"/>
                <w:szCs w:val="24"/>
              </w:rPr>
              <w:t>I do you say game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 let</w:t>
            </w:r>
            <w:r>
              <w:rPr>
                <w:lang w:eastAsia="zh-CN"/>
              </w:rPr>
              <w:t>'</w:t>
            </w:r>
            <w:r>
              <w:rPr/>
              <w:t xml:space="preserve">s play I do you say game, are you ready? </w:t>
            </w:r>
            <w:r>
              <w:rPr/>
              <w:t>（教师把前面学过的单词进行表演，让幼生猜并说出发音，重新回顾，可邀请幼生上前表演动作，其余幼生猜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at is this? </w:t>
            </w:r>
            <w:r>
              <w:rPr/>
              <w:t>（教师做动作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This is letter </w:t>
            </w:r>
            <w:r>
              <w:rPr>
                <w:lang w:val="en-US" w:eastAsia="zh-CN"/>
              </w:rPr>
              <w:t>L/ ladybug/ lemon/ lamb/ lions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534" w:leader="none"/>
              </w:tabs>
              <w:jc w:val="left"/>
              <w:rPr>
                <w:b w:val="false"/>
                <w:b w:val="false"/>
                <w:bCs w:val="false"/>
                <w:color w:val="0000FF"/>
                <w:sz w:val="28"/>
                <w:szCs w:val="24"/>
              </w:rPr>
            </w:pPr>
            <w:r>
              <w:rPr>
                <w:b w:val="false"/>
                <w:bCs w:val="false"/>
                <w:color w:val="0000FF"/>
                <w:sz w:val="28"/>
                <w:szCs w:val="24"/>
              </w:rPr>
              <w:t>躲猫猫游戏环节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is this?</w:t>
            </w:r>
            <w:r>
              <w:rPr/>
              <w:t>（老师把刚才学习的词汇卡片展示出来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This is letter </w:t>
            </w:r>
            <w:r>
              <w:rPr>
                <w:lang w:val="en-US" w:eastAsia="zh-CN"/>
              </w:rPr>
              <w:t>L/ ladybug/ lemon/ lamb/ lions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</w:t>
            </w:r>
            <w:r>
              <w:rPr/>
              <w:t>（老师抽出其中一张卡片藏起来，把其余卡片展示给幼生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! What is missing?</w:t>
            </w:r>
            <w:r>
              <w:rPr/>
              <w:t>（假设藏起来的词汇卡片是</w:t>
            </w:r>
            <w:r>
              <w:rPr>
                <w:lang w:val="en-US" w:eastAsia="zh-CN"/>
              </w:rPr>
              <w:t>ladybug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adybug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Who wants to try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 me try. </w:t>
            </w:r>
            <w:r>
              <w:rPr/>
              <w:t>（请</w:t>
            </w:r>
            <w:r>
              <w:rPr/>
              <w:t>2-3</w:t>
            </w:r>
            <w:r>
              <w:rPr/>
              <w:t>位幼生上来藏卡片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is missing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adybug/ lemon/ lamb/ lion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>s do some painting.</w:t>
            </w:r>
            <w:r>
              <w:rPr/>
              <w:t>（点击进入涂色</w:t>
            </w:r>
            <w:r>
              <w:rPr>
                <w:color w:val="0000FF"/>
              </w:rPr>
              <w:t>（图</w:t>
            </w:r>
            <w:r>
              <w:rPr>
                <w:color w:val="0000FF"/>
                <w:lang w:val="en-US" w:eastAsia="zh-CN"/>
              </w:rPr>
              <w:t>5</w:t>
            </w:r>
            <w:r>
              <w:rPr>
                <w:color w:val="0000FF"/>
              </w:rPr>
              <w:t>）</w:t>
            </w:r>
            <w:r>
              <w:rPr/>
              <w:t>素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, what</w:t>
            </w:r>
            <w:r>
              <w:rPr>
                <w:lang w:eastAsia="zh-CN"/>
              </w:rPr>
              <w:t>'</w:t>
            </w:r>
            <w:r>
              <w:rPr/>
              <w:t>s in the pictur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listen.</w:t>
            </w:r>
            <w:r>
              <w:rPr/>
              <w:t>（点击喇叭</w:t>
            </w:r>
            <w:r>
              <w:rPr/>
              <w:t>2-3</w:t>
            </w:r>
            <w:r>
              <w:rPr/>
              <w:t>次，请幼生聆听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ce again. Shh.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ell me the name of the picture. One, two, three!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ladybug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Very good! Jack, you are the first, come here, pleas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Please choose your favorite tool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is this?</w:t>
            </w:r>
            <w:r>
              <w:rPr/>
              <w:t>（询问全体幼生，选择任意一种工具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Crayon/ brush/ pencil/ felt-tip/ marker (</w:t>
            </w:r>
            <w:r>
              <w:rPr/>
              <w:t>跟读</w:t>
            </w:r>
            <w:r>
              <w:rPr/>
              <w:t>1-2</w:t>
            </w:r>
            <w:r>
              <w:rPr/>
              <w:t>次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olor do you like?</w:t>
            </w:r>
          </w:p>
          <w:p>
            <w:pPr>
              <w:pStyle w:val="Normal"/>
              <w:jc w:val="left"/>
              <w:rPr/>
            </w:pPr>
            <w:r>
              <w:rPr/>
              <w:t>1S</w:t>
            </w:r>
            <w:r>
              <w:rPr>
                <w:lang w:eastAsia="zh-CN"/>
              </w:rPr>
              <w:t>:</w:t>
            </w:r>
            <w:r>
              <w:rPr/>
              <w:t xml:space="preserve">I like green... </w:t>
            </w:r>
            <w:r>
              <w:rPr/>
              <w:t>（跟读所选的颜色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olor is it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>s green... (</w:t>
            </w:r>
            <w:r>
              <w:rPr/>
              <w:t>跟读所选的颜色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olor it please.</w:t>
            </w:r>
            <w:r>
              <w:rPr/>
              <w:t>（幼生涂色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Thank you, Jack. Is it beautiful? </w:t>
            </w:r>
            <w:r>
              <w:rPr/>
              <w:t>（询问其余幼生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tell me the name of the picture.</w:t>
            </w:r>
            <w:r>
              <w:rPr/>
              <w:t>（点击小喇叭提示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ladybug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Stand up, follow me please.</w:t>
            </w:r>
            <w:r>
              <w:rPr/>
              <w:t>（教师带领幼生一起做句子动作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ce again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, Sarah come here, you will do the actions.</w:t>
            </w:r>
            <w:r>
              <w:rPr/>
              <w:t>（邀请一位幼生上前做句子动作，教师引导其他幼生说出句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</w:t>
            </w:r>
            <w:r>
              <w:rPr/>
              <w:t>！</w:t>
            </w:r>
            <w:r>
              <w:rPr/>
              <w:t>Thank you Sarah. The next one. Listen and repeat.</w:t>
            </w:r>
            <w:r>
              <w:rPr/>
              <w:t>（教师点击左上角喇叭，手势引导幼生跟读，跟读的好的上来进行第二个涂色活动）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lions</w:t>
            </w:r>
            <w:r>
              <w:rPr/>
              <w:t xml:space="preserve">. </w:t>
            </w:r>
            <w:r>
              <w:rPr/>
              <w:t>（教师打开第二个涂色素材</w:t>
            </w:r>
            <w:r>
              <w:rPr>
                <w:color w:val="0000FF"/>
              </w:rPr>
              <w:t>（图</w:t>
            </w:r>
            <w:r>
              <w:rPr>
                <w:color w:val="0000FF"/>
                <w:lang w:val="en-US" w:eastAsia="zh-CN"/>
              </w:rPr>
              <w:t>6</w:t>
            </w:r>
            <w:r>
              <w:rPr/>
              <w:t>素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racy, come here please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Choose your favorite tool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is this?</w:t>
            </w:r>
            <w:r>
              <w:rPr/>
              <w:t>（询问全体幼生，选择一种工具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>s crayon/ brush/ pencil/ felt-tip/ marker (</w:t>
            </w:r>
            <w:r>
              <w:rPr/>
              <w:t>跟读</w:t>
            </w:r>
            <w:r>
              <w:rPr/>
              <w:t>1-2</w:t>
            </w:r>
            <w:r>
              <w:rPr/>
              <w:t>次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olor do you like?</w:t>
            </w:r>
          </w:p>
          <w:p>
            <w:pPr>
              <w:pStyle w:val="Normal"/>
              <w:jc w:val="left"/>
              <w:rPr/>
            </w:pPr>
            <w:r>
              <w:rPr/>
              <w:t>Tracy</w:t>
            </w:r>
            <w:r>
              <w:rPr>
                <w:lang w:eastAsia="zh-CN"/>
              </w:rPr>
              <w:t>:</w:t>
            </w:r>
            <w:r>
              <w:rPr/>
              <w:t>I like pink.... (</w:t>
            </w:r>
            <w:r>
              <w:rPr/>
              <w:t>跟读所选的颜色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olor is it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 xml:space="preserve">s pink... </w:t>
            </w:r>
            <w:r>
              <w:rPr/>
              <w:t>（让其余幼生跟读所选的颜色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hank you Trac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ell me the name of the picture. (</w:t>
            </w:r>
            <w:r>
              <w:rPr/>
              <w:t>点击喇叭提示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lions</w:t>
            </w:r>
            <w:r>
              <w:rPr/>
              <w:t xml:space="preserve">. </w:t>
            </w:r>
            <w:r>
              <w:rPr/>
              <w:t>（</w:t>
            </w:r>
            <w:r>
              <w:rPr/>
              <w:t>2-3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do the actions?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et me try. </w:t>
            </w:r>
            <w:r>
              <w:rPr/>
              <w:t>（幼生做动作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reat. Andy, come here, you will be the little teacher, everyone follows Andy and say it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lions</w:t>
            </w:r>
            <w:r>
              <w:rPr/>
              <w:t xml:space="preserve">. </w:t>
            </w:r>
            <w:r>
              <w:rPr/>
              <w:t>（引导幼生边做动作，边说句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ce again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ell done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ladder</w:t>
            </w:r>
            <w:r>
              <w:rPr/>
              <w:t xml:space="preserve">. </w:t>
            </w:r>
            <w:r>
              <w:rPr/>
              <w:t>（教师打开第二个涂色素材</w:t>
            </w:r>
            <w:r>
              <w:rPr>
                <w:color w:val="0000FF"/>
              </w:rPr>
              <w:t>（图</w:t>
            </w:r>
            <w:r>
              <w:rPr>
                <w:color w:val="0000FF"/>
                <w:lang w:val="en-US" w:eastAsia="zh-CN"/>
              </w:rPr>
              <w:t>7</w:t>
            </w:r>
            <w:r>
              <w:rPr/>
              <w:t>素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racy, come here please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Choose your favorite tool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is this?</w:t>
            </w:r>
            <w:r>
              <w:rPr/>
              <w:t>（询问全体幼生，选择一种工具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>s crayon/ brush/ pencil/ felt-tip/ marker (</w:t>
            </w:r>
            <w:r>
              <w:rPr/>
              <w:t>跟读</w:t>
            </w:r>
            <w:r>
              <w:rPr/>
              <w:t>1-2</w:t>
            </w:r>
            <w:r>
              <w:rPr/>
              <w:t>次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olor do you like?</w:t>
            </w:r>
          </w:p>
          <w:p>
            <w:pPr>
              <w:pStyle w:val="Normal"/>
              <w:jc w:val="left"/>
              <w:rPr/>
            </w:pPr>
            <w:r>
              <w:rPr/>
              <w:t>Tracy</w:t>
            </w:r>
            <w:r>
              <w:rPr>
                <w:lang w:eastAsia="zh-CN"/>
              </w:rPr>
              <w:t>:</w:t>
            </w:r>
            <w:r>
              <w:rPr/>
              <w:t>I like pink.... (</w:t>
            </w:r>
            <w:r>
              <w:rPr/>
              <w:t>跟读所选的颜色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olor is it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 xml:space="preserve">s pink... </w:t>
            </w:r>
            <w:r>
              <w:rPr/>
              <w:t>（让其余幼生跟读所选的颜色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hank you Trac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ell me the name of the picture. (</w:t>
            </w:r>
            <w:r>
              <w:rPr/>
              <w:t>点击喇叭提示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ladder</w:t>
            </w:r>
            <w:r>
              <w:rPr/>
              <w:t xml:space="preserve">. </w:t>
            </w:r>
            <w:r>
              <w:rPr/>
              <w:t>（</w:t>
            </w:r>
            <w:r>
              <w:rPr/>
              <w:t>2-3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do the actions?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et me try. </w:t>
            </w:r>
            <w:r>
              <w:rPr/>
              <w:t>（幼生做动作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reat. Andy, come here, you will be the little teacher, everyone follows Andy and say it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ladder</w:t>
            </w:r>
            <w:r>
              <w:rPr/>
              <w:t xml:space="preserve">. </w:t>
            </w:r>
            <w:r>
              <w:rPr/>
              <w:t>（引导幼生边做动作，边说句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ce again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ell done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 great job! Thank you Tommy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1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889760" cy="1676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897380" cy="164592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20240" cy="16992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4</w:t>
            </w:r>
            <w:r>
              <w:rPr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  <w:lang w:val="en-US" w:eastAsia="zh-CN"/>
              </w:rPr>
              <w:t>5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27860" cy="16916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  <w:lang w:val="en-US" w:eastAsia="zh-CN"/>
              </w:rPr>
              <w:t>6: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20240" cy="16840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  <w:lang w:val="en-US" w:eastAsia="zh-CN"/>
              </w:rPr>
              <w:t>7: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889760" cy="168402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家庭游戏活动布置：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I</w:t>
            </w:r>
            <w:r>
              <w:rPr>
                <w:lang w:eastAsia="zh-CN"/>
              </w:rPr>
              <w:t>'</w:t>
            </w:r>
            <w:r>
              <w:rPr/>
              <w:t>ll show you the activities.</w:t>
            </w:r>
            <w:r>
              <w:rPr/>
              <w:t>（将已放入功课的作业界面打开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>
                <w:lang w:eastAsia="zh-CN"/>
              </w:rPr>
              <w:t>'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>
                <w:lang w:val="en-US" w:eastAsia="zh-CN"/>
              </w:rPr>
              <w:t>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ass is over, Goodbye, everyone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Goodbye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家庭游戏活动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889760" cy="16764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897380" cy="164592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20240" cy="169926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27860" cy="169164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20240" cy="168402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889760" cy="168402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uJunyan</dc:creator>
  <dc:description/>
  <dc:language>en-US</dc:language>
  <cp:lastModifiedBy>吴君艳</cp:lastModifiedBy>
  <dcterms:modified xsi:type="dcterms:W3CDTF">2018-01-03T09:08:24Z</dcterms:modified>
  <cp:revision>5</cp:revision>
  <dc:subject/>
  <dc:title>ABCmouse中班（下）字母I - 课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