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L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02"/>
        <w:gridCol w:w="175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Sound of Letter L So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l Boo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l, l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l, lem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l, ladybug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Jigsaw:Ll is for leaf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l About Ll Memory Match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:L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9926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50720" cy="16764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3360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运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 is fo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型，能够自如替换句型，并理解其意思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初步熟悉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的词汇卡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学习过的动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过小桥游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闪电图卡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( </w:t>
            </w:r>
            <w:r>
              <w:rPr>
                <w:b/>
                <w:bCs/>
                <w:lang w:val="en-US" w:eastAsia="zh-CN"/>
              </w:rPr>
              <w:t>关于我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我的仓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Peter, come here please. Can you show us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!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how us please. (</w:t>
            </w:r>
            <w:r>
              <w:rPr>
                <w:sz w:val="22"/>
                <w:szCs w:val="21"/>
                <w:lang w:val="en-US" w:eastAsia="zh-CN"/>
              </w:rPr>
              <w:t>让幼生自主打开仓鼠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s this your hamster maz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This i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is my hamster maze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 have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I have 2 hamsters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Let's count it together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One, 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o, kids, how many hamsters does Peter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Peter ha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Peter has two hamster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What's the color of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This one is ..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one is brown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What about this on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This one is gray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Peter, can you introduce your hamster again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 xml:space="preserve">T:This is my hamster maze. I have two hamsters. This one is brown. This one is gray. </w:t>
            </w:r>
            <w:r>
              <w:rPr/>
              <w:t>（若幼生有卡壳，教师可做提示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5276" w:hRule="atLeast"/>
        </w:trPr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sing a song, OK? Stand up please. Are you ready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歌曲素材，可选择静音或者把音乐关小，让幼生边唱边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，检验幼生掌握歌曲的程度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"l" hear the sound?/ "l" letter L is all around/ "l" lion is fun to say/ I sing "l" all day/ "l" hear the sound?/ "l" letter L is all around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过小桥游戏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老师可以用中文解释游戏规则；老师把歌词做成卡片，老师讲歌词卡片摆在地上，每个小朋友需要跳过卡片然后唱出歌词，检验每一个小朋友的掌握程度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 job!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 let's read the letter l book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素材，可使用多种分组形式，请幼生跟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ey, king, kitten.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Very good. Now, let's have a match, boys and girls, are you ready? 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请幼生分组进行，教师加以手势做引导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S:Yes, we are ready.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ladybug, look 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leaf, lemon 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You all did a good job, you will get one poin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 Listen and Match Game 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 let's play the listen and match gam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关闭平台画面，点击自动播放，打乱卡片顺序，轮流让幼生上前根据所听到的词汇挑出对应的图卡，教师加以动作引导其余幼生跟读。遇到难的词汇，教师可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做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Everyone, please come here and choose the card one by on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轮流进行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listen and match,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让其余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ucy and Amy come here please. Listen and match the cards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1-2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位幼生上台听单词和配对图卡，教师用手势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 Lucy and Amy, please go back to your seat, thank you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ook! What is this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所有图卡排好顺序之后，教师出示图卡询问幼生图卡内容，整体回顾词汇一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adybug, leaf, look, lemon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do some puzzle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What's the name of the puzzl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3-5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复习拼图素材，先请幼生说出拼图名字，可以配合动作给予提示，再进行核对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lion says, "roar."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Right? Let's check it, who can try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请幼生上前操作拼图，幼生仔细听发音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Jay, please. Everybody listen and repeat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Right?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lion says, "roar."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reat! Thank you Ja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reat!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Can you make a sentence?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拿出学过的动物的图卡，让幼生造句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dog says, "woof."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about this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cat says, "meow"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The next puzzl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What is the name of this puzzle?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点击下一个拼图素材，先请幼生说出图片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S:A lemon is sou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Let's check it, Ashley you are the first, come here please. Everybody listen and repeat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lemon is sour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T:Look! What is this?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拿出奇异果的词汇卡片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S:A kiwi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So can you make a sentence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A kiwi ..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可用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做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S:A kiwi is sou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Good! Next puzzle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What is the name of this puzzle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打开第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个拼图素材，先请幼生说出拼图名字，可以配合动作给予提示，其他幼生仔细听发音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ladybug is small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Is it right? Let's check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ladybug is small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替换造句：</w:t>
            </w:r>
            <w:r>
              <w:rPr>
                <w:b w:val="false"/>
                <w:bCs w:val="false"/>
                <w:lang w:eastAsia="zh-CN"/>
              </w:rPr>
              <w:t>使用幼生学习过的动物图卡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Look,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S:butterfly, frog </w:t>
            </w:r>
            <w:r>
              <w:rPr>
                <w:b w:val="false"/>
                <w:bCs w:val="false"/>
                <w:lang w:val="en-US" w:eastAsia="zh-CN"/>
              </w:rPr>
              <w:t>（可用较大的动物做对比）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Is a butterfly/ frog big or smal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smal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 A butterfly/ frog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A butterfly/ frog is sma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do a new puzzle, OK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ook, what can you se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n the pictur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？（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进入拼图素材，先询问幼生图片的内容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af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 Let's do the puzzle firs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Lisa, come here please, please finish the puzzle, and everybody listen the sentence, and then tell me what can you hear, OK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请一位幼生上前操作，让其余幼生听小喇叭发声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Thank you, Lisa. Go back to your seat 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ell me what can you hea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l is for leaf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Is it right? Let's check i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小喇叭，让幼生听句子发音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点击小喇叭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遍，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l is for leaf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Look, what is this sentence.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把学过的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L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开头的词汇放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leaf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的位置，让孩子替换单词说出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l is for ladybug/ lemon/ lamb 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闪电卡片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play a game. 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可以用中文和肢体动作解释游戏规则：老师快速在孩子面前闪过卡片，让孩子猜是哪个单词，然后说出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 is for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的句子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I am ready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is this? L is for..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刚开始可引导孩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！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Continue! What i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l is for ladybug/ leaf/ look/ lemon/ lion 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Who wants to be little teacher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名幼生上来操作游戏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isa/ Lily/ Mandy come here and be the little teache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ady, Go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Story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素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enjoy "simple letter story:Ll". Are you read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在播放字母故事的同时，教师可一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is time, please listen and no voice, and then tell me what can you hear, OK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字母故事，让幼生带任务聆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ell me what can you hear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ion, lizard 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Is it right? Let's check it, and find something new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播放一遍，在幼生提到的部分进行表扬，在幼生没有提到的部分暂停，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o is this?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通过提问的方式，让幼生对故事内容进行熟悉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 Leo is lion 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Let's learn the simple letter story next ti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reat! Let's play a gam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First, listen carefull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进入游戏素材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聆听游戏的名称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's the name of this gam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ll about Ll Memory Match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:Click here to play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点击开始游戏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Please say the name of this ga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ll about Ll Memory Match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isa. Have a try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Everybody list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他们聆听游戏规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，再点击翻开一张图片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ook and listen (carefully)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What can you se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指着翻过来的图片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can see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Nice, another on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翻开下一张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se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can see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And this one. Wo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ingo!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续翻开下一张，如果翻到同样的，就两张同时消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e next one. 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ollow it, please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间允许的情况下，请幼生跟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is lett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t's letter 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nd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单词卡，里面包含已学过的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词及其他字母的部分词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do memory match. Find the word begins with letter l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好，请幼生上台来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wants to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my, come 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i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等幼生翻完一张卡片后，询问全体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t'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ncredible. The nex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挑选下一位的同时，举起卡片，示意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review.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已学过的单词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 time.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, 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ook and guess.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Bingo. Which one is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选择卡片，翻转配对，配对正确，表扬，配对错误，再多给一次机会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How about this on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Let's review. Ready! Go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已学词汇的单词卡，每个词汇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一样的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Memory match time. Who can try?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......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992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50720" cy="1676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336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6992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50720" cy="1676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336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1-03T09:23:21Z</dcterms:modified>
  <cp:revision>0</cp:revision>
  <dc:subject/>
  <dc:title>ABC mouse小班下字母I - 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