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L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15"/>
        <w:gridCol w:w="204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Ll is for ladybu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Ll is for lamb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Ll is for l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Ll is for lem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l About Ll Memory Ma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Letter l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is is Le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Leo is a l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Leo is laz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Leo likes to sleep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4592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adybug, lamb, lion, lem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l chant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学会使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"This is ..., ... is a ..., ... is lazy, ... likes to ..."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型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道具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卡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人物的头饰，卡片或者实物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 game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关于我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我的仓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Peter, come here please. Can you show us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!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how us please. (</w:t>
            </w:r>
            <w:r>
              <w:rPr>
                <w:sz w:val="22"/>
                <w:szCs w:val="21"/>
                <w:lang w:val="en-US" w:eastAsia="zh-CN"/>
              </w:rPr>
              <w:t>让幼生自主打开仓鼠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s this your hamster maz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This i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is my hamster maze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 have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I have 2 hamsters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Let's count it together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One, 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o, kids, how many hamsters does Peter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Peter ha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Peter has two hamster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What's the color of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This one is ..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one is brown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What about this on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This one is gray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Peter, can you introduce your hamster again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T:This is my hamster maze. I have two hamsters. This one is brown. This one is gray. </w:t>
            </w:r>
            <w:r>
              <w:rPr/>
              <w:t>（若幼生有卡壳，教师可做提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2274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-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单词发音，请幼生跟读平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, "l" "l" ladybug, 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以此类推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Let's play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 xml:space="preserve"> I do you say gam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. Who wants to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ennie, Lisa, Bob, come here please. Everybody look carefull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3S: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，其余幼生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t's letter l/ ladybug/ lamb/ lion/ lemon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Thank you Jennie, Lisa, Bob,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sound does letter j make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ter L says "l"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Now, look at the picture, 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出示单词卡片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t is ladybug/ lamb/ lion/ lemo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诗歌，可选择静音或者把音乐关小，让幼生边唱边做动作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ter L says "l"/ "l" "l" "l"/ lion, lemon, ladybug/ "l" letter 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Now, Let's have a match. Boys and girls,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诗歌分组接龙，教师加上手势指示不同组别进行接龙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Letter L says "l"/ "l" "l" "l"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lion, lemon, ladybug/ "l" letter L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memory match game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Let's play a memory match game.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请他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ily/ Lucy/ Jack pleas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ion/ light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线下延伸配对活动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Memory match time. Who can try?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单词卡，已学词汇，每个词汇有一对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词汇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..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no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正式进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之前，先在碎片化时间渗入故事动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故事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enjoy "Simple letter story:Ll". Are you ready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打开字母故事之前，先给幼生明确的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I'm read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第一遍动画，并用手势提示幼生，适当地加一些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关键词动作，如人物、重点动作，一遍播放完成后，暂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this time, if you hear "Leo", please claps your hands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在看动画的时候有关注点，在听到关键词汇的时候，做出动作，第一次教师可先做示范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, this time, if you hear "Lizard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lease stand up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二遍动画，让幼生在看动画的时候有关注点，在听到关键词汇的时候，做出动作，第一次教师可先做示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Now, this time look and listen (carefully). And then tell me what can you hear.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第三遍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幼生带任务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can you hear? I can hea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I can hear lion/ lizard/ look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 job! Let'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播放第四遍动画，检测核对幼生刚刚说的内容，是否故事里面都有，检测到有的部分，通过手势和语言给予幼生鼓励和表演；幼生没有提及的部分，可以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xcellent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find something new. Please look and listen carefully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五遍，在刚刚幼生没有说到的部分，可暂停做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can hear " This is Leo ..."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Now, let's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Now, let's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Look,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人物头饰或者图片，请幼生根据刚刚听到的内容回顾内容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o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e sentenc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播放第一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e sentenc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. Linda, Ben come here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is is ..., this is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inda. This is Be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Thank you Linda and Be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So, look! What's the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回到字母故事画面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播放至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的同时，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o is a lio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lio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Le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lio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So .. Leo is ..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o is a lio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ook! This is Lucky. Lucky is a do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打开自己的宠物，进行句型替换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Let me try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Kate, come here please, show us your pe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自行打开宠物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Kate,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指着宠物的名字做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ate:This is Lul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Lulu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ulu is a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ate:Lulu is a rabbi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Look, kids, who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ul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Lulu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ulu is a rabbi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邀请多位幼生自行打开宠物，进行句型替换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So, look here. Who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回到字母故事画面上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This is Leo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is Le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o is a lion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Continue.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从头播放字母故事，在让幼生跟读的同时，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做串联，播放至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暂停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s Leo laz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check it. Is it right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播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进行检验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does Leo likes to d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check it. Is it right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播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进行检验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播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o is lazy. Leo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Selina, come here. You do the action and other people say the sentence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发挥想象，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lina is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Selina is lazy. Selina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o wants to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让多位幼生上台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幼生说出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Yama, What do you like to d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ama: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Do you like to run? Or jump? Or eat? Or sing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ama:I like to sing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does Yama like to do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ama likes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ama likes to sing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询问多几位幼生，进行句型替换造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ook here! What does Leo likes to do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回到字母故事画面上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o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add some action. Who can be the little teache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Suzy come here please. You do the action, and other people say the senten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发挥想象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 job! Thank you Su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, everybody stand up. Let's do the action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一起跟着动画跟读并做动作，第一遍可示意幼生先不说，边听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并跟着做动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o wants to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几名做得好的幼生做小老师，带领幼生跟读表演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is is Leo. Leo is a lion. Leo is lazy. Leo likes to sleep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利用暂停播放键，重复播放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让幼生有足够的机会聆听与模仿）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Let's perform. Who can be Leo?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拿出头饰，请幼生上来进行角色扮演，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孩子，其余幼生跟着平台一起说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Jackson/ Maymay/ Kell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给幼生带上角色的头饰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Yes, I am ready. 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Leo. Leo is a lion. Leo is lazy. Leo likes to sleep.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Good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Now, let's play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 do you say ga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动作，请幼生猜动作，并说出来）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Everybody stand up. Let's perform the "Simple Letter Story:Ll"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复习一遍，同步播放字母故事动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 two, three..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 great job! Thank you Tomm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: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459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89760" cy="16764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992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97380" cy="16459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0300" cy="21050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3T09:25:11Z</dcterms:modified>
  <cp:revision>0</cp:revision>
  <dc:subject/>
  <dc:title>ABC mouse小班下字母I - 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