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Letter L -</w:t>
      </w:r>
      <w:r>
        <w:rPr>
          <w:b/>
          <w:bCs/>
          <w:sz w:val="24"/>
          <w:szCs w:val="24"/>
          <w:lang w:val="en-US" w:eastAsia="zh-CN"/>
        </w:rPr>
        <w:t>课时</w:t>
      </w:r>
      <w:r>
        <w:rPr>
          <w:b/>
          <w:bCs/>
          <w:sz w:val="24"/>
          <w:szCs w:val="24"/>
          <w:lang w:val="en-US" w:eastAsia="zh-CN"/>
        </w:rPr>
        <w:t>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550"/>
        <w:gridCol w:w="171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Alphabet Sentence Chant:l, lion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Alphabet Sentence Chant:l, ladybug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Alphabet Sentence Chant:l, lemon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entence Puzzle:Letter l, lion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entence Puzzle:Letter l, ladybug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entence Puzzle:Letter l, lemon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imple Letter Story: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 Look! There is a lizar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 The lizard is on Leo's leg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127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素材截图：</w:t>
            </w:r>
          </w:p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920240" cy="1684020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882140" cy="1691640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897380" cy="1638300"/>
                  <wp:effectExtent l="0" t="0" r="0" b="0"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927860" cy="1699260"/>
                  <wp:effectExtent l="0" t="0" r="0" b="0"/>
                  <wp:docPr id="4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950720" cy="1676400"/>
                  <wp:effectExtent l="0" t="0" r="0" b="0"/>
                  <wp:docPr id="5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920240" cy="1668780"/>
                  <wp:effectExtent l="0" t="0" r="0" b="0"/>
                  <wp:docPr id="6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381250" cy="2105025"/>
                  <wp:effectExtent l="0" t="0" r="0" b="0"/>
                  <wp:docPr id="7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小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复习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首句子诗歌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个句子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学校字母故事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-6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，能表演所学的句子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母故事卡片、头饰、道具等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母故事图卡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 I do you say game</w:t>
            </w:r>
          </w:p>
        </w:tc>
      </w:tr>
      <w:tr>
        <w:trPr/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步骤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Hello, Kids. Good morning./ Good afterno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Good morning./ Good afterno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Before class let's praise Coco, Tina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ey have finished their activities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oco come here please, can you show us your activitie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oco: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OK, show us please. (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请完成家庭活动的幼生上前自主操作，向其余幼生展示家庭活动成果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Wonderful! Thank you, Coc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Everyone come on! Tomorrow please show us your activities, 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OK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 xml:space="preserve">( </w:t>
            </w:r>
            <w:r>
              <w:rPr>
                <w:b/>
                <w:bCs/>
                <w:lang w:val="en-US" w:eastAsia="zh-CN"/>
              </w:rPr>
              <w:t>关于我</w:t>
            </w:r>
            <w:r>
              <w:rPr>
                <w:b/>
                <w:bCs/>
                <w:lang w:val="en-US" w:eastAsia="zh-CN"/>
              </w:rPr>
              <w:t>-</w:t>
            </w:r>
            <w:r>
              <w:rPr>
                <w:b/>
                <w:bCs/>
                <w:lang w:val="en-US" w:eastAsia="zh-CN"/>
              </w:rPr>
              <w:t>我的仓鼠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 xml:space="preserve">) 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Peter, come here please. Can you show us your hamster?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Peter:Yes!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Show us please. (</w:t>
            </w:r>
            <w:r>
              <w:rPr>
                <w:sz w:val="22"/>
                <w:szCs w:val="21"/>
                <w:lang w:val="en-US" w:eastAsia="zh-CN"/>
              </w:rPr>
              <w:t>让幼生自主打开仓鼠</w:t>
            </w:r>
            <w:r>
              <w:rPr>
                <w:sz w:val="22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Is this your hamster maze?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Peter:Yes.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This is ... (</w:t>
            </w:r>
            <w:r>
              <w:rPr>
                <w:sz w:val="22"/>
                <w:szCs w:val="21"/>
                <w:lang w:val="en-US" w:eastAsia="zh-CN"/>
              </w:rPr>
              <w:t>引导幼生说完整句子</w:t>
            </w:r>
            <w:r>
              <w:rPr>
                <w:sz w:val="22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Peter:This is my hamster maze.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How many hamsters do you have?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Peter:Two.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I have ... (</w:t>
            </w:r>
            <w:r>
              <w:rPr>
                <w:sz w:val="22"/>
                <w:szCs w:val="21"/>
                <w:lang w:val="en-US" w:eastAsia="zh-CN"/>
              </w:rPr>
              <w:t>引导幼生说完整句子</w:t>
            </w:r>
            <w:r>
              <w:rPr>
                <w:sz w:val="22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Peter:I have 2 hamsters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Kids, Let's count it together.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S:One, two.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So, kids, how many hamsters does Peter have?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rFonts w:eastAsia="Times New Roman"/>
                <w:sz w:val="22"/>
                <w:szCs w:val="21"/>
                <w:lang w:val="en-US" w:eastAsia="zh-CN"/>
              </w:rPr>
              <w:t xml:space="preserve">  </w:t>
            </w:r>
            <w:r>
              <w:rPr>
                <w:sz w:val="22"/>
                <w:szCs w:val="21"/>
                <w:lang w:val="en-US" w:eastAsia="zh-CN"/>
              </w:rPr>
              <w:t>Peter has ... (</w:t>
            </w:r>
            <w:r>
              <w:rPr>
                <w:sz w:val="22"/>
                <w:szCs w:val="21"/>
                <w:lang w:val="en-US" w:eastAsia="zh-CN"/>
              </w:rPr>
              <w:t>引导幼生说完整句子</w:t>
            </w:r>
            <w:r>
              <w:rPr>
                <w:sz w:val="22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S:Peter has two hamsters.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Good! What's the color of your hamster?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rFonts w:eastAsia="Times New Roman"/>
                <w:sz w:val="22"/>
                <w:szCs w:val="21"/>
                <w:lang w:val="en-US" w:eastAsia="zh-CN"/>
              </w:rPr>
              <w:t xml:space="preserve">  </w:t>
            </w:r>
            <w:r>
              <w:rPr>
                <w:sz w:val="22"/>
                <w:szCs w:val="21"/>
                <w:lang w:val="en-US" w:eastAsia="zh-CN"/>
              </w:rPr>
              <w:t>This one is ...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Peter:This one is brown.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Kids, What about this one?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S:This one is gray.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T:Good! Peter, can you introduce your hamster again?</w:t>
            </w:r>
          </w:p>
          <w:p>
            <w:pPr>
              <w:pStyle w:val="Normal"/>
              <w:jc w:val="left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Peter:Yes.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 xml:space="preserve">T:This is my hamster maze. I have two hamsters. This one is brown. This one is gray. </w:t>
            </w:r>
            <w:r>
              <w:rPr/>
              <w:t>（若幼生有卡壳，教师可做提示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仓鼠</w:t>
            </w:r>
          </w:p>
        </w:tc>
      </w:tr>
      <w:tr>
        <w:trPr>
          <w:trHeight w:val="3872" w:hRule="atLeast"/>
        </w:trPr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二、集体学习活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小表演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Let's do some puzzle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What's the name of this puzzle.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教师依次点击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（图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1-3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）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复习句子拼图素材，先请幼生说出拼图名字，可以配合动作给予提示，再进行核对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A lion says, "roar!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T:Right? Let's check it, who can try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一位幼生上前操作拼图，其他幼生仔细听发音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Jack, please. Everybody listen and repea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8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Is it right?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Repeat agai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A lion says, "roar!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Great! Thank you, Jack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Great! Can you make a sentence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拿出学过的动物的卡片，让幼生造句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A dog says, "woof.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What about thi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A cat says, "meow.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Good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The next puzzl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What is the name of this puzzle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点击下一个拼图素材，先请幼生说出图片名字，可以配合动作给予提示，再进行核对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A ladybug is smal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Let's check it, Andy, you are the first, come here please. Everybody listen and repeat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一位幼生上前操作拼图，其他幼生仔细听发音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s it righ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Repeat agai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A ladybug is small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Look, What is this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 xml:space="preserve">S:butterfly, frog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Is a butterfly/ frog big or small?</w:t>
            </w:r>
            <w:r>
              <w:rPr>
                <w:b w:val="false"/>
                <w:bCs w:val="false"/>
                <w:lang w:val="en-US" w:eastAsia="zh-CN"/>
              </w:rPr>
              <w:t>（可用较大的动物做对比）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:small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So, A butterfly/ frog is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:A butterfly/ frog is small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Good job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Next puzzle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What is the name of this puzzle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点击打开第三个拼图素材，先请幼生说出拼图名字，可以配合动作给予提示，再进行核对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A lemon is sou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Let's check it, Mandy, you are the first, come here please. Everybody listen and repeat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请一位幼生上前来操作拼图，其余幼生仔细听发音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Is it righ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Repeat agai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A lemon is sour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Look! What is this? (</w:t>
            </w:r>
            <w:r>
              <w:rPr>
                <w:b w:val="false"/>
                <w:bCs w:val="false"/>
                <w:lang w:val="en-US" w:eastAsia="zh-CN"/>
              </w:rPr>
              <w:t>教师拿出一个奇异果</w:t>
            </w:r>
            <w:r>
              <w:rPr>
                <w:b w:val="false"/>
                <w:bCs w:val="fals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:kiwi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Good! Can you make a sentence?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S:A kiwi is sour.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T:Good job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43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Now let's sing the chant. Are you ready?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教师依次点击</w:t>
            </w:r>
            <w:r>
              <w:rPr>
                <w:b w:val="false"/>
                <w:bCs w:val="false"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4-</w:t>
            </w:r>
            <w:r>
              <w:rPr>
                <w:b w:val="false"/>
                <w:bCs w:val="false"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诗歌素材，可选择静音或者把音乐关小，让幼生边唱边做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，检验幼生掌握诗歌的程度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Yes, we are read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Let's go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Letter L says "l"/ "l" "l" lion/ A lion says, "roar."/ "l" letter 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复习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首诗歌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Let's chant and do the action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把音乐关小，让幼生边唱边做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 Let's play a game!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可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un the Dic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游戏复习诗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's the sentence?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把歌词黏在一个骰子上，或者直接制作成一个骰子，教师投掷骰子，快速说出朝上的句子，可分组进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Good job! Who can try? 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(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邀请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名幼生，检验个别幼生掌握情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Abby/ Bob/ Tiffany please sing the chant!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带领其余幼生一起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29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（字母故事：第二段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T:Look! Who is this?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拿出人物头饰或者故事截图与幼生进行内容回顾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is is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This is Le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What is Leo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Leo is a li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Is Leo laz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Leo is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Leo is laz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What does Leo likes to do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Leo likes to sleep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Let's perform the story. Everybody stand up. Let's perform the "Simple Letter story:Ll" Ready! Go! (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教师点击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（图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7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）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播放字母故事，带领幼生把学过的内容表演一遍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S:Simple letter story:Ll. This is Leo. Leo is a lion. Leo is lazy. Leo likes to sleep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T:Good! Sit down please! Let's repeat. Are you ready?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每次播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就暂停，让幼生跟读，以此类推到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Leo. Leo is a lion. Leo is lazy. Leo likes to sleep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Listen again.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点击播放，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播放完后继续暂停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Repeat 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ok! There is a lizar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! One more tim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ook! There is a lizar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! Look! What is thi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izar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's the sentenc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Look! There is ..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引导幼生说出句型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ook! There is a lizar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Good! Look! What is this?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可拿出学习过的动物的图卡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Dog/ cat/ rabbit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ook! What is thi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a dog/ a cat/ rabbit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hat's the sentenc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ok! There is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ook! There is a dog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about thi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ok! There is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ook! There is a ca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Good job! Tell me what's the sentence?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引导幼生回到原字母故事画面上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ook! There is a lizar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 Who can do the action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Jerry, come here please, you do the action and other people say the sentence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让幼生发挥想象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ook! There is a lizar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Good job!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可再邀请多位幼生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其余幼生说出句子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ank you, Jerry. Go back to your seat plea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Continue. Listen and repeat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从头播放字母故事，每播放一句暂停，让幼生跟读，播放至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暂停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Leo. Leo is a lion. Leo is lazy. Leo likes to sleep. Look! There is a lizard. The lizard is on Leo's leg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, what's is on Leo's leg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izar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Is it right? Let's check it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播放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检验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s it righ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Follow it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播放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，让幼生跟读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 lizard is on Leo's leg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One more tim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 lizard is on Leo's leg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Look, what is on Leo's leg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使用其他动物图卡替换造句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dog/ cat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 dog/ cat is on Leo's leg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Good job! So what's the sentence?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引导幼生回到字母故事上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lizard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 lizard is on Leo's leg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 Who can do the action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sa, come here please, you do the action and other people say the sentenc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The lizard is on Leo's leg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让幼生发挥想象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Good job!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可再邀请多位幼生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其余幼生说出句子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ank you, Lisa. Go back to your seat plea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Look! Who is this?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拿出字母故事角色的头饰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o, lizar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wants to be Leo? Who wants to be the lizard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可邀请多组幼生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ole pla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ucy, come here, you'll be Le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ommy, come here, you'll be the lizar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ucy/ Tommy:OK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Other people say the sentence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其余幼生说出句子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Leo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 Thank you, Lucy and Tommy. Go back to your seat, plea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stand up, follow me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带领幼生做学过的句子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可要求幼生不跟到，边听边做。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边跟读边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38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Good! Let's review. Look at the pictur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拿出字母故事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的图片，以此展示给幼生看，回顾句子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Leo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! Everybody stand up. "Simple Letter Story:Ll" Ready! Go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带领幼生把学了的句子再复习一遍，同步播放字母故事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 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 two, three...</w:t>
            </w:r>
          </w:p>
          <w:p>
            <w:pPr>
              <w:pStyle w:val="Normal"/>
              <w:tabs>
                <w:tab w:val="clear" w:pos="420"/>
                <w:tab w:val="left" w:pos="681" w:leader="none"/>
                <w:tab w:val="left" w:pos="1557" w:leader="none"/>
              </w:tabs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 great job! Thank you Tommy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927860" cy="169926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74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74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950720" cy="16764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920240" cy="166878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920240" cy="168402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FF"/>
                <w:kern w:val="2"/>
                <w:sz w:val="21"/>
                <w:lang w:val="en-US" w:eastAsia="zh-CN"/>
              </w:rPr>
            </w:pPr>
            <w:r>
              <w:rPr>
                <w:color w:val="0000FF"/>
                <w:kern w:val="2"/>
                <w:sz w:val="21"/>
                <w:lang w:val="en-US" w:eastAsia="zh-CN"/>
              </w:rPr>
              <w:t>图</w:t>
            </w:r>
            <w:r>
              <w:rPr>
                <w:color w:val="0000FF"/>
                <w:kern w:val="2"/>
                <w:sz w:val="21"/>
                <w:lang w:val="en-US" w:eastAsia="zh-CN"/>
              </w:rPr>
              <w:t>5</w:t>
            </w:r>
            <w:r>
              <w:rPr>
                <w:color w:val="0000FF"/>
                <w:kern w:val="2"/>
                <w:sz w:val="21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882140" cy="169164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897380" cy="16383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381250" cy="210502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三、家庭游戏活动布置：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, I'll show you the activities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将已放入功课的作业界面打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re are your activities for toda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ou have to do these activiti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ow many activities? Let's count togethe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ne, two, three, fou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You have to do these activities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ach of them, you need to play 5 times.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ook at me, I will show you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lease listen and repeat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加上肢体动作演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lear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can show us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Mary come here and show us how to do the activities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一位幼生上前演示如何操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Good job! Thank you Mary!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can retell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!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可引导幼生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! Please finish your activities and show me tomorrow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lass is over, Goodbye, everyon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bye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eastAsia="zh-CN"/>
              </w:rPr>
              <w:t>家庭游戏活动：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920240" cy="168402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882140" cy="169164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897380" cy="163830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927860" cy="169926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950720" cy="167640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920240" cy="166878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381250" cy="210502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吴君艳</dc:creator>
  <dc:description/>
  <dc:language>en-US</dc:language>
  <cp:lastModifiedBy>吴君艳</cp:lastModifiedBy>
  <dcterms:modified xsi:type="dcterms:W3CDTF">2018-01-03T09:26:49Z</dcterms:modified>
  <cp:revision>2</cp:revision>
  <dc:subject/>
  <dc:title>ABC mouse小班下字母I - 课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