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Letter L -</w:t>
      </w:r>
      <w:r>
        <w:rPr>
          <w:b/>
          <w:bCs/>
          <w:sz w:val="24"/>
          <w:szCs w:val="24"/>
          <w:lang w:val="en-US" w:eastAsia="zh-CN"/>
        </w:rPr>
        <w:t>课时</w:t>
      </w:r>
      <w:r>
        <w:rPr>
          <w:b/>
          <w:bCs/>
          <w:sz w:val="24"/>
          <w:szCs w:val="24"/>
          <w:lang w:val="en-US" w:eastAsia="zh-CN"/>
        </w:rPr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293"/>
        <w:gridCol w:w="196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 Sound of Letter L Song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 Letter L Book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imple Letter Story: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 Leo does not like the lizar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 Look at Leo leap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 Letter Ll Space Maze</w:t>
            </w:r>
          </w:p>
        </w:tc>
      </w:tr>
      <w:tr>
        <w:trPr>
          <w:trHeight w:val="171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素材截图：</w:t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20240" cy="166878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20240" cy="166116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381250" cy="210502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381250" cy="2076450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小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学校字母故事剩余内容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,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学会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"... does not like ..."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型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歌曲，复习单词图书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故事卡片、头饰、道具等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歌词卡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. I do you say game  2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过小桥游戏</w:t>
            </w:r>
          </w:p>
        </w:tc>
      </w:tr>
      <w:tr>
        <w:trPr/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步骤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Hello, Kids. Good morning./ Good afterno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Good morning./ Good afterno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Before class let's praise Coco, Tina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y have finished their activities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co come here please, can you show us your activitie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co: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OK, show us please.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请完成家庭活动的幼生上前自主操作，向其余幼生展示家庭活动成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onderful! Thank you, Coc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Everyone come on! Tomorrow please show us your activities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 xml:space="preserve">( </w:t>
            </w:r>
            <w:r>
              <w:rPr>
                <w:b/>
                <w:bCs/>
                <w:lang w:val="en-US" w:eastAsia="zh-CN"/>
              </w:rPr>
              <w:t>关于我</w:t>
            </w:r>
            <w:r>
              <w:rPr>
                <w:b/>
                <w:bCs/>
                <w:lang w:val="en-US" w:eastAsia="zh-CN"/>
              </w:rPr>
              <w:t>-</w:t>
            </w:r>
            <w:r>
              <w:rPr>
                <w:b/>
                <w:bCs/>
                <w:lang w:val="en-US" w:eastAsia="zh-CN"/>
              </w:rPr>
              <w:t>我的仓鼠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 xml:space="preserve">) 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Peter, come here please. Can you show us your hamster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Yes!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Show us please. (</w:t>
            </w:r>
            <w:r>
              <w:rPr>
                <w:sz w:val="22"/>
                <w:szCs w:val="21"/>
                <w:lang w:val="en-US" w:eastAsia="zh-CN"/>
              </w:rPr>
              <w:t>让幼生自主打开仓鼠</w:t>
            </w:r>
            <w:r>
              <w:rPr>
                <w:sz w:val="22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Is this your hamster maze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Yes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This is ... (</w:t>
            </w:r>
            <w:r>
              <w:rPr>
                <w:sz w:val="22"/>
                <w:szCs w:val="21"/>
                <w:lang w:val="en-US" w:eastAsia="zh-CN"/>
              </w:rPr>
              <w:t>引导幼生说完整句子</w:t>
            </w:r>
            <w:r>
              <w:rPr>
                <w:sz w:val="22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This is my hamster maze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How many hamsters do you have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Two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I have ... (</w:t>
            </w:r>
            <w:r>
              <w:rPr>
                <w:sz w:val="22"/>
                <w:szCs w:val="21"/>
                <w:lang w:val="en-US" w:eastAsia="zh-CN"/>
              </w:rPr>
              <w:t>引导幼生说完整句子</w:t>
            </w:r>
            <w:r>
              <w:rPr>
                <w:sz w:val="22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I have 2 hamsters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Kids, Let's count it together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S:One, two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So, kids, how many hamsters does Peter have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rFonts w:eastAsia="Times New Roman"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sz w:val="22"/>
                <w:szCs w:val="21"/>
                <w:lang w:val="en-US" w:eastAsia="zh-CN"/>
              </w:rPr>
              <w:t>Peter has ... (</w:t>
            </w:r>
            <w:r>
              <w:rPr>
                <w:sz w:val="22"/>
                <w:szCs w:val="21"/>
                <w:lang w:val="en-US" w:eastAsia="zh-CN"/>
              </w:rPr>
              <w:t>引导幼生说完整句子</w:t>
            </w:r>
            <w:r>
              <w:rPr>
                <w:sz w:val="22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S:Peter has two hamsters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Good! What's the color of your hamster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rFonts w:eastAsia="Times New Roman"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sz w:val="22"/>
                <w:szCs w:val="21"/>
                <w:lang w:val="en-US" w:eastAsia="zh-CN"/>
              </w:rPr>
              <w:t>This one is ..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This one is brown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Kids, What about this one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S:This one is gray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Good! Peter, can you introduce your hamster again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Yes.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 xml:space="preserve">T:This is my hamster maze. I have two hamsters. This one is brown. This one is gray. </w:t>
            </w:r>
            <w:r>
              <w:rPr/>
              <w:t>（若幼生有卡壳，教师可做提示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仓鼠</w:t>
            </w:r>
          </w:p>
        </w:tc>
      </w:tr>
      <w:tr>
        <w:trPr/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二、集体学习活动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母小剧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43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Let's perform the story. Everybody stand up. "Simple Letter Story:Ll". Ready! Go!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点击</w:t>
            </w:r>
            <w:r>
              <w:rPr>
                <w:b w:val="false"/>
                <w:bCs w:val="false"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播放字母故事，带领幼生把学过的句子表演一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Simple letter story: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Le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43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! Let's retell the story. 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以提问的形式让幼生看图说话，依次出示图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is this? What is Leo? What does Leo likes to do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Leo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 job! Let's follow it. 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点击播放动画，手势引导幼生一句句跟读，跟读到新内容第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句，暂停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This is Leo. Leo is a lion. Leo is lazy. Leo likes to sleep. Look! There is a lizard. The lizard is on leo's leg! Leo does not like the lizard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43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! Now, listen and repeat. 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点击播放第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句，请幼生一起跟读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o does not like the lizar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doesn't Leo lik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izar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Is it right? Let's check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播放字母故事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hat doesn't Leo lik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o does not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o does not like lizar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 Kitty, what don't you lik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itty: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Do you like snake? Spider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拿出图卡或者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提示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itty:N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... Kitty does not like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Kitty does not like snak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Linda, do you like spider?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nda:N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... Linda does not like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inda does not like spid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 job! So What doesn't Leo like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引导幼生回到字母故事上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Leo does not ..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o does not like lizar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 job! Continue. Listen and repeat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从头播放字母故事，每播放一句暂停，让幼生跟读，播放至最后一句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... Look at Leo leap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Follow it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让幼生跟读最后一句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ook at Leo leap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did Leo do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ap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Is it right? Let's check it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播放字母故事最后一句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Who can leap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邀请幼生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ddy, Jenny come here, do the action and other people say the sentence. Look at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ook at Teddy leap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about this? Look at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ook at Jenny leap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 Thank you, Teddy and Lind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Look! Who is this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拿出字母故事角色的头饰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o, lizar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wants to be Leo? Who wants to be the lizard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可邀请多组幼生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ole pla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ucy, come here, you'll be Le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ommy, come here, you'll be the lizar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ucy/ Tommy:OK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Other people say the sentence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其余幼生说出句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Leo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 Thank you, Lucy and Tommy. Go back to your seat, 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stand up, follow m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带领幼生做学过的句子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可要求幼生不跟到，边听边做。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边跟读边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38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! Let's review. Look at the pictur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拿出字母故事的图片，以此展示给幼生看，回顾句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Leo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 Everybody stand up. "Simple Letter Story:Ll" Ready! Go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43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带领幼生把学了的句子再复习一遍，同步播放字母故事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星际迷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Let's play a space maze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打开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星际迷宫游戏，游戏开始前，先询问幼生所看到的字母是什么，它的发音时什么，邀请第一位答对的幼生上前来完成游戏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Look, what letter is i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It's letter 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hat sounds does letter l mak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Letter L says "l".</w:t>
              <w:br/>
              <w:t>T:Jojo come here please. Boys and Girls, listen and repeat.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邀请一位幼生上前操作游戏，分小组跟读发音，教师加上手势提示分组跟读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s:L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Gs:L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读图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Good! Now, let's read letter l book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播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单词图书，请幼生跟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ood! Let's play I do you say, what is this sentence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出示图书卡片，配合肢体动作表演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 is for 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句子，引导幼生进行替换练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43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L is for lion 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43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Now let's have a match, Bob and Tina come here please, Bob do the action, and then team1 say the sentence; Tina do the action, and then team2 say the sentence.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eam1:Ll is for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eam2:Ll is for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Good job!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43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Now, let's sing a song. First, listen and repeat.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点击播放</w:t>
            </w:r>
            <w:r>
              <w:rPr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图</w:t>
            </w:r>
            <w:r>
              <w:rPr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4</w:t>
            </w:r>
            <w:r>
              <w:rPr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</w:t>
            </w:r>
            <w:r>
              <w:rPr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歌曲，可把音乐关小，请幼生跟唱）</w:t>
            </w:r>
          </w:p>
          <w:p>
            <w:pPr>
              <w:pStyle w:val="Normal"/>
              <w:rPr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lang w:val="en-US" w:eastAsia="zh-CN"/>
              </w:rPr>
              <w:t>"l" hear the sound?/ "l" letter L is all around/ "l" lion is fun to say/ I sing "l" all day/ "l" hear the sound?/ "l" L is all aroun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Let's have a match. Boys and Girls, are you ready?</w:t>
            </w:r>
            <w:r>
              <w:rPr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多种形式分组清唱）</w:t>
            </w:r>
          </w:p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Boys:</w:t>
            </w:r>
            <w:r>
              <w:rPr>
                <w:lang w:val="en-US" w:eastAsia="zh-CN"/>
              </w:rPr>
              <w:t>"l" hear the sound?/ "l" lion is fun to say/ "l" hear the sound?</w:t>
            </w:r>
          </w:p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Girls:</w:t>
            </w:r>
            <w:r>
              <w:rPr>
                <w:lang w:val="en-US" w:eastAsia="zh-CN"/>
              </w:rPr>
              <w:t>"l" letter L is all around/  I sing "l" all day/ "l" L is all aroun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Let's play a game.</w:t>
            </w:r>
            <w:r>
              <w:rPr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过小桥游戏，把歌词卡片放在地方，幼生轮流跨过卡片，唱出歌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Are you read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Yes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Ready! Go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 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 Thank you Tommy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381250" cy="21050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图</w:t>
            </w:r>
            <w:r>
              <w:rPr>
                <w:color w:val="0000FF"/>
                <w:lang w:val="en-US" w:eastAsia="zh-CN"/>
              </w:rPr>
              <w:t>2</w:t>
            </w:r>
            <w:r>
              <w:rPr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381250" cy="20764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20240" cy="16611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20240" cy="166878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三、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, I'll show you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将已放入功课的作业界面打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 activities? Let'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lease listen and repeat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加上肢体动作演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Mary come here and show us how to do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一位幼生上前演示如何操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lass is over, Goodbye, everyon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bye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eastAsia="zh-CN"/>
              </w:rPr>
              <w:t>家庭游戏活动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20240" cy="166878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20240" cy="166116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381250" cy="21050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381250" cy="20764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吴君艳</dc:creator>
  <dc:description/>
  <dc:language>en-US</dc:language>
  <cp:lastModifiedBy>吴君艳</cp:lastModifiedBy>
  <dcterms:modified xsi:type="dcterms:W3CDTF">2018-01-03T09:28:05Z</dcterms:modified>
  <cp:revision>2</cp:revision>
  <dc:subject/>
  <dc:title>ABC mouse小班下字母I - 课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