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L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17"/>
        <w:gridCol w:w="194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imple Letter Story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he Sound of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So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All About </w:t>
            </w:r>
            <w:r>
              <w:rPr>
                <w:lang w:val="en-US" w:eastAsia="zh-CN"/>
              </w:rPr>
              <w:t>Ll</w:t>
            </w:r>
            <w:r>
              <w:rPr/>
              <w:t xml:space="preserve"> Memory Mat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he 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Boo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lang w:val="en-US" w:eastAsia="zh-CN"/>
              </w:rPr>
              <w:t>The Letter l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tter </w:t>
            </w:r>
            <w:r>
              <w:rPr>
                <w:lang w:val="en-US" w:eastAsia="zh-CN"/>
              </w:rPr>
              <w:t>L</w:t>
            </w:r>
            <w:r>
              <w:rPr/>
              <w:t xml:space="preserve"> Cutout Puzzle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7860" cy="167640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复习字母故事，能表演整个字母故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复习字母歌曲和诗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复习单词图示，能进行简单的句型词汇的替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故事卡片、头饰、道具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配音游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过小桥游戏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, Kids.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Before class let</w:t>
            </w:r>
            <w:r>
              <w:rPr>
                <w:lang w:eastAsia="zh-CN"/>
              </w:rPr>
              <w:t>'</w:t>
            </w:r>
            <w:r>
              <w:rPr/>
              <w:t>s praise Coco, Tina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Coco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show us please. (</w:t>
            </w:r>
            <w:r>
              <w:rPr/>
              <w:t>请完成家庭活动的幼生上前自主操作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 Thank you, Coc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 come on! Tomorrow please show us your activities, OK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关于我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我的仓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Peter, come here please. Can you show us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!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how us please. (</w:t>
            </w:r>
            <w:r>
              <w:rPr>
                <w:sz w:val="22"/>
                <w:szCs w:val="21"/>
                <w:lang w:val="en-US" w:eastAsia="zh-CN"/>
              </w:rPr>
              <w:t>让幼生自主打开仓鼠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s this your hamster maz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This i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is my hamster maze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 have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I have 2 hamsters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Let's count it together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One, 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o, kids, how many hamsters does Peter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Peter ha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Peter has two hamster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What's the color of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This one is ..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one is brown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What about this on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This one is gray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Peter, can you introduce your hamster again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T:This is my hamster maze. I have two hamsters. This one is brown. This one is gray. </w:t>
            </w:r>
            <w:r>
              <w:rPr/>
              <w:t>（若幼生有卡壳，教师可做提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 please look at the picture and tell me the story. </w:t>
            </w:r>
            <w:r>
              <w:rPr/>
              <w:t>（教师出示字母故事卡片，请幼生复述故事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  <w:lang w:val="en-US" w:eastAsia="zh-CN"/>
              </w:rPr>
              <w:t>This is Leo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!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perform the story. </w:t>
            </w:r>
            <w:r>
              <w:rPr/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/>
              <w:t>字母故事，请幼生边跟读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is Le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  <w:r>
              <w:rPr>
                <w:lang w:val="en-US" w:eastAsia="zh-CN"/>
              </w:rPr>
              <w:t>This is Leo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om and Mike pleas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台上孩子表演故事，台下孩子复述故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his is Leo 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You all did a good job! Next Amy</w:t>
            </w:r>
            <w:r>
              <w:rPr>
                <w:lang w:val="en-US" w:eastAsia="zh-CN"/>
              </w:rPr>
              <w:t xml:space="preserve"> and Peter, come here please</w:t>
            </w:r>
            <w:r>
              <w:rPr/>
              <w:t xml:space="preserve">. </w:t>
            </w:r>
            <w:r>
              <w:rPr/>
              <w:t>（教师请说的好的幼生上台替换，表演故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 job! Now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sing a song. First, listen and repeat. </w:t>
            </w:r>
            <w:r>
              <w:rPr/>
              <w:t>（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歌曲，可把音乐关小，请幼生跟唱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en-US" w:eastAsia="zh-CN"/>
              </w:rPr>
              <w:t>S:</w:t>
            </w:r>
            <w:r>
              <w:rPr>
                <w:lang w:val="en-US" w:eastAsia="zh-CN"/>
              </w:rPr>
              <w:t>"l" hear the sound?/ "l" letter L is all around/ "l" lion is fun to say/ I sing "l" all day/ "l" hear the sound?/ "l" L is all around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have a match. Boys and Girls, are you ready? </w:t>
            </w:r>
            <w:r>
              <w:rPr>
                <w:color w:val="000000"/>
              </w:rPr>
              <w:t>（多种形式分组清唱）</w:t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Boys</w:t>
            </w:r>
            <w:r>
              <w:rPr>
                <w:bCs/>
                <w:lang w:val="en-US" w:eastAsia="zh-CN"/>
              </w:rPr>
              <w:t>:</w:t>
            </w:r>
            <w:r>
              <w:rPr>
                <w:lang w:val="en-US" w:eastAsia="zh-CN"/>
              </w:rPr>
              <w:t>"l" hear the sound?/ "l" lion is fun to say/ "l" hear the sound?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Girls</w:t>
            </w:r>
            <w:r>
              <w:rPr>
                <w:bCs/>
                <w:lang w:eastAsia="zh-CN"/>
              </w:rPr>
              <w:t>:</w:t>
            </w:r>
            <w:r>
              <w:rPr>
                <w:lang w:val="en-US" w:eastAsia="zh-CN"/>
              </w:rPr>
              <w:t>"l" letter L is all around/ I sing "l" all day/ "l" L is all around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 job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Now,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chant. Please listen and repeat. </w:t>
            </w:r>
            <w:r>
              <w:rPr/>
              <w:t>(</w:t>
            </w:r>
            <w:r>
              <w:rPr/>
              <w:t>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3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诗歌，可把音乐静音或者关小，请幼生跟唱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color w:val="000000"/>
              </w:rPr>
              <w:t>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game.</w:t>
            </w:r>
            <w:r>
              <w:rPr>
                <w:color w:val="000000"/>
              </w:rPr>
              <w:t>（过小桥游戏，把诗歌和歌曲的歌词卡片放在地上，幼生轮流跨过卡片，唱出歌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Ready! Go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bCs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read letter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 book. (</w:t>
            </w:r>
            <w:r>
              <w:rPr>
                <w:color w:val="000000"/>
              </w:rPr>
              <w:t>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图书，请幼生跟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lemon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Now, I will turn off the sound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be the little recorder game, are you ready!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, we are ready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Look at my action, What is the sentenc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出示图书的卡片，利用单词图书进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 is for ..., The ...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等多种句型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L is for lemon. The Lemon is sou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Good! What about the ladybu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The ladybug is smal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进行其他简单句型替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Now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play a puzzle game. Who can try? </w:t>
            </w:r>
            <w:r>
              <w:rPr>
                <w:color w:val="000000"/>
              </w:rPr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图块拼图素材，轮流请幼生上前操作一块，引导其余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ily, Mary, Molly, Sherlock ... Come here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 Thank you, go back to your seat please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memory match game. Who can try?</w:t>
            </w:r>
            <w:r>
              <w:rPr>
                <w:color w:val="000000"/>
              </w:rPr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进入</w:t>
            </w:r>
            <w:r>
              <w:rPr>
                <w:color w:val="000000"/>
              </w:rPr>
              <w:t>memory match game</w:t>
            </w:r>
            <w:r>
              <w:rPr>
                <w:color w:val="000000"/>
              </w:rPr>
              <w:t>，一共可玩三轮，教师可邀请几位幼生上前操作，其他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Tom/ Jimmy/ Candy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线下延伸配对活动：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Memory match time. Who can try?  </w:t>
            </w:r>
          </w:p>
          <w:p>
            <w:pPr>
              <w:pStyle w:val="Normal"/>
              <w:jc w:val="left"/>
              <w:rPr/>
            </w:pPr>
            <w:r>
              <w:rPr/>
              <w:t>（出示单词卡，已学词汇，每个词汇有一对，</w:t>
            </w:r>
            <w:r>
              <w:rPr/>
              <w:t>3-5</w:t>
            </w:r>
            <w:r>
              <w:rPr/>
              <w:t>个词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打乱顺序，依次反面朝上排列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 can try. </w:t>
            </w:r>
            <w:r>
              <w:rPr/>
              <w:t>（请一位幼生上来翻第一张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. What's this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... </w:t>
            </w:r>
            <w:r>
              <w:rPr/>
              <w:t>（请回答得最快的幼生来找出另一张相同的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rge, find another one. Wonderful.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e same. Bingo. Who can be the next?</w:t>
            </w:r>
            <w:r>
              <w:rPr/>
              <w:t>（翻出另一张相同的后，给予击掌鼓励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Read it together. 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o can be the next? </w:t>
            </w:r>
            <w:r>
              <w:rPr/>
              <w:t>（请刚才参与的幼生选择一位幼生接力翻卡片）</w:t>
            </w:r>
          </w:p>
          <w:p>
            <w:pPr>
              <w:pStyle w:val="Normal"/>
              <w:jc w:val="left"/>
              <w:rPr/>
            </w:pPr>
            <w:r>
              <w:rPr/>
              <w:t>1S</w:t>
            </w:r>
            <w:r>
              <w:rPr>
                <w:lang w:eastAsia="zh-CN"/>
              </w:rPr>
              <w:t>:</w:t>
            </w:r>
            <w:r>
              <w:rPr/>
              <w:t>....</w:t>
            </w:r>
          </w:p>
          <w:p>
            <w:pPr>
              <w:pStyle w:val="Normal"/>
              <w:jc w:val="left"/>
              <w:rPr/>
            </w:pPr>
            <w:r>
              <w:rPr/>
              <w:t>备注：以此类推，完成所有配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7860" cy="1676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7860" cy="1676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1-03T09:29:47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