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83"/>
        <w:gridCol w:w="19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 The Sound of Letter L Song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2. The Letter l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 Alphabet Jigsaw :Ll is for ladybug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2. Alphabet Jigsaw :Ll is for lemo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70688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5354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l Boo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里面所有的词汇，并能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e Sound of Letter L Song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里的词汇所对应的图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词汇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Listen and match game  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- 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et's sing a song, OK? Stand up please. Are you ready?</w:t>
            </w:r>
            <w:r>
              <w:rPr>
                <w:b w:val="false"/>
                <w:bCs w:val="fals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Hear the sound of letter k/ "k" "k" k/ Hear the sound of letter k/ "Key!" Sing it with me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 Let's play a game.</w:t>
            </w: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过小桥游戏</w:t>
            </w:r>
            <w:r>
              <w:rPr>
                <w:b/>
                <w:bCs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read the letter k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..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. Now let's have match, boys and girls,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跟着跟读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key, king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kitten, kangaroo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irls you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So good! Now let's be the little recorder. I will turn off the sound, you say the word one by one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图书声音，点击播放图书，请幼生为图书配音，检验幼生对图书的掌握程度。对应较难的单词，可以打开声音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, kitten, kangaro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let's play the listen and match game.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Everyone, please come here and choose the card one by one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让幼生轮流进行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match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让其余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ucy and Amy come here please. Listen and match the cards.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听单词和配对图卡，教师用手势引导幼生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 Lucy and Amy, please go back to your seat, thank you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 look! What is this?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所有图卡拍好顺序之后，教师出示图卡询问幼生图卡内容，整体回顾词汇一遍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key, king, kitten, kangaro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Puzzle Time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ook, what can you see (in the picture)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入拼图素材，先让幼生说拼图内容，再进行核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e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Is it right? Let's check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my, come here, please finish the puzzl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一位幼生上来完成拼图，让其余幼生听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 is for ladybug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Thank you, A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body listen and repea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 is for ladybug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e next puzzl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入下一个拼图素材，先去请幼生猜图片内容和句子，再进行核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in the pictur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mon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Can you say the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加上动作提示，引导幼生说出拼图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 is for lemo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s it righ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's check. Lily come here, please finish the puzzl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台完成拼图，请其余幼生认真听拼图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isten and repeat,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 is for lemo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Can you see these words to make sentence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出示图书卡片，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 is fo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r example,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用先做示范，引导幼生活用句型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amb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So l is for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 is for lamb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, What about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 is for lamb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w, you are so good. Who can tr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Jojo, Candy come here please..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ojo/ Candy:L is for ..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706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535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274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1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7068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535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3T09:29:58Z</dcterms:modified>
  <cp:revision>0</cp:revision>
  <dc:subject/>
  <dc:title>ABC mouse 中班（下）字母I - 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