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w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saw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bal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chal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 saw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sa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704340" cy="12382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2192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6619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w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aw,ball, chalk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球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粉笔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玩具锯木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TPR 2. Record game 3. Make sentence 4.Fast reaction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wo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pin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1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rock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Sa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。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</w:t>
            </w:r>
            <w:r>
              <w:rPr>
                <w:shd w:fill="auto" w:val="clear"/>
                <w:lang w:val="en-US" w:eastAsia="zh-CN"/>
              </w:rPr>
              <w:t>"aw"</w:t>
            </w:r>
            <w:r>
              <w:rPr>
                <w:shd w:fill="auto" w:val="clear"/>
                <w:lang w:val="en-US" w:eastAsia="zh-CN"/>
              </w:rPr>
              <w:t xml:space="preserve"> sound as in saw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aw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点击左边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know the"saw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I have a saw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教师拿出准备好的玩具锯木刀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 (toy)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Let's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带领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用锯子锯木头的样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 job. Sit down,please!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。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,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have a ball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play the bal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Let's pass the ball one by on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w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Ball, ready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w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w", chalk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here.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want to use the chalk to paint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Tina, come here. Please use the chalk to draw a heart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it a he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Tina. Well done! Go back to you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挑选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上台体验用粉笔画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Who wants to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通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P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或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aw/ball/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aw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aw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aw/ sound as in tall/small/tal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all/strong/small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all/strong/smal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鼠标任意指向某一个图片，然后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看图回答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图片的速度可以由慢到快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ll/strong/smal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check i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再次点击小图块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是否回答正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上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下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准备好的图片，做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快速反应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ll/strong/smal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s. You can make it as quickly as you c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r example. Lisa says "aw"is for saw. Peter says "aw"is for ball. ..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, Hands up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aw/ sound as in talk.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aw/ sound as in small/office/coffee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aw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 saw, ball, chal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04340" cy="12382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04340" cy="121920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13865" cy="1266190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6T14:03:4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