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w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80"/>
        <w:gridCol w:w="1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saw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bal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w/ as in chal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hant: saw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saw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More English Sounds Sentence chant: saw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aw/ as in s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704340" cy="123825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2192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9700" cy="136207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w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is the...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的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物品若干（如：球、书、笔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issing game 2.</w:t>
            </w:r>
            <w:r>
              <w:rPr>
                <w:shd w:fill="auto" w:val="clear"/>
                <w:lang w:val="en-US" w:eastAsia="zh-CN"/>
              </w:rPr>
              <w:t>Guessing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game 3.Make sentence 4. Hide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Jack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Saw,ball, chal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on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, two...fish.These fish are so pretty. These fish cost me 6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rock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Jack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Saw,ball,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Once again. For the group, from 1 to 3. One by on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1 vs G2 vs G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G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Now, let's play a funny game. "missing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carefully. Tell me which word you didn't hear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Which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, you're right. The nex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aw/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aw,ball, chalk.</w:t>
            </w: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Gue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aw"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uess, the next sentence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Hear the sound of "aw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Now, guess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猜歌曲游戏，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猜一句，然后再逐步增加至两句，三句，四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can you sing this chant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将网站声音调小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着网站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We can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新授</w:t>
            </w:r>
            <w:r>
              <w:rPr>
                <w:shd w:fill="auto" w:val="clear"/>
                <w:lang w:val="en-US" w:eastAsia="zh-CN"/>
              </w:rPr>
              <w:t>"saw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aw", where is the saw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aw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is the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拉动播放条，移到即将新授的句子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再听一次，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  is   the  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is the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e man, what is he do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He is sawing w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's in his ha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Where is the saw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Sam, come here. Point. W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, S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"Hide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'll hide these thing in our classroom. When I ask "Where is the ball?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val="en-US" w:eastAsia="zh-CN"/>
              </w:rPr>
              <w:t>You should find out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建议在玩游戏前先带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复习一遍准备的物品）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, 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re is the pen/book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's her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找到后需回答此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Pretty good! Now, exchange, you hide these thing. I find out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S: OK. </w:t>
            </w:r>
            <w:r>
              <w:rPr>
                <w:b w:val="false"/>
                <w:bCs/>
                <w:color w:val="000000"/>
                <w:lang w:val="en-US" w:eastAsia="zh-CN"/>
              </w:rPr>
              <w:t>Where is the pen/boo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t'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saw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04340" cy="123825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04340" cy="121920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09700" cy="136207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4:38:4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