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aw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280"/>
        <w:gridCol w:w="187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chant: saw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More English Sounds Sentence chant: saw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entence puzzle:/aw/ as in saw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ball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aw/ as in ball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aw/ as in saw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428750" cy="140970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09700" cy="136207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3865" cy="123825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23390" cy="124714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66165" cy="149479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掌握并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...has a...?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并了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aw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需要句型造句的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配套的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I do you say 2.High game 3.Make sentence 4.</w:t>
            </w:r>
            <w:r>
              <w:rPr>
                <w:lang w:val="en-US" w:eastAsia="zh-CN"/>
              </w:rPr>
              <w:t>Number and word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ily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</w:t>
            </w:r>
            <w:r>
              <w:rPr>
                <w:shd w:fill="auto" w:val="clear"/>
                <w:lang w:val="en-US" w:eastAsia="zh-CN"/>
              </w:rPr>
              <w:t>Where is the saw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W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aquariu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Look,This is my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quariu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cs="Calibri"/>
                <w:kern w:val="0"/>
                <w:szCs w:val="21"/>
              </w:rPr>
              <w:t>I have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one...</w:t>
            </w:r>
            <w:r>
              <w:rPr>
                <w:rFonts w:cs="Calibri"/>
                <w:kern w:val="0"/>
                <w:szCs w:val="21"/>
              </w:rPr>
              <w:t>fish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, two...fish.These fish are so pretty. These fish cost me 800 tickets. These </w:t>
            </w:r>
            <w:r>
              <w:rPr>
                <w:rFonts w:cs="Calibri"/>
                <w:kern w:val="0"/>
                <w:szCs w:val="21"/>
                <w:lang w:eastAsia="zh-CN"/>
              </w:rPr>
              <w:t xml:space="preserve">fish like to hide behind the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plants</w:t>
            </w:r>
            <w:r>
              <w:rPr>
                <w:rFonts w:cs="Calibri"/>
                <w:kern w:val="0"/>
                <w:szCs w:val="21"/>
                <w:lang w:eastAsia="zh-CN"/>
              </w:rPr>
              <w:t>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I feed the fish everyday. I clean th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quarium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Lil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chants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 do the action, you guess which sentence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只做诗歌中某一句歌词的动作，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来唱是哪一句歌词内容）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, you're so clev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ook, which sentence?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引出上节课所学的句子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Where is the saw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How about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引导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用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Where is the...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Where is the ball/book/doll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anyone else?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aw/,the dog has a b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. Let's play a game. "High game". Are you ready?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将音量调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Radio: "Hear the sound of "aw"". "aw" "aw" bal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OK, you please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出示手势引导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大声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The dog has a b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The   dog   has   a   b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Ye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, what can you see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d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's in dog's mouth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b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So, the dog has a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B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so clev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, what does Lisa/Lily/Peter/...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isa/Lily/Peter/...has a ball/book/dol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问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答，多引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..has a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'ball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G1 Vs G2 Vs G3 Vs G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shd w:fill="auto" w:val="clear"/>
                <w:lang w:val="en-US" w:eastAsia="zh-CN"/>
              </w:rPr>
              <w:t>/aw/</w:t>
            </w:r>
            <w:r>
              <w:rPr>
                <w:shd w:fill="auto" w:val="clear"/>
                <w:lang w:val="en-US" w:eastAsia="zh-CN"/>
              </w:rPr>
              <w:t>的发音图书，熟悉并掌握前</w:t>
            </w:r>
            <w:r>
              <w:rPr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Yawn, on, faucet, straw, coffee, strawberries, ball, pa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Yawn, on, faucet, straw, coffee, strawberries, ball, pa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et's play a game. "</w:t>
            </w:r>
            <w:r>
              <w:rPr>
                <w:lang w:val="en-US" w:eastAsia="zh-CN"/>
              </w:rPr>
              <w:t>Number and word</w:t>
            </w:r>
            <w:r>
              <w:rPr>
                <w:b w:val="false"/>
                <w:bCs/>
                <w:lang w:val="en-US" w:eastAsia="zh-CN"/>
              </w:rPr>
              <w:t xml:space="preserve">"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First, please remember these words number. o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5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Stra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17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retty good. Now, I say number you say word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5/7/9..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建议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先按顺序说，再乱顺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. Let's have a match. G1 Vs G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9/17/11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1: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2: Stra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1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ell done. G1, get 2 poin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You say number, we say word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OK. 1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Stra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, Thank you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You say word, we say number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S: OK.coff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2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. Thank you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Kids, read this book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onderful! This time, read it by yourself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, let's have a match! G1 Vs Gs / Bs Vs G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ich G is the best?/Who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OK. Let's read these words one by one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引导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再次回到网站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Yawn, on, faucet, straw, coffee, strawberries, ball, paw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28750" cy="1409700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09700" cy="1362075"/>
                  <wp:effectExtent l="0" t="0" r="0" b="0"/>
                  <wp:docPr id="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13865" cy="1238250"/>
                  <wp:effectExtent l="0" t="0" r="0" b="0"/>
                  <wp:docPr id="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23390" cy="1247140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066165" cy="1494790"/>
                  <wp:effectExtent l="0" t="0" r="0" b="0"/>
                  <wp:docPr id="1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注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游戏玩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老师先说单词，幼生说出单词对应的页数，如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on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；幼生记住单词对应的数字后，进行互换，教师说数字，幼生说出对应的单词，如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注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以上的数字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可以带领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一起用英文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look at me and I'll show you the homework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Now I will show you how to do it.Please listen and repeat. Use the buttons,Step by step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2-17T15:12:5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