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aw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340"/>
        <w:gridCol w:w="187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ball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aw/ as in bal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aw/ as in saw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chalk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aw/ as in chalk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aw/ as in s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3390" cy="12471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66165" cy="149479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90015" cy="1362075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6619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掌握并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...with...?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w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造句需要的用的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Number and word 3. Dragon game</w:t>
            </w:r>
            <w:r>
              <w:rPr>
                <w:shd w:fill="auto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ar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The dog has a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ow. W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Look,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one...</w:t>
            </w:r>
            <w:r>
              <w:rPr>
                <w:rFonts w:cs="Calibri"/>
                <w:kern w:val="0"/>
                <w:szCs w:val="21"/>
              </w:rPr>
              <w:t>fish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, two...fish.These fish are so pretty. These fish cost me 800 tickets. These </w:t>
            </w:r>
            <w:r>
              <w:rPr>
                <w:rFonts w:cs="Calibri"/>
                <w:kern w:val="0"/>
                <w:szCs w:val="21"/>
                <w:lang w:eastAsia="zh-CN"/>
              </w:rPr>
              <w:t xml:space="preserve">fish like to hide behind th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plants</w:t>
            </w:r>
            <w:r>
              <w:rPr>
                <w:rFonts w:cs="Calibri"/>
                <w:kern w:val="0"/>
                <w:szCs w:val="21"/>
                <w:lang w:eastAsia="zh-CN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 feed the fish everyday. I clean th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quarium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Sar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"ball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 at this dog. The dog has a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dog has a b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what does Lisa/Lily/Peter/...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isa/Lily/Peter/...has a ball/book/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复习上节课已学的</w:t>
            </w:r>
            <w:r>
              <w:rPr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个图书里的词汇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color w:val="000000"/>
                <w:lang w:val="en-US" w:eastAsia="zh-CN"/>
              </w:rPr>
              <w:t>Yawn, on, faucet, straw, coffee, strawberries, ball, p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Yawn, on, faucet, straw, coffee, strawberries, ball, pa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, 4 groups to read these words. G1 Vs G2 Vs G3 Vs G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G1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G1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ich group in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's make sentence for"The /aw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et's have a try."The /aw/ sound as in strawberry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So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"The /aw/ sound as in paw"(chalk/coffee/office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继续学习并掌握余下</w:t>
            </w:r>
            <w:r>
              <w:rPr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Dog, wall, off, frog, chalk, draw, saw, w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Dog, wall, off, frog, chalk, draw, saw, w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"</w:t>
            </w:r>
            <w:r>
              <w:rPr>
                <w:lang w:val="en-US" w:eastAsia="zh-CN"/>
              </w:rPr>
              <w:t>Number and word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First, please remember these words number. do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37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4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retty good. Now, I say number you say word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37/41/4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og</w:t>
            </w:r>
            <w:r>
              <w:rPr>
                <w:color w:val="000000"/>
                <w:lang w:val="en-US" w:eastAsia="zh-CN"/>
              </w:rPr>
              <w:t>, wall, off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You say number, we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OK. 4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Of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 Thank you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You say word, we say number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OK. w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4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 Thank you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Kids, read this book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onderful! This time, read it by yourself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, let's have a match! G1 Vs Gs / Bs Vs G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ich G is the best?/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OK. 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:</w:t>
            </w:r>
            <w:r>
              <w:rPr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Dog, wall, off, frog, chalk, draw, saw, w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Excellent! Read this book from beginning to the en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OK. Yawn...w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aw/,chalk, I write with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"Dragon game". G1 &amp; G2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&amp;G2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y,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:"Hear the sound of"aw""."aw""aw"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"Hear the sound of"aw""."aw""aw"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:"aw""aw"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"aw""aw"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exchange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&amp;G2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y,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 write   with  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I write with chalk. Do you want to writ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Yoyo, come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at</w:t>
            </w:r>
            <w:r>
              <w:rPr>
                <w:b w:val="false"/>
                <w:bCs/>
                <w:color w:val="000000"/>
                <w:lang w:val="en-US" w:eastAsia="zh-CN"/>
              </w:rPr>
              <w:t>’</w:t>
            </w:r>
            <w:r>
              <w:rPr>
                <w:b w:val="false"/>
                <w:bCs/>
                <w:color w:val="000000"/>
                <w:lang w:val="en-US" w:eastAsia="zh-CN"/>
              </w:rPr>
              <w:t>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Y: Chal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write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Y: I write with chal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Yoy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use "I...with..."make sentences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I hear with ear/I eat with chopstick/I drink with cup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可借助图片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"I...with..."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说已学过类似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"'chalk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23390" cy="124714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066165" cy="1494790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390015" cy="1362075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66190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 I will show you how to do it.Please listen and repeat. 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2-16T17:15:4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