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Food Cut out Puzzl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Food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en in the be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Clothes,part1 Anim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669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90700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~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理解并认读新的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口语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1-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数字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中所需道具（床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偶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issing game 2.Make sentences 3. Do and say 4.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uc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room,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Look,this is my room. My room is so prett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table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window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purple. My room cost me 700 ticke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Luc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复习巩固</w:t>
            </w:r>
            <w:r>
              <w:rPr>
                <w:shd w:fill="auto" w:val="clear"/>
                <w:lang w:val="en-US" w:eastAsia="zh-CN"/>
              </w:rPr>
              <w:t>/ear/~/or/</w:t>
            </w:r>
            <w:r>
              <w:rPr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Cereal</w:t>
            </w:r>
            <w:r>
              <w:rPr>
                <w:shd w:fill="auto" w:val="clear"/>
                <w:lang w:val="en-US" w:eastAsia="zh-CN"/>
              </w:rPr>
              <w:t>/pear/cor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Cereal, hear the "ear" sound in cereal...</w:t>
            </w:r>
          </w:p>
          <w:p>
            <w:pPr>
              <w:pStyle w:val="Normal"/>
              <w:ind w:firstLine="210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Pear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air" sound in pear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orn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or" sound in corn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iss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. Which is missing?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trawber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Listen and repeat again.Which are missing?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Pork, pear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Go on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游戏刚开始时可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不见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一个单词，待游戏熟练后，可不见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~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单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ear"sound in hea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ear"sound in ear/hear/eart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air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or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复习巩固</w:t>
            </w:r>
            <w:r>
              <w:rPr>
                <w:shd w:fill="auto" w:val="clear"/>
                <w:lang w:val="en-US" w:eastAsia="zh-CN"/>
              </w:rPr>
              <w:t>/thh/~/ch/</w:t>
            </w:r>
            <w:r>
              <w:rPr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ugar/cookie</w:t>
            </w:r>
            <w:r>
              <w:rPr>
                <w:shd w:fill="auto" w:val="clear"/>
                <w:lang w:val="en-US" w:eastAsia="zh-CN"/>
              </w:rPr>
              <w:t>/cher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Broth, hear the "thh" sound in broth...</w:t>
            </w:r>
          </w:p>
          <w:p>
            <w:pPr>
              <w:pStyle w:val="Normal"/>
              <w:ind w:firstLine="210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ookie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oo" sound in cookie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herry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ch" sound in cherry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iss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. Which is missing?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ugar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Listen and repeat again.Which are missing?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hili, cookie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Go on.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thh"sound in thr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thh"sound in thank/teeth/third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oo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c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掌握歌曲第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the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ek up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n in the bed/roll o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nce again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只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How many kids are there in the be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o, There were ten in the b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.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引导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S: There were ten in the b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Good. Look, this kid said...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C: "There were ten in the bed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T: Follow it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引导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S: "and the little one said,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Sing together!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要求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两句连起来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S: "There were ten in the bed and the little one said,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re were ten in the b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本节课只熟悉口语视频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watch the video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atch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tell me, what can you see/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is is a dress/jacket/hat/shir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Do you have a dress/jacket/hat/shir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Please take your clothes to kindergarten tomorrow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85950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669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为了让幼生对此首歌曲有更好的了解和掌握，老师可以提前准备与歌曲有关的道具，如：一张床（玩具），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个小人（玩具），也可以是实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90700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1-17T07:23:0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