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B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Practice Page: This is a h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Practice Page: This is a dres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Put the Clothes in the Clos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Clothing Painting Page, Part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2405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B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，能熟练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活用句型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Finding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in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do this practi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第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Yes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"There were ten/nine in the bed and the little one said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ook,this is my room. My room is big and warm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/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red. I clean my roo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Tin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活用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gain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, what's this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已准备好的衣物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a hat/dress/shirt/jacket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 Read again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Miss: Lina, This is a hat.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a: Hat. </w:t>
            </w:r>
            <w:r>
              <w:rPr>
                <w:lang w:val="en-US" w:eastAsia="zh-CN"/>
              </w:rPr>
              <w:t xml:space="preserve">This is a hat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is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aj: Dress.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先重点掌握前部分内容，余下下节课掌握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Kids. Look, here. Let's us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is is a..." to make sentences. OK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准备好的一箱衣物，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is is a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说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a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Now, Let's conversation.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Miss Jones/Nico/Lina/Sara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Raj."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 One more time. Who wants to try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听音并跟读模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And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检验已学口语词汇内容，并完成听音找衣物游戏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play a game.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isten carefull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Put the T-shirt into the clos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is the T-shi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who want to put the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-shirt into the close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,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Put the dress/hat/gloves/jacket into the clos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此游戏可发展成线下实体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检验已学口语词汇内容，并完成衣物涂色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se are cloth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ight? Let's check! Listen and repeat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All of these are cloth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ll of these are cloth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! Tell me, what can you see in this pictur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This is a h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, you can color this h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olor is this ha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yellow h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How about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This is a dres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color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olor is this dres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pink dres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T-shirt/jacket/gloves/</w:t>
            </w:r>
            <w:r>
              <w:rPr>
                <w:shd w:fill="auto" w:val="clear"/>
                <w:lang w:val="en-US" w:eastAsia="zh-CN"/>
              </w:rPr>
              <w:t>同上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，复习第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段，跟唱第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/nine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eight in the bed and the little one said,...and one fell ou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ree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Lily, second. Tina, third.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3S: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歌曲内容，其中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9070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2405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76425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5T07:04:2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