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Review:/ear/~/ch/&amp; Clothes,part1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6"/>
        <w:gridCol w:w="187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Clothing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More English Sounds Clothing Cut out Puzzle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 More English Sounds Pop and Peek, Part 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Clothes,part1-A Animation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5. Clothes,Part1 Practice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6. Practice page:This is a ha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7. Ten in the bed</w:t>
            </w:r>
          </w:p>
        </w:tc>
      </w:tr>
      <w:tr>
        <w:trPr>
          <w:trHeight w:val="24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38325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85950" cy="1381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743075" cy="1095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876425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1905000" cy="1371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复习更多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ear/~/ch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能看图完成拼图并跟读造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2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掌握词汇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Clothes,hat,shirt,dress,jacket,glov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3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熟练掌握并理解句子的用法：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/These are...</w:t>
            </w:r>
          </w:p>
          <w:p>
            <w:pPr>
              <w:pStyle w:val="Normal"/>
              <w:rPr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4.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能自如的与同伴进行口语交流及回答老师的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掌握歌曲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内容并能熟练演唱已学内容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拼图中出现的单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口语视频中出现的衣物图片或实物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1-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数字卡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床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个小人道具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Make sentences 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 xml:space="preserve">2.Ask and answer 3.Conversation 4.Record game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5. Role play</w:t>
            </w:r>
          </w:p>
        </w:tc>
      </w:tr>
      <w:tr>
        <w:trPr/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sa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Can you read these word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Yes,I can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an you sing the song?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唱前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Yes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"There were ten in the bed and the little one said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ow. Excellent. Please show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us your room, OK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cs="Calibri"/>
                <w:kern w:val="0"/>
                <w:szCs w:val="21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L: Look,this is my room. My room is so pretty. 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>There is a bed/chair/table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window in </w:t>
            </w:r>
            <w:r>
              <w:rPr>
                <w:rFonts w:cs="Calibri"/>
                <w:kern w:val="0"/>
                <w:szCs w:val="21"/>
              </w:rPr>
              <w:t>my room.</w:t>
            </w:r>
            <w:r>
              <w:rPr>
                <w:rFonts w:cs="Calibri"/>
                <w:kern w:val="0"/>
                <w:szCs w:val="21"/>
                <w:lang w:val="en-US" w:eastAsia="zh-CN"/>
              </w:rPr>
              <w:t xml:space="preserve"> My chair/bed/table/ is blue. My room cost me 500 ticke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k you, Lis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，复习巩固</w:t>
            </w:r>
            <w:r>
              <w:rPr>
                <w:shd w:fill="auto" w:val="clear"/>
                <w:lang w:val="en-US" w:eastAsia="zh-CN"/>
              </w:rPr>
              <w:t>/ear/~/or/</w:t>
            </w:r>
            <w:r>
              <w:rPr>
                <w:shd w:fill="auto" w:val="clear"/>
                <w:lang w:val="en-US" w:eastAsia="zh-CN"/>
              </w:rPr>
              <w:t>发音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看图完成拼图并跟读造句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Puzzle time, who wants to pl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Play again, read after it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Earring, hear the "ear"sound in earring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Underwear, hear the "air"sound in underwear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 job. Let's make sentence one by one. Hear the ... sound in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can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 try! Hear the "ear"sound in earmuff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. Any mo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Hear the "ear"sound in ear/hear/earth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"air"~"ch"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发音造句同上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shd w:fill="auto" w:val="clear"/>
                <w:lang w:val="en-US" w:eastAsia="zh-CN"/>
              </w:rPr>
              <w:t>复习巩固</w:t>
            </w:r>
            <w:r>
              <w:rPr>
                <w:shd w:fill="auto" w:val="clear"/>
                <w:lang w:val="en-US" w:eastAsia="zh-CN"/>
              </w:rPr>
              <w:t>/ear/~/ch/</w:t>
            </w:r>
            <w:r>
              <w:rPr>
                <w:shd w:fill="auto" w:val="clear"/>
                <w:lang w:val="en-US" w:eastAsia="zh-CN"/>
              </w:rPr>
              <w:t>的发音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o wants to pla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.Listen carefully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ich sound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/air/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click the /air/ balloon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he next is...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/ear/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click the /thh/balloon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点击完所有发音气球后，完成图片拼图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lay this puzzl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hat is in the pictur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It's a thumb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o, the /thh/ sound in thumb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Play again. Who can try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Listen and repea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幼生上台操作此游戏）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）进入素材（图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）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观看视频，掌握并理解句子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"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is is a..../These are...</w:t>
            </w:r>
            <w:r>
              <w:rPr>
                <w:rFonts w:cs="宋体"/>
                <w:szCs w:val="21"/>
                <w:lang w:val="en-US" w:eastAsia="zh-CN"/>
              </w:rPr>
              <w:t>"</w:t>
            </w:r>
            <w:r>
              <w:rPr>
                <w:shd w:fill="auto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ook! Who is this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打开视频并暂停在人物集中的画面上，如右图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Miss Jones,Nico,Ken,Carmen,Lina,Sara,Raj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Yes, you're righ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Let's watch the video!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起观看口语视频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hat can you see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I can see some clothes/hat/dress/shirt/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Really? Watch again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Can you see a /hat/dress/shirt/jacket...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 We can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Look, what's this? 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已准备好的衣物或图片询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at/dress/shirt/jacket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What are these? 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拿出一副手套或图片询问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G</w:t>
            </w:r>
            <w:r>
              <w:rPr/>
              <w:t>love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Good,kids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T: Let's follow the video. Read the sentences one by one. Are you ready?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: Yes, we are ready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C: This is a hat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irt/dress/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lang w:val="en-US" w:eastAsia="zh-CN"/>
              </w:rPr>
              <w:t>This is a hat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irt/dress/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: And 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And 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Wonderful! One more time!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Kids, Do you have a </w:t>
            </w:r>
            <w:r>
              <w:rPr>
                <w:lang w:val="en-US" w:eastAsia="zh-CN"/>
              </w:rPr>
              <w:t>hat/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hirt/dress/jacket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Yes, I have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OK, show me. Use "This is a.../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hese are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" 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引导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his is a.../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These are...</w:t>
            </w:r>
            <w:r>
              <w:rPr>
                <w:rFonts w:cs="宋体"/>
                <w:b w:val="false"/>
                <w:bCs w:val="false"/>
                <w:sz w:val="18"/>
                <w:szCs w:val="18"/>
                <w:lang w:val="en-US" w:eastAsia="zh-CN"/>
              </w:rPr>
              <w:t>介绍自己带来的衣物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S: </w:t>
            </w:r>
            <w:r>
              <w:rPr>
                <w:lang w:val="en-US" w:eastAsia="zh-CN"/>
              </w:rPr>
              <w:t>This is a hat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S: This is a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 xml:space="preserve">3S: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ese are glov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boy/girl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ily, what's this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: Dress, this is a dres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Peter. what's this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: Jacket, this is a jacket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名让幼生用已学的句子回答问题）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 Follow the video. Are you ready?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Yes.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This is a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. One more time. ...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（跟读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2-3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遍）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进入素材（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复习检验已学口语内容，并完成发音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Listen, what can you hear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Clothes,hat,shirt,dress,jacket,glov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T: Good, read after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: Clothes,hat,shirt,dress,jacket,glov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 xml:space="preserve">T: Very good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Let's practice. First, listen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Miss Jones</w:t>
            </w:r>
            <w:r>
              <w:rPr>
                <w:rFonts w:cs="宋体"/>
                <w:szCs w:val="21"/>
                <w:lang w:val="en-US" w:eastAsia="zh-CN"/>
              </w:rPr>
              <w:t>' s voice. Then, record your 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OK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Clothes, what are these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S: </w:t>
            </w:r>
            <w:r>
              <w:rPr>
                <w:rFonts w:cs="宋体"/>
                <w:szCs w:val="21"/>
                <w:lang w:val="en-US" w:eastAsia="zh-CN"/>
              </w:rPr>
              <w:t>Cloth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</w:t>
            </w:r>
            <w:r>
              <w:rPr>
                <w:rFonts w:cs="宋体"/>
                <w:szCs w:val="21"/>
                <w:lang w:val="en-US" w:eastAsia="zh-CN"/>
              </w:rPr>
              <w:t xml:space="preserve">isten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your </w:t>
            </w:r>
            <w:r>
              <w:rPr>
                <w:rFonts w:cs="宋体"/>
                <w:szCs w:val="21"/>
                <w:lang w:val="en-US" w:eastAsia="zh-CN"/>
              </w:rPr>
              <w:t>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Pretty good. The next on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Computer: Hat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what's this?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S: Ha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L</w:t>
            </w:r>
            <w:r>
              <w:rPr>
                <w:rFonts w:cs="宋体"/>
                <w:szCs w:val="21"/>
                <w:lang w:val="en-US" w:eastAsia="zh-CN"/>
              </w:rPr>
              <w:t xml:space="preserve">isten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 xml:space="preserve">your </w:t>
            </w:r>
            <w:r>
              <w:rPr>
                <w:rFonts w:cs="宋体"/>
                <w:szCs w:val="21"/>
                <w:lang w:val="en-US" w:eastAsia="zh-CN"/>
              </w:rPr>
              <w:t>voic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Pretty good. The nex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(</w:t>
            </w:r>
            <w:r>
              <w:rPr>
                <w:rFonts w:cs="宋体"/>
                <w:b w:val="false"/>
                <w:bCs w:val="false"/>
                <w:szCs w:val="21"/>
                <w:lang w:val="en-US" w:eastAsia="zh-CN"/>
              </w:rPr>
              <w:t>shirt,dress,jacket,gloves</w:t>
            </w:r>
            <w:r>
              <w:rPr>
                <w:rFonts w:cs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Look at this picture, what can you 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I can see a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T: Good,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Computer: This is a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S: This is a h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 xml:space="preserve">T: Pretty good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进入素材（图</w:t>
            </w:r>
            <w:r>
              <w:rPr>
                <w:shd w:fill="auto" w:val="clear"/>
                <w:lang w:val="en-US" w:eastAsia="zh-CN"/>
              </w:rPr>
              <w:t>9</w:t>
            </w:r>
            <w:r>
              <w:rPr>
                <w:shd w:fill="auto" w:val="clear"/>
                <w:lang w:val="en-US" w:eastAsia="zh-CN"/>
              </w:rPr>
              <w:t>），复习</w:t>
            </w:r>
            <w:r>
              <w:rPr>
                <w:shd w:fill="auto" w:val="clear"/>
                <w:lang w:val="en-US" w:eastAsia="zh-CN"/>
              </w:rPr>
              <w:t>1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2</w:t>
            </w:r>
            <w:r>
              <w:rPr>
                <w:shd w:fill="auto" w:val="clear"/>
                <w:lang w:val="en-US" w:eastAsia="zh-CN"/>
              </w:rPr>
              <w:t>句，掌握歌曲第</w:t>
            </w:r>
            <w:r>
              <w:rPr>
                <w:shd w:fill="auto" w:val="clear"/>
                <w:lang w:val="en-US" w:eastAsia="zh-CN"/>
              </w:rPr>
              <w:t>3</w:t>
            </w:r>
            <w:r>
              <w:rPr>
                <w:shd w:fill="auto" w:val="clear"/>
                <w:lang w:val="en-US" w:eastAsia="zh-CN"/>
              </w:rPr>
              <w:t>、</w:t>
            </w:r>
            <w:r>
              <w:rPr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句内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o a mus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leep, no voice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eek up. Once agai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OK, follow the music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跟唱第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句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Let's sing and dance.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带领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完成第一段演唱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Sit down. And follow i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ing after the comput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There were ten in the bed and the little one said,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one more tim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, new sentence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C: "roll over! roll over!" So they all rolled over and one fell ou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agai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ll me, what happend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/S: One kid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K. I need ten kids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ne, two, three...te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Good. Sleep. Lisa, when you hear the "roll over", you should"roll over" and fall down. OK? 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T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位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上台现场演绎此段歌曲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L: OK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Wow! Fantast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Once again! Who wants to try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邀请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演绎一遍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Terrific! Sing with the radi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Stand up! Sing and dance with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"roll over! roll over!" So they all rolled over and one fell ou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Kids, one fell out. So, how many kids are left?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引导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S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看图或道具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et's coun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 One, two, three...ni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Good,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Listen this music.</w:t>
            </w:r>
            <w:r>
              <w:rPr>
                <w:b w:val="false"/>
                <w:bCs w:val="false"/>
                <w:color w:val="000000"/>
                <w:position w:val="0"/>
                <w:sz w:val="18"/>
                <w:sz w:val="18"/>
                <w:szCs w:val="18"/>
                <w:shd w:fill="auto" w:val="clear"/>
                <w:vertAlign w:val="baseline"/>
                <w:lang w:val="en-US" w:eastAsia="zh-CN"/>
              </w:rPr>
              <w:t>（再次完整听完整首歌曲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val="en-US" w:eastAsia="zh-CN"/>
              </w:rPr>
            </w:pPr>
            <w:r>
              <w:rPr/>
              <w:drawing>
                <wp:inline distT="0" distB="0" distL="0" distR="0">
                  <wp:extent cx="1885950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38325" cy="13906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885950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1743075" cy="1095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  <w:drawing>
                <wp:inline distT="0" distB="0" distL="0" distR="0">
                  <wp:extent cx="5048885" cy="2933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88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0" cy="1371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876425" cy="1381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图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1543050" cy="1552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1" w:hRule="atLeast"/>
        </w:trPr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 Wow!So nice!Now I'll show you the homewor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You need finish one, two,three... activities. Do you know how to do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I can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OK, show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Good job! The next on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Please remember use the buttons,Step by step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Cici</cp:lastModifiedBy>
  <dcterms:modified xsi:type="dcterms:W3CDTF">2018-01-05T06:42:0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