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B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Practice Page: This is a shi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Practice Page: These are glov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Clothes, Part 1 Qui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Clothes, Part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Ten in the bed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907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573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熟练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B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活用句型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句子内容，能熟练跟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Picture talking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oc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do this practi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: Yes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"There were ten/nine/eight in the bed and the little one said...fell 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: Look,this is my room. My room is big and bright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able/window/plant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white. I clean m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roo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Co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活用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gain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after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, what's this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已准备好的衣物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a hat/dress/shirt/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一副手套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G</w:t>
            </w:r>
            <w:r>
              <w:rPr/>
              <w:t>love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,kids. Read again. Are you rea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iss: 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Ken: Gloves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iss: This is a shirt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a: </w:t>
            </w:r>
            <w:r>
              <w:rPr>
                <w:lang w:val="en-US" w:eastAsia="zh-CN"/>
              </w:rPr>
              <w:t xml:space="preserve">This is a shirt. 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Good job! Kids. Look, here. Let's us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This is a.../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ese ar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 to make sentences. OK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准备好的一箱衣物，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his is a.../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hese are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说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This is a ha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S: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boy/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Now, Let's conversation.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Miss Jones/Nico/Ken/Lina/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ara."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 One more time. Who wants to try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听音并跟读模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ook at this picture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a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is is a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Prett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And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glo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ese are glo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ese are glo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检验已学口语词汇内容，并完成听音找图片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carefull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ere are the cloth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where? Can you find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,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Where is the ha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句子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C: Shirt, this is a shir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S: Shirt, this is a shir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. 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Dress, this is a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Dress, this is a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hat/gloves/jacket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What clothes are you wea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at clothes are you wea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Listen and repeat again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将整个内容重新跟读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This is time, Look and say. Are you ready?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关闭声音，引导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看图说句子）</w:t>
            </w:r>
            <w:r>
              <w:rPr>
                <w:rFonts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Shirt, this is a shi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，复习第</w:t>
            </w:r>
            <w:r>
              <w:rPr>
                <w:shd w:fill="auto" w:val="clear"/>
                <w:lang w:val="en-US" w:eastAsia="zh-CN"/>
              </w:rPr>
              <w:t>1~3</w:t>
            </w:r>
            <w:r>
              <w:rPr>
                <w:shd w:fill="auto" w:val="clear"/>
                <w:lang w:val="en-US" w:eastAsia="zh-CN"/>
              </w:rPr>
              <w:t>段，跟唱第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/nine/eight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d one fell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seven in the bed and the little one said,...and one fell ou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One kid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ell out? How many kids fell 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our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you're the first. Lily, second. Tina, third. Coco, fourth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4S: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演绎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歌曲内容，其中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滚落下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9070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57375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76425" cy="1343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76425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66900" cy="1343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5T08:34:4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