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上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Review:/ear/~/ch/&amp; Clothes,part1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内容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Clothes,part1-C Animatio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 What clothes are you wearing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 Clothes, Part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4. Find the Clothes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5. Ten in the bed</w:t>
            </w:r>
          </w:p>
        </w:tc>
      </w:tr>
      <w:tr>
        <w:trPr>
          <w:trHeight w:val="135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81175" cy="1123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876425" cy="1333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866900" cy="1343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857375" cy="1352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1543050" cy="1552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班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能熟练跟读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Clothes,part1-C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内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能听懂并掌握问句“</w:t>
            </w:r>
            <w:r>
              <w:rPr>
                <w:position w:val="0"/>
                <w:sz w:val="21"/>
                <w:vertAlign w:val="baseline"/>
                <w:lang w:eastAsia="zh-CN"/>
              </w:rPr>
              <w:t>What clothes are you wearing?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活用句型：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his is my..../These are my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复习巩固已学口语词汇及句子内容，能熟练跟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highlight w:val="yellow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5.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能自如的与同伴进行口语交流及回答老师的问题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掌握歌曲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-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段内容并能熟练演唱已学内容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若干件口语视频中出现的衣物实物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1-10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数字卡片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床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个小人道具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Make sentences 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 xml:space="preserve">2.Ask and answer 3.Conversation 4.Fashion show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.Role play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297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Hello, teac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Lina, 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: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read these word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do this practic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Can you play this game?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: Yes,I ca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Can you sing the song?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唱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~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段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L: Yes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OK, kids follow the Lin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L/S: "There were ten/nine/eight/seven in the bed and the little one said...fell out.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ow. Excellent. Please show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s your room, OK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cs="Calibri"/>
                <w:kern w:val="0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L: Look,this is my room. My room is so pretty. 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There is a bed/chair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table/window/plant in </w:t>
            </w:r>
            <w:r>
              <w:rPr>
                <w:rFonts w:cs="Calibri"/>
                <w:kern w:val="0"/>
                <w:szCs w:val="21"/>
              </w:rPr>
              <w:t>my room.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 My chair/bed/table/ is purple. I clean my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room everyday. I love my room so much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, terrific! Thank you, Lin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）进入素材（图</w:t>
            </w:r>
            <w:r>
              <w:rPr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）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观看视频，掌握问句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"</w:t>
            </w:r>
            <w:r>
              <w:rPr>
                <w:position w:val="0"/>
                <w:sz w:val="21"/>
                <w:vertAlign w:val="baseline"/>
                <w:lang w:eastAsia="zh-CN"/>
              </w:rPr>
              <w:t>What clothes are you wearing?</w:t>
            </w:r>
            <w:r>
              <w:rPr>
                <w:rFonts w:cs="宋体"/>
                <w:szCs w:val="21"/>
                <w:lang w:val="en-US" w:eastAsia="zh-CN"/>
              </w:rPr>
              <w:t>"</w:t>
            </w:r>
            <w:r>
              <w:rPr>
                <w:rFonts w:cs="宋体"/>
                <w:szCs w:val="21"/>
                <w:lang w:val="en-US" w:eastAsia="zh-CN"/>
              </w:rPr>
              <w:t>及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活用句型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"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his is my..../These are my...</w:t>
            </w:r>
            <w:r>
              <w:rPr>
                <w:rFonts w:cs="宋体"/>
                <w:szCs w:val="21"/>
                <w:lang w:val="en-US" w:eastAsia="zh-CN"/>
              </w:rPr>
              <w:t>"</w:t>
            </w:r>
            <w:r>
              <w:rPr>
                <w:shd w:fill="auto" w:val="clear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isten, no voice!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isten again!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T: Good,kids. Read after it. Are you ready?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: Yes, we are ready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R: This is a hat. 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hese are glove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iss: ... Carmen, w</w:t>
            </w:r>
            <w:r>
              <w:rPr>
                <w:position w:val="0"/>
                <w:sz w:val="21"/>
                <w:vertAlign w:val="baseline"/>
                <w:lang w:eastAsia="zh-CN"/>
              </w:rPr>
              <w:t>hat clothes are you wearing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Miss: Nico,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w</w:t>
            </w:r>
            <w:r>
              <w:rPr>
                <w:position w:val="0"/>
                <w:sz w:val="21"/>
                <w:vertAlign w:val="baseline"/>
                <w:lang w:eastAsia="zh-CN"/>
              </w:rPr>
              <w:t>hat clothes are you wearing?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Carmen: 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his is my hat/jacket/dress. And these are my glove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Miss: Excellent, Carmen. Nic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,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w</w:t>
            </w:r>
            <w:r>
              <w:rPr>
                <w:position w:val="0"/>
                <w:sz w:val="21"/>
                <w:vertAlign w:val="baseline"/>
                <w:lang w:eastAsia="zh-CN"/>
              </w:rPr>
              <w:t>hat clothes are you wearing?</w:t>
            </w:r>
          </w:p>
          <w:p>
            <w:pPr>
              <w:pStyle w:val="Normal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Nico: 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his is my shirt/hat. These are my gloves.</w:t>
            </w:r>
          </w:p>
          <w:p>
            <w:pPr>
              <w:pStyle w:val="Normal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Very good, read again.</w:t>
            </w:r>
          </w:p>
          <w:p>
            <w:pPr>
              <w:pStyle w:val="Normal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..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 xml:space="preserve">T: Now, let's use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"This is my.../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hese are my..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" to make sentences. OK?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拿出准备好的一箱衣物，让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用</w:t>
            </w:r>
            <w:r>
              <w:rPr>
                <w:rFonts w:cs="宋体"/>
                <w:b w:val="false"/>
                <w:bCs w:val="false"/>
                <w:sz w:val="18"/>
                <w:szCs w:val="18"/>
                <w:lang w:val="en-US" w:eastAsia="zh-CN"/>
              </w:rPr>
              <w:t>This is my.../These are my....</w:t>
            </w:r>
            <w:r>
              <w:rPr>
                <w:rFonts w:cs="宋体"/>
                <w:b w:val="false"/>
                <w:bCs w:val="false"/>
                <w:sz w:val="18"/>
                <w:szCs w:val="18"/>
                <w:lang w:val="en-US" w:eastAsia="zh-CN"/>
              </w:rPr>
              <w:t>说句子）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OK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S: </w:t>
            </w:r>
            <w:r>
              <w:rPr>
                <w:lang w:val="en-US" w:eastAsia="zh-CN"/>
              </w:rPr>
              <w:t>This is my hat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S: This is my dress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 xml:space="preserve">3S: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ese are my gloves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boy/girl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et's make a fashion show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ook, there are lots of clothes here. Give you 5 minutes to dress up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给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5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钟时间装扮自己）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Are you ready? Go!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Time is up. Come here and tell me what </w:t>
            </w:r>
            <w:r>
              <w:rPr>
                <w:position w:val="0"/>
                <w:sz w:val="21"/>
                <w:vertAlign w:val="baseline"/>
                <w:lang w:eastAsia="zh-CN"/>
              </w:rPr>
              <w:t>clothes are you wearing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OK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K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Lisa, come here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What </w:t>
            </w:r>
            <w:r>
              <w:rPr>
                <w:position w:val="0"/>
                <w:sz w:val="21"/>
                <w:vertAlign w:val="baseline"/>
                <w:lang w:eastAsia="zh-CN"/>
              </w:rPr>
              <w:t>clothes are you wearing?</w:t>
            </w:r>
          </w:p>
          <w:p>
            <w:pPr>
              <w:pStyle w:val="Normal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L: 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his is my hat/jacket/dress. These are my glove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 xml:space="preserve">T: Good Lisa. Next, Peter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What </w:t>
            </w:r>
            <w:r>
              <w:rPr>
                <w:position w:val="0"/>
                <w:sz w:val="21"/>
                <w:vertAlign w:val="baseline"/>
                <w:lang w:eastAsia="zh-CN"/>
              </w:rPr>
              <w:t>clothes are you wearing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P: 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his is my shirt/jacket. These are my gloves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Well done, Peter. Next...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问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用</w:t>
            </w:r>
            <w:r>
              <w:rPr>
                <w:rFonts w:cs="宋体"/>
                <w:b w:val="false"/>
                <w:bCs w:val="false"/>
                <w:sz w:val="18"/>
                <w:szCs w:val="18"/>
                <w:lang w:val="en-US" w:eastAsia="zh-CN"/>
              </w:rPr>
              <w:t>This is my.../These are my....</w:t>
            </w:r>
            <w:r>
              <w:rPr>
                <w:rFonts w:cs="宋体"/>
                <w:b w:val="false"/>
                <w:bCs w:val="false"/>
                <w:sz w:val="18"/>
                <w:szCs w:val="18"/>
                <w:lang w:val="en-US" w:eastAsia="zh-CN"/>
              </w:rPr>
              <w:t>回答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All so good, go back to your seat. And you can ask me "</w:t>
            </w:r>
            <w:r>
              <w:rPr>
                <w:position w:val="0"/>
                <w:sz w:val="21"/>
                <w:vertAlign w:val="baseline"/>
                <w:lang w:eastAsia="zh-CN"/>
              </w:rPr>
              <w:t>What clothes are you wearing?</w:t>
            </w:r>
            <w:r>
              <w:rPr>
                <w:rFonts w:cs="宋体"/>
                <w:szCs w:val="21"/>
                <w:lang w:val="en-US" w:eastAsia="zh-CN"/>
              </w:rPr>
              <w:t>"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</w:t>
            </w:r>
            <w:r>
              <w:rPr>
                <w:position w:val="0"/>
                <w:sz w:val="21"/>
                <w:vertAlign w:val="baseline"/>
                <w:lang w:eastAsia="zh-CN"/>
              </w:rPr>
              <w:t>What clothes are you wearing?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This is my shirt/coat/pants. And these are my shoes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 xml:space="preserve">T: Now, Let's conversation. Who wants to be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"Miss Jones/Nico/Carmen/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ina/Raj."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: Let me try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T: OK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...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ell done! One more time. Who wants to try?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进入素材（图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，复习检验已学口语内容，听音并跟读模仿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T: What can you hear?</w:t>
            </w:r>
          </w:p>
          <w:p>
            <w:pPr>
              <w:pStyle w:val="Normal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 xml:space="preserve">S: I can hear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"</w:t>
            </w:r>
            <w:r>
              <w:rPr>
                <w:position w:val="0"/>
                <w:sz w:val="21"/>
                <w:vertAlign w:val="baseline"/>
                <w:lang w:eastAsia="zh-CN"/>
              </w:rPr>
              <w:t>What clothes are you wearing?</w:t>
            </w:r>
            <w:r>
              <w:rPr>
                <w:rFonts w:cs="宋体"/>
                <w:szCs w:val="21"/>
                <w:lang w:val="en-US" w:eastAsia="zh-CN"/>
              </w:rPr>
              <w:t>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 xml:space="preserve">T: Right?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Let's</w:t>
            </w:r>
            <w:r>
              <w:rPr>
                <w:rFonts w:cs="宋体"/>
                <w:szCs w:val="21"/>
                <w:lang w:val="en-US" w:eastAsia="zh-CN"/>
              </w:rPr>
              <w:t xml:space="preserve"> chec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T: Yes, you are right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T: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 xml:space="preserve">Computer: </w:t>
            </w:r>
            <w:r>
              <w:rPr>
                <w:position w:val="0"/>
                <w:sz w:val="21"/>
                <w:vertAlign w:val="baseline"/>
                <w:lang w:eastAsia="zh-CN"/>
              </w:rPr>
              <w:t>What clothes are you wearing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 xml:space="preserve">S: </w:t>
            </w:r>
            <w:r>
              <w:rPr>
                <w:position w:val="0"/>
                <w:sz w:val="21"/>
                <w:vertAlign w:val="baseline"/>
                <w:lang w:eastAsia="zh-CN"/>
              </w:rPr>
              <w:t>What clothes are you wearing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 xml:space="preserve">T: Good. Please ask your friend. 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T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引导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S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之间相互询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 xml:space="preserve">1S: </w:t>
            </w:r>
            <w:r>
              <w:rPr>
                <w:position w:val="0"/>
                <w:sz w:val="21"/>
                <w:vertAlign w:val="baseline"/>
                <w:lang w:eastAsia="zh-CN"/>
              </w:rPr>
              <w:t>What clothes are you wearing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 xml:space="preserve">2S: </w:t>
            </w:r>
            <w:r>
              <w:rPr>
                <w:position w:val="0"/>
                <w:sz w:val="21"/>
                <w:vertAlign w:val="baseline"/>
                <w:lang w:eastAsia="zh-CN"/>
              </w:rPr>
              <w:t>What clothes are you wearing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Let's ask Lina/Nic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Lina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</w:t>
            </w:r>
            <w:r>
              <w:rPr>
                <w:position w:val="0"/>
                <w:sz w:val="21"/>
                <w:vertAlign w:val="baseline"/>
                <w:lang w:eastAsia="zh-CN"/>
              </w:rPr>
              <w:t>hat clothes are you wearing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Nico,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</w:t>
            </w:r>
            <w:r>
              <w:rPr>
                <w:position w:val="0"/>
                <w:sz w:val="21"/>
                <w:vertAlign w:val="baseline"/>
                <w:lang w:eastAsia="zh-CN"/>
              </w:rPr>
              <w:t>hat clothes are you wearing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可以配合放视频里的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Lina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ico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的声音回答问题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position w:val="0"/>
                <w:sz w:val="18"/>
                <w:sz w:val="18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）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进入素材（图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），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复习巩固已学口语词汇及句子内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Listen and repeat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 xml:space="preserve">C: Shirt, this is a shirt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Good, read after i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 xml:space="preserve">S: Shirt, this is a shirt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Next. Listen and repeat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C: Dress, this is a dres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Good, read after i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S: Dress, this is a dres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...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（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hat/gloves/jacket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C: What clothes are you wearing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S: What clothes are you wearing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 xml:space="preserve">T: Listen and repeat again. </w:t>
            </w:r>
            <w:r>
              <w:rPr>
                <w:rFonts w:cs="宋体"/>
                <w:b w:val="false"/>
                <w:bCs w:val="false"/>
                <w:sz w:val="18"/>
                <w:szCs w:val="18"/>
                <w:lang w:val="en-US" w:eastAsia="zh-CN"/>
              </w:rPr>
              <w:t>（将整个内容重新跟读一遍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 xml:space="preserve">T: This is time, Look and say. Are you ready? </w:t>
            </w:r>
            <w:r>
              <w:rPr>
                <w:rFonts w:cs="宋体"/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/>
                <w:b w:val="false"/>
                <w:bCs w:val="false"/>
                <w:sz w:val="18"/>
                <w:szCs w:val="18"/>
                <w:lang w:val="en-US" w:eastAsia="zh-CN"/>
              </w:rPr>
              <w:t>T</w:t>
            </w:r>
            <w:r>
              <w:rPr>
                <w:rFonts w:cs="宋体"/>
                <w:b w:val="false"/>
                <w:bCs w:val="false"/>
                <w:sz w:val="18"/>
                <w:szCs w:val="18"/>
                <w:lang w:val="en-US" w:eastAsia="zh-CN"/>
              </w:rPr>
              <w:t>关闭声音，引导</w:t>
            </w:r>
            <w:r>
              <w:rPr>
                <w:rFonts w:cs="宋体"/>
                <w:b w:val="false"/>
                <w:bCs w:val="false"/>
                <w:sz w:val="18"/>
                <w:szCs w:val="18"/>
                <w:lang w:val="en-US" w:eastAsia="zh-CN"/>
              </w:rPr>
              <w:t>S</w:t>
            </w:r>
            <w:r>
              <w:rPr>
                <w:rFonts w:cs="宋体"/>
                <w:b w:val="false"/>
                <w:bCs w:val="false"/>
                <w:sz w:val="18"/>
                <w:szCs w:val="18"/>
                <w:lang w:val="en-US" w:eastAsia="zh-CN"/>
              </w:rPr>
              <w:t>看图说句子）</w:t>
            </w:r>
            <w:r>
              <w:rPr>
                <w:rFonts w:cs="Times New Roman"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S: Yes. We are read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S: Shirt, this is a shirt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hd w:fill="auto" w:val="clear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进入素材（图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），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复习巩固已学口语词汇，并听音完成找衣物游戏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Listen and find the cloth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C: Find all the shirts/pants/shorts/jacket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Who wants to find the shirts/pants/shorts/jacket...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S: Let me try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 xml:space="preserve">T: OK,xxx, please. Give you 1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inute to find out, are you read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C: 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Find all the shirts/pants/shorts/jacket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C: Great! You find all five shirts/pants/shorts/jacke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Nice job! Play again. OK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S: OK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18"/>
                <w:szCs w:val="18"/>
                <w:lang w:val="en-US" w:eastAsia="zh-CN"/>
              </w:rPr>
              <w:t>（可将此游戏发展成线下实体版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cs="宋体"/>
                <w:b w:val="false"/>
                <w:b w:val="false"/>
                <w:bCs w:val="false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18"/>
                <w:szCs w:val="18"/>
                <w:shd w:fill="auto" w:val="clear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5</w:t>
            </w:r>
            <w:r>
              <w:rPr>
                <w:shd w:fill="auto" w:val="clear"/>
                <w:lang w:val="en-US" w:eastAsia="zh-CN"/>
              </w:rPr>
              <w:t>）进入素材（图</w:t>
            </w:r>
            <w:r>
              <w:rPr>
                <w:shd w:fill="auto" w:val="clear"/>
                <w:lang w:val="en-US" w:eastAsia="zh-CN"/>
              </w:rPr>
              <w:t>5</w:t>
            </w:r>
            <w:r>
              <w:rPr>
                <w:shd w:fill="auto" w:val="clear"/>
                <w:lang w:val="en-US" w:eastAsia="zh-CN"/>
              </w:rPr>
              <w:t>），复习第</w:t>
            </w:r>
            <w:r>
              <w:rPr>
                <w:shd w:fill="auto" w:val="clear"/>
                <w:lang w:val="en-US" w:eastAsia="zh-CN"/>
              </w:rPr>
              <w:t>1~4</w:t>
            </w:r>
            <w:r>
              <w:rPr>
                <w:shd w:fill="auto" w:val="clear"/>
                <w:lang w:val="en-US" w:eastAsia="zh-CN"/>
              </w:rPr>
              <w:t>段，跟唱第</w:t>
            </w:r>
            <w:r>
              <w:rPr>
                <w:shd w:fill="auto" w:val="clear"/>
                <w:lang w:val="en-US" w:eastAsia="zh-CN"/>
              </w:rPr>
              <w:t>5-7</w:t>
            </w:r>
            <w:r>
              <w:rPr>
                <w:shd w:fill="auto" w:val="clear"/>
                <w:lang w:val="en-US" w:eastAsia="zh-CN"/>
              </w:rPr>
              <w:t>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Sleep, no voice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eek up. Once agai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OK, follow the music.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跟唱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1~4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段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Let's sing and dance.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T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带领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S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完成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1~4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段演唱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.Sit down. And follow i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Sing after the comput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"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There were ten/nine/eight/seven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and one fell out.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, one more tim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, new sentenc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C: "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There were six/five/four in the bed and the little one said,...and one fell out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agai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Tell me, what happend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/S: Three kids fell ou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Fell out? How many kids fell ou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Seven ki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, Sing with radio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Now. I need ten kids.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Good. Sleep. Lisa, you're the first. ...Coco, seventh. OK?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7S: OK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T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请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位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S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上台演绎第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1~7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段歌曲内容，其中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位滚落下床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Music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ow! Fantastic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nce again! Who wants to try?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再邀请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S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演绎一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Terrific! Sing with the radi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Stand up! Sing and dance with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,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Now, It's your tur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Really good! Sit down, pleas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to this music.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再次完整听完整首歌曲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781175" cy="1123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876425" cy="1333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866900" cy="1343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图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857375" cy="1352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图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543050" cy="15525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ow!So nice!Now I'll show you the homewor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ou need finish one, two,three... activities. Do you know how to do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I can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OK, show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Good job! The next on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Please remember use the buttons,Step by step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Cici</cp:lastModifiedBy>
  <dcterms:modified xsi:type="dcterms:W3CDTF">2018-01-09T02:30:52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