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C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Clothes,part1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Find the Cloth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My Clothes Matching Card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Ten in the bed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57375" cy="1352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314575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1857375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熟练跟读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C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熟练掌握句子“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活用句型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..../These are my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及句子内容，能熟练跟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5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-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段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Matching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Kitt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do this practi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~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: Yes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, kids follow the Kitt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K/S: "There were ten/nine/eight/seven in the bed and the little one said...fell out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Who wants to si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xxx, come he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OK, follow the xxx.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接着唱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~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X/S: "There were six/five/four in the bed and the little one said...fell 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K: Look,this is my room. My room is so nice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able/window/plant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pink and white. I clean my room everyda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Kitt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复习问句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rFonts w:cs="宋体"/>
                <w:szCs w:val="21"/>
                <w:lang w:val="en-US" w:eastAsia="zh-CN"/>
              </w:rPr>
              <w:t>及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..../These are my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, no voice!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R: This is a hat. 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se are glov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ss: ... Carmen, 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Miss: Nico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armen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hat/jacket/dress. And these are my glov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Miss: EXcellent, Carmen. Nic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eastAsia="zh-CN"/>
              </w:rPr>
              <w:t>hat clothes are you wearing?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Nico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shirt/hat. These are my gloves.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Very good, read again.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isa, 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his is my dress.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Peter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my shir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Tina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is i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wants to be a little teacher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Let me try!</w:t>
            </w:r>
          </w:p>
          <w:p>
            <w:pPr>
              <w:pStyle w:val="Normal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 xml:space="preserve">T: You ask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position w:val="0"/>
                <w:sz w:val="21"/>
                <w:vertAlign w:val="baseline"/>
                <w:lang w:eastAsia="zh-CN"/>
              </w:rPr>
              <w:t>What clothes are you wearing?</w:t>
            </w:r>
            <w:r>
              <w:rPr>
                <w:rFonts w:cs="宋体"/>
                <w:szCs w:val="21"/>
                <w:lang w:val="en-US" w:eastAsia="zh-CN"/>
              </w:rPr>
              <w:t xml:space="preserve">" OK?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1S: Cici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 </w:t>
            </w:r>
            <w:r>
              <w:rPr>
                <w:position w:val="0"/>
                <w:sz w:val="21"/>
                <w:vertAlign w:val="baseline"/>
                <w:lang w:eastAsia="zh-CN"/>
              </w:rPr>
              <w:t>clothes are you wearing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shirt/coat/pants. And these are my sho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邀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扮演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提问再指定某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回答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T: Now, Let's conversation. Who wants to b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Miss Jones/Nico/Carmen/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a/Raj."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OK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! One more time. Who wants to try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</w:t>
            </w:r>
            <w:r>
              <w:rPr>
                <w:lang w:val="en-US" w:eastAsia="zh-CN"/>
              </w:rPr>
              <w:t>Let's watch this movie. No voice!</w:t>
            </w:r>
          </w:p>
          <w:p>
            <w:pPr>
              <w:pStyle w:val="Normal"/>
              <w:jc w:val="left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T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带领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将整个视频完整看一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巩固已学口语词汇，并听音完成找衣物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find the cloth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Find all the shirts/pants/shorts/jacke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o wants to find the shirts/pants/shorts/jacket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Let me try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OK,xxx, please. Give you 1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inute to find out, 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C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Find all the shirts/pants/shorts/jacke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Great! You find all five shirts/pants/shorts/jack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Nice job! Play again.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（可将此游戏发展成线下实体版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进入素材（图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）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复习已学口语内容，并听音完成图片句子配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Let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 play a matching ga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: Find the cards that mat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I like this shi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I like this shir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which card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Yes, you're right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OK, go 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omputer: I like this red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I like this red dr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Which card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Play again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Do you like this red dress/green jacket/yellow hat...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S: Yes, I like red dress/green jacket/yellow hat..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No, I don</w:t>
            </w:r>
            <w:r>
              <w:rPr>
                <w:rFonts w:cs="宋体"/>
                <w:szCs w:val="21"/>
                <w:lang w:val="en-US" w:eastAsia="zh-CN"/>
              </w:rPr>
              <w:t>'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 like red dress/green jacket/yellow ha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复习第</w:t>
            </w:r>
            <w:r>
              <w:rPr>
                <w:shd w:fill="auto" w:val="clear"/>
                <w:lang w:val="en-US" w:eastAsia="zh-CN"/>
              </w:rPr>
              <w:t>1~7</w:t>
            </w:r>
            <w:r>
              <w:rPr>
                <w:shd w:fill="auto" w:val="clear"/>
                <w:lang w:val="en-US" w:eastAsia="zh-CN"/>
              </w:rPr>
              <w:t>段，跟唱第</w:t>
            </w:r>
            <w:r>
              <w:rPr>
                <w:shd w:fill="auto" w:val="clear"/>
                <w:lang w:val="en-US" w:eastAsia="zh-CN"/>
              </w:rPr>
              <w:t>8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7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7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/.../four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and one fell out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hree/two in the bed and the little one said,...and one fell ou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Two kids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Fell out? How many kids fell 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Nine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you're the first. ...Coco, ninth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9S: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演绎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~9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歌曲内容，其中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滚落下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lang w:val="en-US" w:eastAsia="zh-CN"/>
              </w:rPr>
              <w:t>Let's watch this video. No voice!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观看此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Follow the vide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: Excellent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8117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57375" cy="1352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2314575" cy="1762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57375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6T11:32:24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