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 part1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Practice Page: What are thes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Clothes, Part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Clothes, Part 1 Memory Mat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38400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57375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熟练掌握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 part1 Animation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重点句子内容，能熟练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相同的图片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Matching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xxx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do this practi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: Yes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, kids follow the xx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X/S: "There were ten/.../six in the bed and the little one said...fell out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Who wants to si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xxx, come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OK, follow the xxx.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接着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~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X/S: "There were five/.../two in the bed and the little one said...fell 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: Look,this is my room. My room is so clean and bright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chair/table/window/plant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clean my room everyda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复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巩固已学口语词汇及重点句子内容，能熟练跟读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is is a hat/dress/jacket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are thes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se are glov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his is my </w:t>
            </w:r>
            <w:r>
              <w:rPr>
                <w:shd w:fill="auto" w:val="clear"/>
                <w:lang w:val="en-US" w:eastAsia="zh-CN"/>
              </w:rPr>
              <w:t>hat/dress/jacket..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</w:t>
            </w:r>
            <w:r>
              <w:rPr>
                <w:lang w:val="en-US" w:eastAsia="zh-CN"/>
              </w:rPr>
              <w:t xml:space="preserve">Let's conversation.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Miss Jones/Nico/Ken/Lina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armen/Raj."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 One more time. Who wants to try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Let's conversation.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组织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用已学的内容进行对话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This is a hat/dres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 job! Now, </w:t>
            </w:r>
            <w:r>
              <w:rPr>
                <w:lang w:val="en-US" w:eastAsia="zh-CN"/>
              </w:rPr>
              <w:t>Let's watch this movie. No voice!</w:t>
            </w:r>
          </w:p>
          <w:p>
            <w:pPr>
              <w:pStyle w:val="Normal"/>
              <w:jc w:val="left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T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带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将整个视频完整看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听音并跟读模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I can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szCs w:val="21"/>
                <w:lang w:val="en-US" w:eastAsia="zh-CN"/>
              </w:rPr>
              <w:t>what are the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What are the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What are the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ook, what are these?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拿出准备好的一些衣物询问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ese are gloves./shoes/hats/jacket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C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.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hat/gloves/jacket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Listen and repeat again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将整个内容重新跟读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This is time, Look and say. Are you ready?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关闭声音，引导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看图说句子）</w:t>
            </w:r>
            <w:r>
              <w:rPr>
                <w:rFonts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Shirt, this is a shir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已学口语词汇内容，并听音完成找相同的图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find out same cards.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/ 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, Try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ell d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Shirt,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Shirt,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（线下准备相同卡片，可玩线下卡片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，复习第</w:t>
            </w:r>
            <w:r>
              <w:rPr>
                <w:shd w:fill="auto" w:val="clear"/>
                <w:lang w:val="en-US" w:eastAsia="zh-CN"/>
              </w:rPr>
              <w:t>1~9</w:t>
            </w:r>
            <w:r>
              <w:rPr>
                <w:shd w:fill="auto" w:val="clear"/>
                <w:lang w:val="en-US" w:eastAsia="zh-CN"/>
              </w:rPr>
              <w:t>段，跟唱第</w:t>
            </w:r>
            <w:r>
              <w:rPr>
                <w:shd w:fill="auto" w:val="clear"/>
                <w:lang w:val="en-US" w:eastAsia="zh-CN"/>
              </w:rPr>
              <w:t>10</w:t>
            </w:r>
            <w:r>
              <w:rPr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9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9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/.../two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one in the bed and the little one said, Good night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n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All fell out. Nobody in the b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...Coco, you're the last on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10S: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整首歌曲内容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皆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Let's watch this video. No voice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观看此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Follow the vide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Excellent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95475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438400" cy="1781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57375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6T11:33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