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ar/~/ch/&amp; Clothes,part1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A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Clothes,Part1 Quiz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Put the Clothes in the Close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Ten in the bed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430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习已学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A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熟练掌握并理解句子的用法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a..../These are...?</w:t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内容并能熟练演唱已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视频中出现的衣物图片或实物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1-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数字卡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床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小人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若干物品图片或实物（如：书、铅笔、水杯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Make sentences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Ask and answer 3.Conversation 4.Finding gam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. 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ind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唱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: Yes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"There were ten in the bed and the little one said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 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: Look,this is my room. My room is so pretty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table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window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pink. My room cost me 500 ticke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Cind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观看视频，活用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a..../These are...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, no voice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gain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 after i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, what's this?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已准备好的衣物或图片询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's a Hat/dress/shirt/jacket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re these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一副手套或图片询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G</w:t>
            </w:r>
            <w:r>
              <w:rPr/>
              <w:t>loves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,kids. Read again. Are you ready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: This is a hat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irt/dress/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This is a hat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irt/dress/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: And these are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And these are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onderful! Kids, Do you have a </w:t>
            </w:r>
            <w:r>
              <w:rPr>
                <w:lang w:val="en-US" w:eastAsia="zh-CN"/>
              </w:rPr>
              <w:t>hat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irt/dress/jacket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I hav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how me. Use "This is a.../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ese are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"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引导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his is a.../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These are..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介绍衣物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S: </w:t>
            </w:r>
            <w:r>
              <w:rPr>
                <w:lang w:val="en-US" w:eastAsia="zh-CN"/>
              </w:rPr>
              <w:t>This is a hat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S: This is a dres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3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boy/girl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, what's this?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准备好的其他物品，引导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t's a book/pencil/cup/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are these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Dogs/cats/rabbits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Use "This is a.../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ese are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 make senten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 book/pencil/cup/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ese are </w:t>
            </w:r>
            <w:r>
              <w:rPr>
                <w:shd w:fill="auto" w:val="clear"/>
                <w:lang w:val="en-US" w:eastAsia="zh-CN"/>
              </w:rPr>
              <w:t>dogs/cats/rabbits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词汇内容，并完成听音找图片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carefull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ere are the cloth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where? Can you find i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1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ext, liste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Where is the ha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检验已学口语词汇内容，并完成听音找衣物游戏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play a game.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Listen carefull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Put the T-shirt into the clos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ich is the T-shi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who want to put the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-shirt into the close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1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ext, liste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Put the dress/hat/gloves/jaket into the clos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此游戏可发展成线下实体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复习第一段（</w:t>
            </w:r>
            <w:r>
              <w:rPr>
                <w:shd w:fill="auto" w:val="clear"/>
                <w:lang w:val="en-US" w:eastAsia="zh-CN"/>
              </w:rPr>
              <w:t>1-4</w:t>
            </w:r>
            <w:r>
              <w:rPr>
                <w:shd w:fill="auto" w:val="clear"/>
                <w:lang w:val="en-US" w:eastAsia="zh-CN"/>
              </w:rPr>
              <w:t>句），跟唱第二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一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第一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Sit down. And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ten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nd one fell out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nine in the bed and the little one said,...and one fell ou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happe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One kid fell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ell out? How many kids fell ou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wo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Sing with radio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. I need ten kids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ne, two, three...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. Sleep. Lisa, you're the first. when you hear the "roll over", you should"roll over" and fall down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L: OK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ily, you're the second. OK? 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演绎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歌曲内容，其中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滚落下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ow!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! Who wants to try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演绎一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with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ally good!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43075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注：准备的物品均是幼生熟悉的物品。如：书本、铅笔、水杯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905000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8-01-05T01:25:3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