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feathe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mo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th/ as in fath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feather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feath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757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7571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eather,mother,fath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家庭照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羽毛若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ast reaction 2.Record game 3.Make sentences 4.Matching game 5.Wooden man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Look, This is my hamster. She is gray. Her name is... I like my hamster very much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hamster cost me 3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</w:t>
            </w:r>
            <w:r>
              <w:rPr>
                <w:shd w:fill="auto" w:val="clear"/>
                <w:lang w:val="en-US" w:eastAsia="zh-CN"/>
              </w:rPr>
              <w:t>"th"</w:t>
            </w:r>
            <w:r>
              <w:rPr>
                <w:shd w:fill="auto" w:val="clear"/>
                <w:lang w:val="en-US" w:eastAsia="zh-CN"/>
              </w:rPr>
              <w:t xml:space="preserve"> sound as in feather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th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点击左边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Well done. Look, what's in my hand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将藏在手中的羽毛展示给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I have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play a funny game. "Wooden man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'll use this feather to touch you. You need don't move and laugh. If you can do that. I'll give a feather. OK?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Stop, don't mo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使用羽毛挠坐在椅子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不能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Lisa, you did a good job. You can get a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可邀请赢得羽毛的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担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挠痒痒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角色继续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happ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e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have a mo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love your mo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show us your family photo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已准备好的家庭照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Yes. Here you a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r mother is so pretty. Can you introduce your mo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Yes. This is my mother. She is beautiful. I love my mother so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Thank you, go back to your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introduce your mo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学过的句型介绍自己的妈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o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th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th", father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have a f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love your f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show us your family photo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已准备好的家庭照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Yes. Here you a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r father is so handsome. Can you introduce your f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Yes. This is my father. He is handsome. I love my father so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Thank you, go back to your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introduce your f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学过的句型介绍自己的爸爸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Fa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拼图素材，复习巩固已学发音并认识新的发音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/hear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eather</w:t>
            </w:r>
            <w:r>
              <w:rPr>
                <w:shd w:fill="auto" w:val="clear"/>
                <w:lang w:val="en-US" w:eastAsia="zh-CN"/>
              </w:rPr>
              <w:t>/weather/teething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eather</w:t>
            </w:r>
            <w:r>
              <w:rPr>
                <w:shd w:fill="auto" w:val="clear"/>
                <w:lang w:val="en-US" w:eastAsia="zh-CN"/>
              </w:rPr>
              <w:t>/weather/teething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eather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ll done. Let's make sentence one by one. For example. "th"is for fea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th"is for zither/weather/bath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"th"sound as in father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"th" sound as in mother/brother/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a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th" feath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mother/f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7571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注：除了使用羽毛玩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木头人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游戏，还可使用羽毛玩传递游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7571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51965" cy="1266190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456690" cy="1409700"/>
                  <wp:effectExtent l="0" t="0" r="0" b="0"/>
                  <wp:docPr id="1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2-05T07:43:4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