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445"/>
        <w:gridCol w:w="187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/ as in feathe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/ as in mot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/ as in fat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feat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feather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More English Sounds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eath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eathe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th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eath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757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7571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6690" cy="14097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49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has a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实物（羽毛若干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用于造句的物品（笔、书本、水杯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lash cards 2.Passing game 3.Look at my mouth 4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am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ather,mother,fa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hamst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et me show you </w:t>
            </w:r>
            <w:r>
              <w:rPr>
                <w:rFonts w:cs="Calibri"/>
                <w:kern w:val="0"/>
                <w:szCs w:val="21"/>
              </w:rPr>
              <w:t>my hamster maze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 xml:space="preserve">I hav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ree</w:t>
            </w:r>
            <w:r>
              <w:rPr>
                <w:rFonts w:cs="Calibri"/>
                <w:kern w:val="0"/>
                <w:szCs w:val="21"/>
              </w:rPr>
              <w:t xml:space="preserve"> hamste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y ar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lack. </w:t>
            </w:r>
            <w:r>
              <w:rPr>
                <w:rFonts w:cs="Calibri"/>
                <w:kern w:val="0"/>
                <w:szCs w:val="21"/>
              </w:rPr>
              <w:t>I build a beautiful home for my hamste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feed the food and wat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veryday. </w:t>
            </w:r>
            <w:r>
              <w:rPr>
                <w:rFonts w:cs="Calibri"/>
                <w:kern w:val="0"/>
                <w:szCs w:val="21"/>
              </w:rPr>
              <w:t>They like to travel through the tubes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ather,mother,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"flash cards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ather,mother,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that right? Let's chea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s, you're right! Read after the comput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ather,mother,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"th", 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mother/fat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o: "Hear the sound of "ar""..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网站在播放一句或几句后暂停并引导台下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接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"Hear the sound of "th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"th" "th" "t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3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ather,mother,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新授</w:t>
            </w:r>
            <w:r>
              <w:rPr>
                <w:shd w:fill="auto" w:val="clear"/>
                <w:lang w:val="en-US" w:eastAsia="zh-CN"/>
              </w:rPr>
              <w:t>"feather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th", she has a 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She has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重新播放有句子的那一段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多听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She   has   a  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Look at my mout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, no voice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只做嘴型，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猜说的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She has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Yes. </w:t>
            </w:r>
            <w:r>
              <w:rPr>
                <w:b w:val="false"/>
                <w:bCs/>
                <w:color w:val="000000"/>
                <w:lang w:val="en-US" w:eastAsia="zh-CN"/>
              </w:rPr>
              <w:t>Read this sentence agai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Do you have a feather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准备好的羽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No, I don'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have a feather. Do you want a f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What's this?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It's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! Give you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Thank you,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..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问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回答，回答正确可获得一根羽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Now, who has a feather? Hands up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Do you have a f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So, she has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he has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Who has a f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xxx has a feather. (She/He has a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/>
                <w:color w:val="000000"/>
                <w:lang w:val="en-US" w:eastAsia="zh-CN"/>
              </w:rPr>
              <w:t>'</w:t>
            </w:r>
            <w:r>
              <w:rPr>
                <w:shd w:fill="auto" w:val="clear"/>
                <w:lang w:val="en-US" w:eastAsia="zh-CN"/>
              </w:rPr>
              <w:t xml:space="preserve">s make another sentences. Use </w:t>
            </w:r>
            <w:r>
              <w:rPr>
                <w:b w:val="false"/>
                <w:bCs/>
                <w:color w:val="000000"/>
                <w:lang w:val="en-US" w:eastAsia="zh-CN"/>
              </w:rPr>
              <w:t>"...has a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She has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She has a p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..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已学的内容完成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feath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51965" cy="12757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757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56690" cy="1409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玩法：教师先准备一个小皮球。游戏开始后先将球交给一位幼生，拿到球的幼生唱出一句后，再转交给另一位幼生，球在谁的手上，谁就要接唱出歌曲，未能接上的要接受小小的惩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议：可以先按顺序传球接唱，待幼生熟悉后可随意传球接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62100" cy="14954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409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8-02-05T09:08:4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