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z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3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265"/>
        <w:gridCol w:w="1876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More English Sounds chant: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reasure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2. More English Sounds Sentence chant: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reasur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3.Sentence puzzle:/zh/ as in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reasure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More English Sounds Sentence chant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meas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2. Sentence puzzle:/zh/ as in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measur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3. More English Sounds book: /zh/ as in 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treasur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56210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52575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85950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552575" cy="1514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9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90625" cy="1609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z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中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实物（砂糖、盐、奶粉、可可粉、面粉、水、书本、积木、玩具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2.Ask and answer 3.High and low 4.Touch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igi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: </w:t>
            </w:r>
            <w:r>
              <w:rPr>
                <w:shd w:fill="auto" w:val="clear"/>
                <w:lang w:val="en-US" w:eastAsia="zh-CN"/>
              </w:rPr>
              <w:t>Where is the treas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hamst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G: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Let me show you </w:t>
            </w:r>
            <w:r>
              <w:rPr>
                <w:rFonts w:cs="Calibri"/>
                <w:kern w:val="0"/>
                <w:szCs w:val="21"/>
              </w:rPr>
              <w:t>my hamster maze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I have one hamster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he is brown. Her name is... </w:t>
            </w:r>
            <w:r>
              <w:rPr>
                <w:rFonts w:cs="Calibri"/>
                <w:kern w:val="0"/>
                <w:szCs w:val="21"/>
              </w:rPr>
              <w:t>I build a beautiful home for my hamster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feed the food and water everyday. like my hamster very much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Gig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. Now, stand up. 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1 and G2, Let's have a match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G1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, Wha</w:t>
            </w:r>
            <w:r>
              <w:rPr>
                <w:shd w:fill="auto" w:val="clear"/>
                <w:lang w:val="en-US" w:eastAsia="zh-CN"/>
              </w:rPr>
              <w:t xml:space="preserve">t's </w:t>
            </w:r>
            <w:r>
              <w:rPr>
                <w:shd w:fill="auto" w:val="clear"/>
                <w:lang w:val="en-US" w:eastAsia="zh-CN"/>
              </w:rPr>
              <w:t xml:space="preserve">the sentence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询问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上节课所学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Where is the treas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ow about this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Where is the 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造句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Where is the cup/pen/book/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zh/, I measure the sug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听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指令，完成大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/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小声演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ud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wl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ice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measure the sug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  measure   the   sug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's she do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She is measuring the..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准备好的砂糖，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看物说单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Sug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what is this?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出准备好的砂糖、盐、奶粉、可可粉、面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/S: Sugar, salt, milk powder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奶粉）</w:t>
            </w:r>
            <w:r>
              <w:rPr>
                <w:b w:val="false"/>
                <w:bCs/>
                <w:color w:val="000000"/>
                <w:lang w:val="en-US" w:eastAsia="zh-CN"/>
              </w:rPr>
              <w:t>, cocoa powder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可可粉）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flour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面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Let's measure. Measure 2 cups of sugar/</w:t>
            </w:r>
            <w:r>
              <w:rPr>
                <w:b w:val="false"/>
                <w:bCs/>
                <w:color w:val="000000"/>
                <w:lang w:val="en-US" w:eastAsia="zh-CN"/>
              </w:rPr>
              <w:t>milk powder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lang w:val="en-US" w:eastAsia="zh-CN"/>
              </w:rPr>
              <w:t>cocoa powder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flour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用量杯量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杯量的砂糖、盐、奶粉、可可粉、面粉，量的过程主要是想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充分感受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measure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的含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/S: I measure the 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ugar/</w:t>
            </w:r>
            <w:r>
              <w:rPr>
                <w:b w:val="false"/>
                <w:bCs/>
                <w:color w:val="000000"/>
                <w:lang w:val="en-US" w:eastAsia="zh-CN"/>
              </w:rPr>
              <w:t>milk powder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lang w:val="en-US" w:eastAsia="zh-CN"/>
              </w:rPr>
              <w:t>cocoa powder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flour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边量边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还可以带领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测量其他物品，如：水、书本、积木、玩具等。重点是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多用“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I measure...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I measure the water/books/blocks/toy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measure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打开</w:t>
            </w:r>
            <w:r>
              <w:rPr>
                <w:shd w:fill="auto" w:val="clear"/>
                <w:lang w:val="en-US" w:eastAsia="zh-CN"/>
              </w:rPr>
              <w:t>/zh/</w:t>
            </w:r>
            <w:r>
              <w:rPr>
                <w:shd w:fill="auto" w:val="clear"/>
                <w:lang w:val="en-US" w:eastAsia="zh-CN"/>
              </w:rPr>
              <w:t>的发音图书，熟悉并掌握前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rFonts w:eastAsia="宋体"/>
                <w:lang w:val="en-US" w:eastAsia="zh-CN"/>
              </w:rPr>
              <w:t>Television, measure, collision, explosion, gara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rFonts w:eastAsia="宋体"/>
                <w:lang w:val="en-US" w:eastAsia="zh-CN"/>
              </w:rPr>
              <w:t>Television, measure, collision, explosion, gara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 "T</w:t>
            </w:r>
            <w:r>
              <w:rPr>
                <w:lang w:val="en-US" w:eastAsia="zh-CN"/>
              </w:rPr>
              <w:t>ouching game</w:t>
            </w:r>
            <w:r>
              <w:rPr>
                <w:b w:val="false"/>
                <w:bCs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, If you hear the word, you should touch the card as quickly as you c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</w:t>
            </w:r>
            <w:r>
              <w:rPr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C: </w:t>
            </w:r>
            <w:r>
              <w:rPr>
                <w:rFonts w:eastAsia="宋体"/>
                <w:lang w:val="en-US" w:eastAsia="zh-CN"/>
              </w:rPr>
              <w:t>Television/measure/collisio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So nice! Exchange, I touch you say wo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I need a "little teacher"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.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rFonts w:eastAsia="宋体"/>
                <w:lang w:val="en-US" w:eastAsia="zh-CN"/>
              </w:rPr>
              <w:t>Television, measure, collision, explosion, garag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62100" cy="1504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52575" cy="1476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85950" cy="1400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52575" cy="1514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895475" cy="1390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190625" cy="1609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8-02-05T07:38:5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