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zh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2415"/>
        <w:gridCol w:w="1876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More English Sounds Sentence chant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measu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2. Sentence puzzle:/zh/ as in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measure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3. More English Sounds book: /zh/ as in 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treasure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More English Sounds Sentence chant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chopsticks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Sentence puzzle:/ch/ as in chopsticks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More English Sounds book: /ch/ as in chair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552575" cy="1514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95475" cy="1390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190625" cy="1609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43050" cy="148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85950" cy="1343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已学的诗歌，能熟练演唱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并掌握新的诗歌，能模仿跟唱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掌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zh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图书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词汇图书对应的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型造句所需的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Make sentence  2.Ask and answer  3.Look and say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inda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OK. Can you sing this chan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 "Hear the sound of...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Very goo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 Yes,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ay this sentenc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: </w:t>
            </w:r>
            <w:r>
              <w:rPr>
                <w:shd w:fill="auto" w:val="clear"/>
                <w:lang w:val="en-US" w:eastAsia="zh-CN"/>
              </w:rPr>
              <w:t>I measure the suga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is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: </w:t>
            </w:r>
            <w:r>
              <w:rPr>
                <w:rFonts w:eastAsia="宋体"/>
                <w:lang w:val="en-US" w:eastAsia="zh-CN"/>
              </w:rPr>
              <w:t>Television, measure, collision, explosion, garag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. Excellent. Please show us your hamster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: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Let me show you </w:t>
            </w:r>
            <w:r>
              <w:rPr>
                <w:rFonts w:cs="Calibri"/>
                <w:kern w:val="0"/>
                <w:szCs w:val="21"/>
              </w:rPr>
              <w:t>my hamster maze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Calibri"/>
                <w:kern w:val="0"/>
                <w:szCs w:val="21"/>
              </w:rPr>
              <w:t>I have one hamster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he is black. Her name is... </w:t>
            </w:r>
            <w:r>
              <w:rPr>
                <w:rFonts w:cs="Calibri"/>
                <w:kern w:val="0"/>
                <w:szCs w:val="21"/>
              </w:rPr>
              <w:t>I build a beautiful home for my hamster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feed the food and water everyday. I like my hamster so much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terrific!Thank you Lind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先复习上节课已学过的诗歌及句型。见图</w:t>
            </w:r>
            <w:r>
              <w:rPr>
                <w:shd w:fill="auto" w:val="clear"/>
                <w:lang w:val="en-US" w:eastAsia="zh-CN"/>
              </w:rPr>
              <w:t>1~</w:t>
            </w:r>
            <w:r>
              <w:rPr>
                <w:shd w:fill="auto" w:val="clear"/>
                <w:lang w:val="en-US" w:eastAsia="zh-CN"/>
              </w:rPr>
              <w:t>图</w:t>
            </w:r>
            <w:r>
              <w:rPr>
                <w:shd w:fill="auto" w:val="clear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review "measure"chant. Sing with the radio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Pretty good. Now, stand up. Let's sing and dan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 Sit down,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Now, Let's have a match. Bs Vs Gs. OK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make sentences. Use "</w:t>
            </w:r>
            <w:r>
              <w:rPr>
                <w:b w:val="false"/>
                <w:bCs/>
                <w:color w:val="000000"/>
                <w:lang w:val="en-US" w:eastAsia="zh-CN"/>
              </w:rPr>
              <w:t>I measure the...</w:t>
            </w:r>
            <w:r>
              <w:rPr>
                <w:shd w:fill="auto" w:val="clear"/>
                <w:lang w:val="en-US" w:eastAsia="zh-CN"/>
              </w:rPr>
              <w:t>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b w:val="false"/>
                <w:bCs/>
                <w:color w:val="000000"/>
                <w:lang w:val="en-US" w:eastAsia="zh-CN"/>
              </w:rPr>
              <w:t xml:space="preserve">I measure the 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sugar/</w:t>
            </w:r>
            <w:r>
              <w:rPr>
                <w:b w:val="false"/>
                <w:bCs/>
                <w:color w:val="000000"/>
                <w:lang w:val="en-US" w:eastAsia="zh-CN"/>
              </w:rPr>
              <w:t>milk powder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000000"/>
                <w:lang w:val="en-US" w:eastAsia="zh-CN"/>
              </w:rPr>
              <w:t>cocoa powder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fl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S: </w:t>
            </w:r>
            <w:r>
              <w:rPr>
                <w:b w:val="false"/>
                <w:bCs/>
                <w:color w:val="000000"/>
                <w:lang w:val="en-US" w:eastAsia="zh-CN"/>
              </w:rPr>
              <w:t>I measure the water/books/blocks/toys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复习上节课已学的</w:t>
            </w: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个图书里的词汇（图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，</w:t>
            </w:r>
            <w:r>
              <w:rPr>
                <w:rFonts w:eastAsia="宋体"/>
                <w:lang w:val="en-US" w:eastAsia="zh-CN"/>
              </w:rPr>
              <w:t>Television, measure, collision, explosion, garag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and repeat these wor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rFonts w:eastAsia="宋体"/>
                <w:lang w:val="en-US" w:eastAsia="zh-CN"/>
              </w:rPr>
              <w:t>Television, measure, collision, explosion, garag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 OK, Bs &amp; Gs to read these words. Bs Vs Gs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Bs &amp; Gs,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 Yes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ho is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Yes. You all did good job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Now, Let's make sentence for "The /zh/ sound as in ..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: Let me try. "The /zh/ sound as in television."(</w:t>
            </w:r>
            <w:r>
              <w:rPr>
                <w:rFonts w:eastAsia="宋体"/>
                <w:lang w:val="en-US" w:eastAsia="zh-CN"/>
              </w:rPr>
              <w:t xml:space="preserve">measure/collision/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explosion/garage</w:t>
            </w:r>
            <w:r>
              <w:rPr>
                <w:lang w:val="en-US" w:eastAsia="zh-CN"/>
              </w:rPr>
              <w:t>...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N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>
                <w:shd w:fill="auto" w:val="clear"/>
                <w:lang w:val="en-US" w:eastAsia="zh-CN"/>
              </w:rPr>
              <w:t>继续学习并掌握余下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个发音的内容。（见图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ook and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hat can you hear in this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S: </w:t>
            </w:r>
            <w:r>
              <w:rPr>
                <w:rFonts w:eastAsia="宋体"/>
                <w:lang w:val="en-US" w:eastAsia="zh-CN"/>
              </w:rPr>
              <w:t>Corsage, massage, luge, treasu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OK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 xml:space="preserve">S: </w:t>
            </w:r>
            <w:r>
              <w:rPr>
                <w:rFonts w:eastAsia="宋体"/>
                <w:lang w:val="en-US" w:eastAsia="zh-CN"/>
              </w:rPr>
              <w:t>Corsage, massage, luge, treasu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es, good.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Now, look and s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at'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S: </w:t>
            </w:r>
            <w:r>
              <w:rPr>
                <w:rFonts w:eastAsia="宋体"/>
                <w:lang w:val="en-US" w:eastAsia="zh-CN"/>
              </w:rPr>
              <w:t>Corsage/massage/luge/treasu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onderful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This time, read this book from beginning to the end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Television... treasu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Excellen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学习新的诗歌（见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 of /zh/, Look at the televisi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!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nderful,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Good, so good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an you find a new sentence in the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Look at the televisi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教师打开此句对应的句型拼图（见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Look   at   the   televisi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, Who can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lay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ou did a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 , what can you see in the pictu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A televison/bo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What is he doing?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PR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提示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/S: He is watching televisi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. Do you want to watch television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, Look at the televisi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ell done. Can you say some sentence about "Look at the...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1S: Look at the teac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2S: Look at the pictu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3S: Look at the ABCmou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引导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多用已学的内容完成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Fantast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lang w:val="en-US" w:eastAsia="zh-CN"/>
              </w:rPr>
              <w:t>）幼生掌握句子后，再次回到</w:t>
            </w:r>
            <w:r>
              <w:rPr>
                <w:b w:val="false"/>
                <w:bCs/>
                <w:color w:val="000000"/>
                <w:lang w:val="en-US" w:eastAsia="zh-CN"/>
              </w:rPr>
              <w:t>chant</w:t>
            </w:r>
            <w:r>
              <w:rPr>
                <w:b w:val="false"/>
                <w:bCs/>
                <w:color w:val="000000"/>
                <w:lang w:val="en-US" w:eastAsia="zh-CN"/>
              </w:rPr>
              <w:t>，把诗歌和句子再次巩固复习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can you sing this "television"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et's chan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552575" cy="1514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895475" cy="1390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190625" cy="1609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543050" cy="1485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885950" cy="1343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I'll show you the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Administrator</cp:lastModifiedBy>
  <dcterms:modified xsi:type="dcterms:W3CDTF">2018-02-05T07:40:55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