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My Body - 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2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94"/>
        <w:gridCol w:w="17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1-A Ani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bod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is is my head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1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 Memory Match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24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head, body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发音与平台一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句型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前熟悉图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能说出图书的名称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I do you s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ise Lily, Andy, Peter, Jimmy... 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verybody look, what is this? This is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So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room/ avatar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 to pet park./ Go to my room./ Go to my hamster./ Change my avat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like my room./ my pet part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ily,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ly: I like my room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提问多个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Can you introduce about 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is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, you are all Lily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i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Li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, when you hear head and body, please follow the action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进行复习，请幼生在听到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od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ea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时，跟着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教师也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进行提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.. Head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hea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Lena and Tom come here please. Lena do the action, and Tom say the sentenc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om: This is my head. /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a and Teddy come here please. Lisa you do the action, and Teddy say the sentence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eddy: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邀请多组幼生进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who can be the little teache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arah, come here, you do the action, and other people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head./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邀请多位幼生进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ook!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the sentence of this pictur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教师可把音量调制静音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/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Follow i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图片，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/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/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小小配音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record our voi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录音素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check. Is it right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点击画面上的教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Y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...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cord our voice. What is this?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录制的声音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ly, come here pleas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自己操作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先点击画面上的教师，再示意幼生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Lil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the next one.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teache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画面上的教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.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check. Is it right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再次点击画面上的教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Y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.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So ...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record our voice. What is this? Ready! Go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录制的声音）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on, come here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先点击画面上的教师，再示意幼生录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on: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listen Lil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播放刚刚录制的声音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the same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3197" w:leader="none"/>
              </w:tabs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Book time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ten and no voice. And then tell me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the name of this boo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加以手势示意幼生认真听书的名字，不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is the name of this bo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/>
              <w:t>（再播放一遍书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Yes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T: Listen and repeat it. </w:t>
            </w:r>
            <w:r>
              <w:rPr/>
              <w:t>播放一次书名，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T: Tell me again, wha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the name of this bo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S: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enjoy the book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My body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在播放图书的同时，教师可一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time, please listen and no voice, and then tell me what can you hear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图书，让幼生带任务聆听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./ My name.../ body./ head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, and find something new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播放一遍，在幼生提到的部分进行表扬，在幼生没有提到的部分暂停，进行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o is this?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通过提问的方式，让幼生对故事内容进行熟悉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Bella. This is my head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Memory Mat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T: Let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s play a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First, listen carefull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游戏素材，聆听游戏的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e name of this g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y Body Memory Ma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Click here to play, who can try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一位幼生点击开始游戏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a, come here. Have a tr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verybody listen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请他们聆听游戏规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t. When you hear body and head, please follow it.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sa, ready!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/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 Thank you Tomm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游戏活动成果并展示关于我版块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241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: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、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I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l show you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将已放入功课的作业界面打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ow many activities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listen and repeat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加上肢体动作演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？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！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Mary come here and show us how to do the activities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每一位幼生上前演示如何操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lass is over, Goodbye, every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bye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241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52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336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2-05T01:07:38Z</dcterms:modified>
  <cp:revision>2</cp:revision>
  <dc:subject/>
  <dc:title>My Body - 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