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My Body - 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94"/>
        <w:gridCol w:w="186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复习素材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y Body, Part 1-B Animation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actice Page: This is my shoulder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actice Page: This is my arm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actice Page: These are my arm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y Body, Part 1 Practice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y Bod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 This is my should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 This is my arm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590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336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47925" cy="25812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43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241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527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小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熟练掌握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houlder, arm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发音与平台一致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熟练掌握句型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.../ These are 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能理解其区别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图书故事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-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 I do you say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 good morning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 morning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First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praise Lily, Andy, Peter, Jimmy... They have finished all their activiti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Everybody look, what is this? This is ...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about m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s it right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About m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So what is thi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about m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What is thi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my pet park/ my room/ avatar 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s it right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 to pet park./ Go to my room./ Go to my hamster./ Change my avata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Which one do you lik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I like ..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做提示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 like my room./ my pet part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Lily, which one do you lik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I like ...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ily: I like my room.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可再提问多个幼生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Can you introduce about m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ly: Y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This is ..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做提示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ly: This is about me. This is my room. I like my room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Now, you are all Lily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say it agai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about me. This is my room. I like my room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Thank you Lil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集体学习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口语动画小剧场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watch the video, when you hear shoulder and arm, please follow the action, OK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口语动画素材进行复习，请幼生在听到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houlde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arm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时，跟着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教师也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进行提示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Shoulder ... Arm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What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is is my shoulder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提示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! What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is is my arm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提示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hat are these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示意两边手臂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ese are my arms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提示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hat are these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示意两边肩膀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ese are my shoulders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提示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play I do you say. Lena and Tom come here please. Lena do the action, and Tom say the sentence, OK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om: This is my shoulder./ This is my arm./ These are my shoulders./ These are my arm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sa and Teddy come here please. Lisa you do the action, and Teddy say the sentence, OK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eddy: OK 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可邀请多组幼生进行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Now, who can be the little teacher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Sarah, come here, you do the action, and other people say the sentenc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is is my shoulder./ This is my arm./ These are my shoulders./ These are my arms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可邀请多组幼生进行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ook! Wha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the sentence of this picture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-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素材，教师可把音量调制静音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shoulder./ This is my arm./ These are my arm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eally?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check i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图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Follow i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图片，让幼生跟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shoulder./ This is my arm./ These are my arm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ne more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shoulder./ This is my arm./ These are my arm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小小配音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record our voic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点击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录音素材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 is this? Ready! Go!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点击录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Bo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listen. Is it the s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Next one. What is this? Ready! Go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点击录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Hea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listen. Is it the s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The next on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First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listen teache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voic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点击画面上的教师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What can you hear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Should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Who wants to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ly, come here pleas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自己操作录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Ready! Go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先点击画面上的教师，再示意幼生录音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ly: Shoulder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listen Lil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voic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播放刚刚录制过声音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s it the sam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xcellent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the next one.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listen teache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voic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点击画面上的教师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Arm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Who wants to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Peter, come here pleas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自己操作录音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Ready! Go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先点击画面上的教师，再示意幼生录音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eter: Arm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listen Pete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voic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播放刚刚录制过声音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s it the sam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xcellent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图书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Book time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素材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Look! Who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拿出人物头饰与幼生进行内容回顾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Bella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do the action. Everybody stand up. Ready! Go!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 (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教师点击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播放图书，带领幼生把学过的内容表演一遍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My Body. Hello! My name is Bella. How are you? I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 fine. This is my body. This is my head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Sit down please!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repeat. Are you ready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每次播放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就暂停，让幼生跟读，以此类推到第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Hello! My name is Bella. How are you? I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 fine. This is my body. This is my head. This is my shoulder. This is my arm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! Listen again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重复播放第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-8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epeat i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shoulder. This is my arm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One more tim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is is my shoulder. This is my arm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! Kids, what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示意肩膀，询问幼生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shoulder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! Follow my action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is is my shoulder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引导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ell done! What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示意肩膀，询问幼生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is is my arm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引导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play I do you say. 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Tom, come here, you do the action and other people say the sentenc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shoulder. This is my arm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可再邀请多位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其余幼生说出句子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verybody stand up.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perform the book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Ready! Go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带领幼生把学过的句子复习一遍，同步播放故事图书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Hello! My name is Bella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游戏活动成果并展示关于我版块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5901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336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: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47925" cy="25812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431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241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527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bCs/>
                <w:lang w:eastAsia="zh-CN"/>
              </w:rPr>
              <w:t>三、</w:t>
            </w:r>
            <w:r>
              <w:rPr>
                <w:b/>
                <w:bCs/>
              </w:rPr>
              <w:t>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Now, I</w:t>
            </w:r>
            <w:r>
              <w:rPr/>
              <w:t>’</w:t>
            </w:r>
            <w:r>
              <w:rPr/>
              <w:t>ll show you the activities. (</w:t>
            </w:r>
            <w:r>
              <w:rPr/>
              <w:t>将已放入功课的作业界面打开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ow many activities? Let</w:t>
            </w:r>
            <w:r>
              <w:rPr/>
              <w:t>’</w:t>
            </w:r>
            <w:r>
              <w:rPr/>
              <w:t>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lease listen and repeat. (</w:t>
            </w:r>
            <w:r>
              <w:rPr/>
              <w:t>加上肢体动作演示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K</w:t>
            </w:r>
            <w:r>
              <w:rPr>
                <w:lang w:val="en-US" w:eastAsia="zh-CN"/>
              </w:rPr>
              <w:t>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Mary come here and show us how to do the activities. (</w:t>
            </w:r>
            <w:r>
              <w:rPr/>
              <w:t>每一位幼生上前演示如何操作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 xml:space="preserve">T: 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Let me try!</w:t>
            </w:r>
            <w:r>
              <w:rPr/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Class is over, Goodbye, everyon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S: Goodbye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</w:rPr>
              <w:t>家庭游戏活动</w:t>
            </w:r>
            <w:r>
              <w:rPr>
                <w:b/>
                <w:bCs/>
                <w:color w:val="0000FF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59016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336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47925" cy="25812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4317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2412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527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Junyan(美语部吴君艳)</dc:creator>
  <dc:description/>
  <dc:language>en-US</dc:language>
  <cp:lastModifiedBy>吴君艳</cp:lastModifiedBy>
  <dcterms:modified xsi:type="dcterms:W3CDTF">2018-02-05T01:14:35Z</dcterms:modified>
  <cp:revision>0</cp:revision>
  <dc:subject/>
  <dc:title>My Body - 课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