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y Body - </w:t>
      </w:r>
      <w:r>
        <w:rPr>
          <w:b/>
          <w:bCs/>
        </w:rPr>
        <w:t>课时</w:t>
      </w:r>
      <w:r>
        <w:rPr>
          <w:b/>
          <w:bCs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00"/>
        <w:gridCol w:w="18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My Body, Part 1 Animatio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y Body, Part 1-C Animati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Practice Page: This is my hand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Practice Page: This is my fing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Practice Page: These are my hand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Practice Page: These are six finger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y Body</w:t>
            </w:r>
          </w:p>
          <w:p>
            <w:pPr>
              <w:pStyle w:val="Normal"/>
              <w:jc w:val="left"/>
              <w:rPr/>
            </w:pPr>
            <w:r>
              <w:rPr/>
              <w:t>- This is my hand.</w:t>
            </w:r>
          </w:p>
          <w:p>
            <w:pPr>
              <w:pStyle w:val="Normal"/>
              <w:jc w:val="left"/>
              <w:rPr/>
            </w:pPr>
            <w:r>
              <w:rPr/>
              <w:t>- This is my finge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4961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19350" cy="2571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47925" cy="25336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28875" cy="25527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57450" cy="25717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47925" cy="26200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38400" cy="25527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练掌握词汇</w:t>
            </w:r>
            <w:r>
              <w:rPr/>
              <w:t xml:space="preserve">hand, finger, </w:t>
            </w:r>
            <w:r>
              <w:rPr/>
              <w:t>发音与平台一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练掌握句型，</w:t>
            </w:r>
            <w:r>
              <w:rPr/>
              <w:t>This is my ...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These are my ...</w:t>
            </w:r>
            <w:r>
              <w:rPr/>
              <w:t>，并理解其区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故事图书</w:t>
            </w:r>
            <w:r>
              <w:rPr/>
              <w:t>9-10</w:t>
            </w:r>
            <w:r>
              <w:rPr/>
              <w:t>，掌握简单句型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用具：</w:t>
            </w:r>
          </w:p>
          <w:p>
            <w:pPr>
              <w:pStyle w:val="Normal"/>
              <w:jc w:val="left"/>
              <w:rPr/>
            </w:pPr>
            <w:r>
              <w:rPr/>
              <w:t>1. shoulder, arm</w:t>
            </w:r>
            <w:r>
              <w:rPr/>
              <w:t>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过小桥游戏</w:t>
            </w:r>
            <w:r>
              <w:rPr>
                <w:rFonts w:eastAsia="Times New Roman"/>
              </w:rPr>
              <w:t xml:space="preserve"> </w:t>
            </w:r>
            <w:r>
              <w:rPr/>
              <w:t>2. I say you do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：</w:t>
            </w:r>
          </w:p>
          <w:p>
            <w:pPr>
              <w:pStyle w:val="Normal"/>
              <w:jc w:val="left"/>
              <w:rPr/>
            </w:pPr>
            <w:r>
              <w:rPr/>
              <w:t>T: Hello Kids, good morning.</w:t>
            </w:r>
          </w:p>
          <w:p>
            <w:pPr>
              <w:pStyle w:val="Normal"/>
              <w:jc w:val="left"/>
              <w:rPr/>
            </w:pPr>
            <w:r>
              <w:rPr/>
              <w:t>S: Good morning.</w:t>
            </w:r>
          </w:p>
          <w:p>
            <w:pPr>
              <w:pStyle w:val="Normal"/>
              <w:jc w:val="left"/>
              <w:rPr/>
            </w:pPr>
            <w:r>
              <w:rPr/>
              <w:t>T: First, let</w:t>
            </w:r>
            <w:r>
              <w:rPr/>
              <w:t>’</w:t>
            </w:r>
            <w:r>
              <w:rPr/>
              <w:t>s praise Lily, Andy, Peter, Jimmy... They have finished all thei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verybody look, what is this? This is ... 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About me.</w:t>
            </w:r>
          </w:p>
          <w:p>
            <w:pPr>
              <w:pStyle w:val="Normal"/>
              <w:jc w:val="left"/>
              <w:rPr/>
            </w:pPr>
            <w:r>
              <w:rPr/>
              <w:t>T: Good! So what is thi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 ..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Good! What is this?</w:t>
            </w:r>
          </w:p>
          <w:p>
            <w:pPr>
              <w:pStyle w:val="Normal"/>
              <w:jc w:val="left"/>
              <w:rPr/>
            </w:pPr>
            <w:r>
              <w:rPr/>
              <w:t>S: This is my pet park/ my room/ avatar ..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Go to pet park./ Go to my room./ Go to my hamster./ Change my avatar.</w:t>
            </w:r>
          </w:p>
          <w:p>
            <w:pPr>
              <w:pStyle w:val="Normal"/>
              <w:jc w:val="left"/>
              <w:rPr/>
            </w:pPr>
            <w:r>
              <w:rPr/>
              <w:t>T: Good!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S: I like my room./ my pet part...</w:t>
            </w:r>
          </w:p>
          <w:p>
            <w:pPr>
              <w:pStyle w:val="Normal"/>
              <w:jc w:val="left"/>
              <w:rPr/>
            </w:pPr>
            <w:r>
              <w:rPr/>
              <w:t>T: Good job! Lily,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ly: I like my room.  </w:t>
            </w:r>
            <w:r>
              <w:rPr/>
              <w:t>（可再提问多个幼生）</w:t>
            </w:r>
          </w:p>
          <w:p>
            <w:pPr>
              <w:pStyle w:val="Normal"/>
              <w:jc w:val="left"/>
              <w:rPr/>
            </w:pPr>
            <w:r>
              <w:rPr/>
              <w:t>T: Good job! Can you introduce about me?</w:t>
            </w:r>
          </w:p>
          <w:p>
            <w:pPr>
              <w:pStyle w:val="Normal"/>
              <w:jc w:val="left"/>
              <w:rPr/>
            </w:pPr>
            <w:r>
              <w:rPr/>
              <w:t>Lily: Y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This is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Lily: This is about me. This is my room. I like my room.</w:t>
            </w:r>
          </w:p>
          <w:p>
            <w:pPr>
              <w:pStyle w:val="Normal"/>
              <w:jc w:val="left"/>
              <w:rPr/>
            </w:pPr>
            <w:r>
              <w:rPr/>
              <w:t>T: Good job! Now, you are all Lily, let</w:t>
            </w:r>
            <w:r>
              <w:rPr/>
              <w:t>’</w:t>
            </w:r>
            <w:r>
              <w:rPr/>
              <w:t>s say it again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 This is my room. I like my room.</w:t>
            </w:r>
          </w:p>
          <w:p>
            <w:pPr>
              <w:pStyle w:val="Normal"/>
              <w:jc w:val="left"/>
              <w:rPr/>
            </w:pPr>
            <w:r>
              <w:rPr/>
              <w:t>T: Good job! Thank you Lily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过小桥游戏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play a ga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n you jump across the card, please say the sentences, OK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过小桥游戏：</w:t>
            </w:r>
            <w:r>
              <w:rPr/>
              <w:t>老师可以用中文解释游戏规则；老师把图片摆在地上，每个小朋友需要跳过图卡然后说出句子，检验每一个小朋友的掌握程度）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do it one by one. Ready! Go!</w:t>
            </w:r>
          </w:p>
          <w:p>
            <w:pPr>
              <w:pStyle w:val="Normal"/>
              <w:rPr/>
            </w:pPr>
            <w:r>
              <w:rPr/>
              <w:t>S: This is my body./ This is my head./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口语动画小剧场</w:t>
            </w:r>
          </w:p>
          <w:p>
            <w:pPr>
              <w:pStyle w:val="Normal"/>
              <w:jc w:val="left"/>
              <w:rPr/>
            </w:pPr>
            <w:r>
              <w:rPr/>
              <w:t>T: Now, let</w:t>
            </w:r>
            <w:r>
              <w:rPr/>
              <w:t>’</w:t>
            </w:r>
            <w:r>
              <w:rPr/>
              <w:t xml:space="preserve">s watch the video, listen and no voice. 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/>
              <w:t>口语动画素材，请幼生认真观看和听，不跟读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can you hear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 This is 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 Right?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check it, listen again. </w:t>
            </w:r>
            <w:r>
              <w:rPr>
                <w:szCs w:val="21"/>
              </w:rPr>
              <w:t>（教师再次播放口语动画，在幼生说出来的地方进行鼓励，在幼生没有说出来的地方进行提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 This time, when you hear hand, please clap your hands, OK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S: OK. </w:t>
            </w:r>
            <w:r>
              <w:rPr/>
              <w:t>（教师用</w:t>
            </w:r>
            <w:r>
              <w:rPr/>
              <w:t>TPR</w:t>
            </w:r>
            <w:r>
              <w:rPr/>
              <w:t>做提示）</w:t>
            </w:r>
          </w:p>
          <w:p>
            <w:pPr>
              <w:pStyle w:val="Normal"/>
              <w:jc w:val="left"/>
              <w:rPr/>
            </w:pPr>
            <w:r>
              <w:rPr/>
              <w:t>T: Good! This time, when you hear finger, please stamp your feat, OK?</w:t>
            </w:r>
          </w:p>
          <w:p>
            <w:pPr>
              <w:pStyle w:val="Normal"/>
              <w:jc w:val="left"/>
              <w:rPr/>
            </w:pPr>
            <w:r>
              <w:rPr/>
              <w:t>S: OK.</w:t>
            </w:r>
          </w:p>
          <w:p>
            <w:pPr>
              <w:pStyle w:val="Normal"/>
              <w:jc w:val="left"/>
              <w:rPr/>
            </w:pPr>
            <w:r>
              <w:rPr/>
              <w:t>T: Good! Now, let</w:t>
            </w:r>
            <w:r>
              <w:rPr/>
              <w:t>’</w:t>
            </w:r>
            <w:r>
              <w:rPr/>
              <w:t xml:space="preserve">s watch again. When you hear hand and finger, please follow it, OK? </w:t>
            </w:r>
            <w:r>
              <w:rPr/>
              <w:t>（教师再次播放口语动画，在播放到</w:t>
            </w:r>
            <w:r>
              <w:rPr/>
              <w:t>This is my hand, This is my finger</w:t>
            </w:r>
            <w:r>
              <w:rPr/>
              <w:t>的句子后暂停，示意让幼生跟读）</w:t>
            </w:r>
          </w:p>
          <w:p>
            <w:pPr>
              <w:pStyle w:val="Normal"/>
              <w:jc w:val="left"/>
              <w:rPr/>
            </w:pPr>
            <w:r>
              <w:rPr/>
              <w:t>T: Follow it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hand./ This is my finger. </w:t>
            </w:r>
            <w:r>
              <w:rPr/>
              <w:t>（在幼生跟读的同时，教师也做</w:t>
            </w:r>
            <w:r>
              <w:rPr/>
              <w:t>TPR</w:t>
            </w:r>
            <w:r>
              <w:rPr/>
              <w:t>进行提示）</w:t>
            </w:r>
          </w:p>
          <w:p>
            <w:pPr>
              <w:pStyle w:val="Normal"/>
              <w:jc w:val="left"/>
              <w:rPr/>
            </w:pPr>
            <w:r>
              <w:rPr/>
              <w:t>T: One more time.</w:t>
            </w:r>
          </w:p>
          <w:p>
            <w:pPr>
              <w:pStyle w:val="Normal"/>
              <w:jc w:val="left"/>
              <w:rPr/>
            </w:pPr>
            <w:r>
              <w:rPr/>
              <w:t>S: This is my hand./ This is my finge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What is this? </w:t>
            </w:r>
            <w:r>
              <w:rPr/>
              <w:t>（教师示意手，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is is my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S: This is my hand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! What is this? </w:t>
            </w:r>
            <w:r>
              <w:rPr/>
              <w:t>（老师示意手指，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S: This is my finge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Now, we watch it one more time. When you hear </w:t>
            </w:r>
            <w:r>
              <w:rPr/>
              <w:t>“</w:t>
            </w:r>
            <w:r>
              <w:rPr/>
              <w:t xml:space="preserve">These are ... </w:t>
            </w:r>
            <w:r>
              <w:rPr/>
              <w:t>”</w:t>
            </w:r>
            <w:r>
              <w:rPr/>
              <w:t xml:space="preserve">, please follow it, OK? </w:t>
            </w:r>
            <w:r>
              <w:rPr/>
              <w:t>（教师再次播放口语动画，在播放到</w:t>
            </w:r>
            <w:r>
              <w:rPr/>
              <w:t xml:space="preserve">These are ... </w:t>
            </w:r>
            <w:r>
              <w:rPr/>
              <w:t>的句子后暂停，示意让幼生跟读）</w:t>
            </w:r>
          </w:p>
          <w:p>
            <w:pPr>
              <w:pStyle w:val="Normal"/>
              <w:jc w:val="left"/>
              <w:rPr/>
            </w:pPr>
            <w:r>
              <w:rPr/>
              <w:t>S: These are my hands./ These are my fingers.</w:t>
            </w:r>
            <w:r>
              <w:rPr/>
              <w:t>（在幼生跟读的同时，教师也做</w:t>
            </w:r>
            <w:r>
              <w:rPr/>
              <w:t>TPR</w:t>
            </w:r>
            <w:r>
              <w:rPr/>
              <w:t>进行提示）</w:t>
            </w:r>
          </w:p>
          <w:p>
            <w:pPr>
              <w:pStyle w:val="Normal"/>
              <w:jc w:val="left"/>
              <w:rPr/>
            </w:pPr>
            <w:r>
              <w:rPr/>
              <w:t>T: One more time.</w:t>
            </w:r>
          </w:p>
          <w:p>
            <w:pPr>
              <w:pStyle w:val="Normal"/>
              <w:jc w:val="left"/>
              <w:rPr/>
            </w:pPr>
            <w:r>
              <w:rPr/>
              <w:t>S: These are my hands./ These are my finger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Excellent! What are these? </w:t>
            </w:r>
            <w:r>
              <w:rPr/>
              <w:t>（教师示意双手，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se are my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S: These are my hand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! What are these? </w:t>
            </w:r>
            <w:r>
              <w:rPr/>
              <w:t>（教师示意手指，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se are my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S: These are my fingers.</w:t>
            </w:r>
          </w:p>
          <w:p>
            <w:pPr>
              <w:pStyle w:val="Normal"/>
              <w:jc w:val="left"/>
              <w:rPr/>
            </w:pPr>
            <w:r>
              <w:rPr/>
              <w:t>T: Good job! Now, let</w:t>
            </w:r>
            <w:r>
              <w:rPr/>
              <w:t>’</w:t>
            </w:r>
            <w:r>
              <w:rPr/>
              <w:t xml:space="preserve">s do the action together. </w:t>
            </w:r>
            <w:r>
              <w:rPr/>
              <w:t>（带领幼生边说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hand. This is my finger. These are my hands. These are my fingers. </w:t>
            </w:r>
            <w:r>
              <w:rPr/>
              <w:t>（带领幼生做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: Good job! Now, let</w:t>
            </w:r>
            <w:r>
              <w:rPr/>
              <w:t>’</w:t>
            </w:r>
            <w:r>
              <w:rPr/>
              <w:t xml:space="preserve">s play I say you do. </w:t>
            </w:r>
            <w:r>
              <w:rPr/>
              <w:t>（教师说出句子，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This is my hand./ This is my finger./ These are my hands./ These are my fingers.</w:t>
            </w:r>
          </w:p>
          <w:p>
            <w:pPr>
              <w:pStyle w:val="Normal"/>
              <w:jc w:val="left"/>
              <w:rPr/>
            </w:pPr>
            <w:r>
              <w:rPr/>
              <w:t>T: Good job! Let</w:t>
            </w:r>
            <w:r>
              <w:rPr/>
              <w:t>’</w:t>
            </w:r>
            <w:r>
              <w:rPr/>
              <w:t>s play I do you say. Who can be the little teacher?</w:t>
            </w:r>
          </w:p>
          <w:p>
            <w:pPr>
              <w:pStyle w:val="Normal"/>
              <w:jc w:val="left"/>
              <w:rPr/>
            </w:pPr>
            <w:r>
              <w:rPr/>
              <w:t>S: Let me tr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Jennifer, come here, you do the action, and other people say the sentences, OK? </w:t>
            </w:r>
            <w:r>
              <w:rPr/>
              <w:t>（邀请幼生上台做动作，其余幼生说出句子）</w:t>
            </w:r>
          </w:p>
          <w:p>
            <w:pPr>
              <w:pStyle w:val="Normal"/>
              <w:jc w:val="left"/>
              <w:rPr/>
            </w:pPr>
            <w:r>
              <w:rPr/>
              <w:t>S: OK!</w:t>
            </w:r>
          </w:p>
          <w:p>
            <w:pPr>
              <w:pStyle w:val="Normal"/>
              <w:jc w:val="left"/>
              <w:rPr/>
            </w:pPr>
            <w:r>
              <w:rPr/>
              <w:t>S: This is my hand./ This is my finger./ These are my hands./ These are my finger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Thank you, Jennifer. </w:t>
            </w:r>
            <w:r>
              <w:rPr/>
              <w:t>（可再邀请多位幼生上台做动作，其余幼生说出句子）</w:t>
            </w:r>
          </w:p>
          <w:p>
            <w:pPr>
              <w:pStyle w:val="Normal"/>
              <w:jc w:val="left"/>
              <w:rPr/>
            </w:pPr>
            <w:r>
              <w:rPr/>
              <w:t>T: Now, let</w:t>
            </w:r>
            <w:r>
              <w:rPr/>
              <w:t>’</w:t>
            </w:r>
            <w:r>
              <w:rPr/>
              <w:t xml:space="preserve">s watch the video again. </w:t>
            </w:r>
            <w:r>
              <w:rPr/>
              <w:t>（教师播放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2</w:t>
            </w:r>
            <w:r>
              <w:rPr/>
              <w:t>口语动画素材</w:t>
            </w:r>
            <w:r>
              <w:rPr/>
              <w:t xml:space="preserve">-My Body Part 1 Animation, </w:t>
            </w:r>
            <w:r>
              <w:rPr/>
              <w:t>在学过的部分，示意幼生一起做</w:t>
            </w:r>
            <w:r>
              <w:rPr/>
              <w:t>TP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余部分让幼生继续观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趣味复读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/>
              <w:t>T: Now, listen and repeat.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3</w:t>
            </w:r>
            <w:r>
              <w:rPr/>
              <w:t>素材，请幼生跟读发音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: This is my hand.</w:t>
            </w:r>
          </w:p>
          <w:p>
            <w:pPr>
              <w:pStyle w:val="Normal"/>
              <w:jc w:val="left"/>
              <w:rPr/>
            </w:pPr>
            <w:r>
              <w:rPr/>
              <w:t>T: Good! Follow it please.</w:t>
            </w:r>
          </w:p>
          <w:p>
            <w:pPr>
              <w:pStyle w:val="Normal"/>
              <w:jc w:val="left"/>
              <w:rPr/>
            </w:pPr>
            <w:r>
              <w:rPr/>
              <w:t>S: This is my hand.</w:t>
            </w:r>
          </w:p>
          <w:p>
            <w:pPr>
              <w:pStyle w:val="Normal"/>
              <w:jc w:val="left"/>
              <w:rPr/>
            </w:pPr>
            <w:r>
              <w:rPr/>
              <w:t>T: Nice! Let</w:t>
            </w:r>
            <w:r>
              <w:rPr/>
              <w:t>’</w:t>
            </w:r>
            <w:r>
              <w:rPr/>
              <w:t>s add the action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This is my hand. </w:t>
            </w:r>
            <w:r>
              <w:rPr/>
              <w:t>（幼生边做边说，示意幼生一起）</w:t>
            </w:r>
          </w:p>
          <w:p>
            <w:pPr>
              <w:pStyle w:val="Normal"/>
              <w:jc w:val="left"/>
              <w:rPr/>
            </w:pPr>
            <w:r>
              <w:rPr/>
              <w:t>S: This is my hand.</w:t>
            </w:r>
          </w:p>
          <w:p>
            <w:pPr>
              <w:pStyle w:val="Normal"/>
              <w:jc w:val="left"/>
              <w:rPr/>
            </w:pPr>
            <w:r>
              <w:rPr/>
              <w:t>T: Good job! What is thi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 ...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hand. </w:t>
            </w:r>
            <w:r>
              <w:rPr/>
              <w:t>（提示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Lisa, what is this? 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，可再询问多位幼生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sa: This is my hand. </w:t>
            </w:r>
            <w:r>
              <w:rPr/>
              <w:t>（提示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Good job!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hat about this, listen and repeat. 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4</w:t>
            </w:r>
            <w:r>
              <w:rPr/>
              <w:t>素材，请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: This is my finger.</w:t>
            </w:r>
          </w:p>
          <w:p>
            <w:pPr>
              <w:pStyle w:val="Normal"/>
              <w:jc w:val="left"/>
              <w:rPr/>
            </w:pPr>
            <w:r>
              <w:rPr/>
              <w:t>T: Good! Follow it pleas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finger. </w:t>
            </w:r>
            <w:r>
              <w:rPr/>
              <w:t>（让幼生跟读</w:t>
            </w:r>
            <w:r>
              <w:rPr/>
              <w:t>3-5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: Nice! Let</w:t>
            </w:r>
            <w:r>
              <w:rPr/>
              <w:t>’</w:t>
            </w:r>
            <w:r>
              <w:rPr/>
              <w:t>s add the action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This is my finger. </w:t>
            </w:r>
            <w:r>
              <w:rPr/>
              <w:t>（教师边做边说，示意幼生一起）</w:t>
            </w:r>
          </w:p>
          <w:p>
            <w:pPr>
              <w:pStyle w:val="Normal"/>
              <w:jc w:val="left"/>
              <w:rPr/>
            </w:pPr>
            <w:r>
              <w:rPr/>
              <w:t>S: This is my finge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What is this? 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finger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Linda, What is this? 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，可再询问多位幼生）</w:t>
            </w:r>
          </w:p>
          <w:p>
            <w:pPr>
              <w:pStyle w:val="Normal"/>
              <w:jc w:val="left"/>
              <w:rPr/>
            </w:pPr>
            <w:r>
              <w:rPr/>
              <w:t>Linda: This is my finge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</w:t>
            </w:r>
            <w:r>
              <w:rPr/>
              <w:t>N</w:t>
            </w:r>
            <w:r>
              <w:rPr/>
              <w:t xml:space="preserve">ext one. Listen and repeat. 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5</w:t>
            </w:r>
            <w:r>
              <w:rPr/>
              <w:t>素材，请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: These are my hands.</w:t>
            </w:r>
          </w:p>
          <w:p>
            <w:pPr>
              <w:pStyle w:val="Normal"/>
              <w:jc w:val="left"/>
              <w:rPr/>
            </w:pPr>
            <w:r>
              <w:rPr/>
              <w:t>T: One more time.</w:t>
            </w:r>
          </w:p>
          <w:p>
            <w:pPr>
              <w:pStyle w:val="Normal"/>
              <w:jc w:val="left"/>
              <w:rPr/>
            </w:pPr>
            <w:r>
              <w:rPr/>
              <w:t>S: These are my hand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What are these? 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se are 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ese are my hands. </w:t>
            </w:r>
            <w:r>
              <w:rPr/>
              <w:t>（提示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Good job! Lily, what are these?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，可再询问多位幼生）</w:t>
            </w:r>
          </w:p>
          <w:p>
            <w:pPr>
              <w:pStyle w:val="Normal"/>
              <w:jc w:val="left"/>
              <w:rPr/>
            </w:pPr>
            <w:r>
              <w:rPr/>
              <w:t>Lily: These are my hands.</w:t>
            </w:r>
          </w:p>
          <w:p>
            <w:pPr>
              <w:pStyle w:val="Normal"/>
              <w:jc w:val="left"/>
              <w:rPr/>
            </w:pPr>
            <w:r>
              <w:rPr/>
              <w:t>T: Good job!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hat are these? </w:t>
            </w:r>
            <w:r>
              <w:rPr/>
              <w:t>（教师指着两边肩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se are ...</w:t>
            </w:r>
          </w:p>
          <w:p>
            <w:pPr>
              <w:pStyle w:val="Normal"/>
              <w:jc w:val="left"/>
              <w:rPr/>
            </w:pPr>
            <w:r>
              <w:rPr/>
              <w:t>S: These are my hand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Teddy, what are these? </w:t>
            </w:r>
            <w:r>
              <w:rPr/>
              <w:t>（教师做</w:t>
            </w:r>
            <w:r>
              <w:rPr/>
              <w:t>TPR</w:t>
            </w:r>
            <w:r>
              <w:rPr/>
              <w:t>提示，可再询问多位幼生）</w:t>
            </w:r>
          </w:p>
          <w:p>
            <w:pPr>
              <w:pStyle w:val="Normal"/>
              <w:jc w:val="left"/>
              <w:rPr/>
            </w:pPr>
            <w:r>
              <w:rPr/>
              <w:t>Teddy: These are my hand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What about this, listen and repeat. </w:t>
            </w:r>
            <w:r>
              <w:rPr/>
              <w:t>（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6</w:t>
            </w:r>
            <w:r>
              <w:rPr/>
              <w:t>素材，请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: These are six fingers.</w:t>
            </w:r>
          </w:p>
          <w:p>
            <w:pPr>
              <w:pStyle w:val="Normal"/>
              <w:jc w:val="left"/>
              <w:rPr/>
            </w:pPr>
            <w:r>
              <w:rPr/>
              <w:t>T: One more time.</w:t>
            </w:r>
          </w:p>
          <w:p>
            <w:pPr>
              <w:pStyle w:val="Normal"/>
              <w:jc w:val="left"/>
              <w:rPr/>
            </w:pPr>
            <w:r>
              <w:rPr/>
              <w:t>S: These are six finger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What are these? </w:t>
            </w:r>
            <w:r>
              <w:rPr/>
              <w:t>（教师伸出</w:t>
            </w:r>
            <w:r>
              <w:rPr/>
              <w:t>6</w:t>
            </w:r>
            <w:r>
              <w:rPr/>
              <w:t>跟手指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se are 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ese are six </w:t>
            </w:r>
            <w:r>
              <w:rPr/>
              <w:t>finger</w:t>
            </w:r>
            <w:r>
              <w:rPr/>
              <w:t xml:space="preserve">s. </w:t>
            </w:r>
            <w:r>
              <w:rPr/>
              <w:t>（提示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Good job! Linda, what are these?</w:t>
            </w:r>
            <w:r>
              <w:rPr/>
              <w:t>（教师伸出</w:t>
            </w:r>
            <w:r>
              <w:rPr/>
              <w:t>2</w:t>
            </w:r>
            <w:r>
              <w:rPr/>
              <w:t>跟手指，可再询问多位幼生）</w:t>
            </w:r>
          </w:p>
          <w:p>
            <w:pPr>
              <w:pStyle w:val="Normal"/>
              <w:jc w:val="left"/>
              <w:rPr/>
            </w:pPr>
            <w:r>
              <w:rPr/>
              <w:t>Linda: These are two fingers.</w:t>
            </w:r>
          </w:p>
          <w:p>
            <w:pPr>
              <w:pStyle w:val="Normal"/>
              <w:jc w:val="left"/>
              <w:rPr/>
            </w:pPr>
            <w:r>
              <w:rPr/>
              <w:t>T: Good job!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hat are these? </w:t>
            </w:r>
            <w:r>
              <w:rPr/>
              <w:t>（教师伸出</w:t>
            </w:r>
            <w:r>
              <w:rPr/>
              <w:t>10</w:t>
            </w:r>
            <w:r>
              <w:rPr/>
              <w:t>跟手指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se are ...</w:t>
            </w:r>
          </w:p>
          <w:p>
            <w:pPr>
              <w:pStyle w:val="Normal"/>
              <w:jc w:val="left"/>
              <w:rPr/>
            </w:pPr>
            <w:r>
              <w:rPr/>
              <w:t>S: These are ten finger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Ted, what are these? </w:t>
            </w:r>
            <w:r>
              <w:rPr/>
              <w:t>（教师回到平台上）</w:t>
            </w:r>
          </w:p>
          <w:p>
            <w:pPr>
              <w:pStyle w:val="Normal"/>
              <w:jc w:val="left"/>
              <w:rPr/>
            </w:pPr>
            <w:r>
              <w:rPr/>
              <w:t>Ted: These are six finger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</w:t>
            </w:r>
          </w:p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趣味图书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Book time! </w:t>
            </w:r>
            <w:r>
              <w:rPr/>
              <w:t>（教师点击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7</w:t>
            </w:r>
            <w:r>
              <w:rPr/>
              <w:t>图书素材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Look! Who is this? </w:t>
            </w:r>
            <w:r>
              <w:rPr/>
              <w:t>（教师拿出人物头饰与幼生进行内容回顾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is is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S: This is Bella.</w:t>
            </w:r>
          </w:p>
          <w:p>
            <w:pPr>
              <w:pStyle w:val="Normal"/>
              <w:jc w:val="left"/>
              <w:rPr/>
            </w:pPr>
            <w:r>
              <w:rPr/>
              <w:t>T: Good job!</w:t>
            </w:r>
          </w:p>
          <w:p>
            <w:pPr>
              <w:pStyle w:val="Normal"/>
              <w:jc w:val="left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do the action. Everybody stand up. Ready! Go!  (</w:t>
            </w:r>
            <w:r>
              <w:rPr/>
              <w:t>教师点击播放图书，带领幼生把学过的内容表演一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S: My Body. Hello! My name is Bella. How are you? I</w:t>
            </w:r>
            <w:r>
              <w:rPr/>
              <w:t>’</w:t>
            </w:r>
            <w:r>
              <w:rPr/>
              <w:t>m fine. This is my body. This is my head. This is my shoulder. This is my arm.</w:t>
            </w:r>
          </w:p>
          <w:p>
            <w:pPr>
              <w:pStyle w:val="Normal"/>
              <w:jc w:val="left"/>
              <w:rPr/>
            </w:pPr>
            <w:r>
              <w:rPr/>
              <w:t>T: Good! Sit down please! Let</w:t>
            </w:r>
            <w:r>
              <w:rPr/>
              <w:t>’</w:t>
            </w:r>
            <w:r>
              <w:rPr/>
              <w:t xml:space="preserve">s repeat. Are you ready? </w:t>
            </w:r>
            <w:r>
              <w:rPr/>
              <w:t>（每次播放</w:t>
            </w:r>
            <w:r>
              <w:rPr/>
              <w:t>1</w:t>
            </w:r>
            <w:r>
              <w:rPr/>
              <w:t>句就暂停，让幼生跟读，依次类推到第</w:t>
            </w:r>
            <w:r>
              <w:rPr/>
              <w:t>10</w:t>
            </w:r>
            <w:r>
              <w:rPr/>
              <w:t>句）</w:t>
            </w:r>
          </w:p>
          <w:p>
            <w:pPr>
              <w:pStyle w:val="Normal"/>
              <w:jc w:val="left"/>
              <w:rPr/>
            </w:pPr>
            <w:r>
              <w:rPr/>
              <w:t>S: My Body. Hello! My name is Bella. How are you? I</w:t>
            </w:r>
            <w:r>
              <w:rPr/>
              <w:t>’</w:t>
            </w:r>
            <w:r>
              <w:rPr/>
              <w:t>m fine. This is my body. This is my head. This is my shoulder. This is my arm. This is my hand. This is my finge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! Listen again. </w:t>
            </w:r>
            <w:r>
              <w:rPr/>
              <w:t>（重复播放第</w:t>
            </w:r>
            <w:r>
              <w:rPr/>
              <w:t>7-8</w:t>
            </w:r>
            <w:r>
              <w:rPr/>
              <w:t>句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T: Repeat it.</w:t>
            </w:r>
          </w:p>
          <w:p>
            <w:pPr>
              <w:pStyle w:val="Normal"/>
              <w:jc w:val="left"/>
              <w:rPr/>
            </w:pPr>
            <w:r>
              <w:rPr/>
              <w:t>S: This is my hand. This is my finger.</w:t>
            </w:r>
          </w:p>
          <w:p>
            <w:pPr>
              <w:pStyle w:val="Normal"/>
              <w:jc w:val="left"/>
              <w:rPr/>
            </w:pPr>
            <w:r>
              <w:rPr/>
              <w:t>T: Good! One more tim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hand. This is my finger. 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! Kids. What is this? </w:t>
            </w:r>
            <w:r>
              <w:rPr/>
              <w:t>（教师示意手，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is is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S: This is my hand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! Follow my action. </w:t>
            </w:r>
            <w:r>
              <w:rPr/>
              <w:t>（教师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hand. </w:t>
            </w:r>
            <w:r>
              <w:rPr/>
              <w:t>（引导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ell done! What is this? </w:t>
            </w:r>
            <w:r>
              <w:rPr/>
              <w:t>（教师示意手指，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is is 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This is my finger. </w:t>
            </w:r>
            <w:r>
              <w:rPr/>
              <w:t>（引导幼生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Good! Tina, come here, you do the action and other people say the sentence.</w:t>
            </w:r>
          </w:p>
          <w:p>
            <w:pPr>
              <w:pStyle w:val="Normal"/>
              <w:jc w:val="left"/>
              <w:rPr/>
            </w:pPr>
            <w:r>
              <w:rPr/>
              <w:t>S: This is my hand. This is my finge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od job! </w:t>
            </w:r>
            <w:r>
              <w:rPr/>
              <w:t>（可再邀请多位幼生做</w:t>
            </w:r>
            <w:r>
              <w:rPr/>
              <w:t>TPR</w:t>
            </w:r>
            <w:r>
              <w:rPr/>
              <w:t>，其余幼生说出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Everybody stand up. Let</w:t>
            </w:r>
            <w:r>
              <w:rPr/>
              <w:t>’</w:t>
            </w:r>
            <w:r>
              <w:rPr/>
              <w:t xml:space="preserve">s perform the book </w:t>
            </w:r>
            <w:r>
              <w:rPr/>
              <w:t>“</w:t>
            </w:r>
            <w:r>
              <w:rPr/>
              <w:t>My Body</w:t>
            </w:r>
            <w:r>
              <w:rPr/>
              <w:t>”</w:t>
            </w:r>
            <w:r>
              <w:rPr/>
              <w:t xml:space="preserve"> Ready! Go! </w:t>
            </w:r>
            <w:r>
              <w:rPr/>
              <w:t>（教师带领幼生把学过的句子复习一遍，同步播放故事图书）</w:t>
            </w:r>
          </w:p>
          <w:p>
            <w:pPr>
              <w:pStyle w:val="Normal"/>
              <w:jc w:val="left"/>
              <w:rPr/>
            </w:pPr>
            <w:r>
              <w:rPr/>
              <w:t>T: Hello! My name is Bella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Very good! Now let's count our ticke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 can try?</w:t>
            </w:r>
          </w:p>
          <w:p>
            <w:pPr>
              <w:pStyle w:val="Normal"/>
              <w:rPr/>
            </w:pPr>
            <w:r>
              <w:rPr/>
              <w:t>S:Let me try.</w:t>
            </w:r>
          </w:p>
          <w:p>
            <w:pPr>
              <w:pStyle w:val="Normal"/>
              <w:rPr/>
            </w:pPr>
            <w:r>
              <w:rPr/>
              <w:t>T:Tommy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re can we find our tickets?</w:t>
            </w:r>
          </w:p>
          <w:p>
            <w:pPr>
              <w:pStyle w:val="Normal"/>
              <w:rPr/>
            </w:pPr>
            <w:r>
              <w:rPr/>
              <w:t>S: "About me".</w:t>
            </w:r>
          </w:p>
          <w:p>
            <w:pPr>
              <w:pStyle w:val="Normal"/>
              <w:rPr/>
            </w:pPr>
            <w:r>
              <w:rPr/>
              <w:t>T:Tommy click it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w let's count with ABCmouse.</w:t>
            </w:r>
          </w:p>
          <w:p>
            <w:pPr>
              <w:pStyle w:val="Normal"/>
              <w:rPr/>
            </w:pPr>
            <w:r>
              <w:rPr/>
              <w:t>S&amp;ABCmouse: One, two, three......</w:t>
            </w:r>
          </w:p>
          <w:p>
            <w:pPr>
              <w:pStyle w:val="Normal"/>
              <w:jc w:val="left"/>
              <w:rPr/>
            </w:pPr>
            <w:r>
              <w:rPr/>
              <w:t>T: So we have ten tickets today, great job! Thank you Tomm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公布家庭游戏活动成果并展示关于我版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2571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4961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47925" cy="2533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8875" cy="2552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57450" cy="25717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47925" cy="26200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552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rPr/>
            </w:pPr>
            <w:r>
              <w:rPr/>
              <w:t>S: Goodby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家庭游戏活动：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24961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19350" cy="25717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47925" cy="2533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28875" cy="2552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57450" cy="25717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47925" cy="26200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38400" cy="2552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47:00Z</dcterms:created>
  <dc:creator>WuJunyan(美语部吴君艳)</dc:creator>
  <dc:description/>
  <dc:language>en-US</dc:language>
  <cp:lastModifiedBy>吴君艳</cp:lastModifiedBy>
  <dcterms:modified xsi:type="dcterms:W3CDTF">2018-02-05T01:21:23Z</dcterms:modified>
  <cp:revision>4</cp:revision>
  <dc:subject/>
  <dc:title>My Body - 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