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y Body - </w:t>
      </w:r>
      <w:r>
        <w:rPr>
          <w:b/>
          <w:bCs/>
        </w:rPr>
        <w:t>课时</w:t>
      </w:r>
      <w:r>
        <w:rPr>
          <w:b/>
          <w:bCs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176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emory Ma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, Part 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19350" cy="2543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一段，能跟着旋律唱出来，并能做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复习关键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, These are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用具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This is my body/ head/ arm, These are my arms/ hands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等句型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Body/ head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等词汇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舞蹈接龙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 I do you say  3. Whisper Game 4. Fast reac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：</w:t>
            </w:r>
          </w:p>
          <w:p>
            <w:pPr>
              <w:pStyle w:val="Normal"/>
              <w:jc w:val="left"/>
              <w:rPr/>
            </w:pPr>
            <w:r>
              <w:rPr/>
              <w:t>T: Hello Kids, good morning.</w:t>
            </w:r>
          </w:p>
          <w:p>
            <w:pPr>
              <w:pStyle w:val="Normal"/>
              <w:jc w:val="left"/>
              <w:rPr/>
            </w:pPr>
            <w:r>
              <w:rPr/>
              <w:t>S: Good morning.</w:t>
            </w:r>
          </w:p>
          <w:p>
            <w:pPr>
              <w:pStyle w:val="Normal"/>
              <w:jc w:val="left"/>
              <w:rPr/>
            </w:pPr>
            <w:r>
              <w:rPr/>
              <w:t>T: First, let</w:t>
            </w:r>
            <w:r>
              <w:rPr/>
              <w:t>’</w:t>
            </w:r>
            <w:r>
              <w:rPr/>
              <w:t>s praise Lily, Andy, Peter, Jimmy... They have finished all their activitie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verybody look, what is this? This is ... </w:t>
            </w:r>
          </w:p>
          <w:p>
            <w:pPr>
              <w:pStyle w:val="Normal"/>
              <w:jc w:val="left"/>
              <w:rPr/>
            </w:pPr>
            <w:r>
              <w:rPr/>
              <w:t>S: This is about me.</w:t>
            </w:r>
          </w:p>
          <w:p>
            <w:pPr>
              <w:pStyle w:val="Normal"/>
              <w:jc w:val="left"/>
              <w:rPr/>
            </w:pPr>
            <w:r>
              <w:rPr/>
              <w:t>T: Is it right? Let</w:t>
            </w:r>
            <w:r>
              <w:rPr/>
              <w:t>’</w:t>
            </w:r>
            <w:r>
              <w:rPr/>
              <w:t>s listen and repeat.</w:t>
            </w:r>
          </w:p>
          <w:p>
            <w:pPr>
              <w:pStyle w:val="Normal"/>
              <w:jc w:val="left"/>
              <w:rPr/>
            </w:pPr>
            <w:r>
              <w:rPr/>
              <w:t>S: About me.</w:t>
            </w:r>
          </w:p>
          <w:p>
            <w:pPr>
              <w:pStyle w:val="Normal"/>
              <w:jc w:val="left"/>
              <w:rPr/>
            </w:pPr>
            <w:r>
              <w:rPr/>
              <w:t>T: Good! So what is this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is ...</w:t>
            </w:r>
          </w:p>
          <w:p>
            <w:pPr>
              <w:pStyle w:val="Normal"/>
              <w:jc w:val="left"/>
              <w:rPr/>
            </w:pPr>
            <w:r>
              <w:rPr/>
              <w:t>S: This is about me.</w:t>
            </w:r>
          </w:p>
          <w:p>
            <w:pPr>
              <w:pStyle w:val="Normal"/>
              <w:jc w:val="left"/>
              <w:rPr/>
            </w:pPr>
            <w:r>
              <w:rPr/>
              <w:t>T: Good! What is this?</w:t>
            </w:r>
          </w:p>
          <w:p>
            <w:pPr>
              <w:pStyle w:val="Normal"/>
              <w:jc w:val="left"/>
              <w:rPr/>
            </w:pPr>
            <w:r>
              <w:rPr/>
              <w:t>S: This is my pet park/ my room/ avatar ...</w:t>
            </w:r>
          </w:p>
          <w:p>
            <w:pPr>
              <w:pStyle w:val="Normal"/>
              <w:jc w:val="left"/>
              <w:rPr/>
            </w:pPr>
            <w:r>
              <w:rPr/>
              <w:t>T: Is it right? Let</w:t>
            </w:r>
            <w:r>
              <w:rPr/>
              <w:t>’</w:t>
            </w:r>
            <w:r>
              <w:rPr/>
              <w:t>s listen and repeat.</w:t>
            </w:r>
          </w:p>
          <w:p>
            <w:pPr>
              <w:pStyle w:val="Normal"/>
              <w:jc w:val="left"/>
              <w:rPr/>
            </w:pPr>
            <w:r>
              <w:rPr/>
              <w:t>S: Go to pet park./ Go to my room./ Go to my hamster./ Change my avatar.</w:t>
            </w:r>
          </w:p>
          <w:p>
            <w:pPr>
              <w:pStyle w:val="Normal"/>
              <w:jc w:val="left"/>
              <w:rPr/>
            </w:pPr>
            <w:r>
              <w:rPr/>
              <w:t>T: Good! Which one do you lik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like ... </w:t>
            </w:r>
            <w:r>
              <w:rPr/>
              <w:t>（教师做提示）</w:t>
            </w:r>
          </w:p>
          <w:p>
            <w:pPr>
              <w:pStyle w:val="Normal"/>
              <w:jc w:val="left"/>
              <w:rPr/>
            </w:pPr>
            <w:r>
              <w:rPr/>
              <w:t>S: I like my room./ my pet part...</w:t>
            </w:r>
          </w:p>
          <w:p>
            <w:pPr>
              <w:pStyle w:val="Normal"/>
              <w:jc w:val="left"/>
              <w:rPr/>
            </w:pPr>
            <w:r>
              <w:rPr/>
              <w:t>T: Good job! Lily, which one do you lik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like ..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ily: I like my room.  </w:t>
            </w:r>
            <w:r>
              <w:rPr/>
              <w:t>（可再提问多个幼生）</w:t>
            </w:r>
          </w:p>
          <w:p>
            <w:pPr>
              <w:pStyle w:val="Normal"/>
              <w:jc w:val="left"/>
              <w:rPr/>
            </w:pPr>
            <w:r>
              <w:rPr/>
              <w:t>T: Good job! Can you introduce about me?</w:t>
            </w:r>
          </w:p>
          <w:p>
            <w:pPr>
              <w:pStyle w:val="Normal"/>
              <w:jc w:val="left"/>
              <w:rPr/>
            </w:pPr>
            <w:r>
              <w:rPr/>
              <w:t>Lily: Ye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This is ... </w:t>
            </w:r>
            <w:r>
              <w:rPr/>
              <w:t>（教师做提示）</w:t>
            </w:r>
          </w:p>
          <w:p>
            <w:pPr>
              <w:pStyle w:val="Normal"/>
              <w:jc w:val="left"/>
              <w:rPr/>
            </w:pPr>
            <w:r>
              <w:rPr/>
              <w:t>Lily: This is about me. This is my room. I like my room.</w:t>
            </w:r>
          </w:p>
          <w:p>
            <w:pPr>
              <w:pStyle w:val="Normal"/>
              <w:jc w:val="left"/>
              <w:rPr/>
            </w:pPr>
            <w:r>
              <w:rPr/>
              <w:t>T: Good job! Now, you are all Lily, let</w:t>
            </w:r>
            <w:r>
              <w:rPr/>
              <w:t>’</w:t>
            </w:r>
            <w:r>
              <w:rPr/>
              <w:t>s say it again.</w:t>
            </w:r>
          </w:p>
          <w:p>
            <w:pPr>
              <w:pStyle w:val="Normal"/>
              <w:jc w:val="left"/>
              <w:rPr/>
            </w:pPr>
            <w:r>
              <w:rPr/>
              <w:t>S: This is about me. This is my room. I like my room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T: Good job! Thank you Lily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家庭游戏活动成果并展示关于我版块</w:t>
            </w:r>
          </w:p>
          <w:p>
            <w:pPr>
              <w:pStyle w:val="Normal"/>
              <w:rPr>
                <w:color w:val="0000FF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sing the song - My Body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素材，请幼生一起唱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My head is on top of my body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everybody stand up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sing and dan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播放歌曲，请幼生边唱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My head is on top of my body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lay a game. We sing and dance one by on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舞蹈接龙游戏：请一组幼生上台排成一行，播放音乐，每位幼生跟随音乐按顺序表演一句歌词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eam1 come her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分几组进行比赛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Yes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Ready! Go!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good job! Now, Team2 come here please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2: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 Team 1 win!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val="en-US" w:eastAsia="zh-CN"/>
              </w:rPr>
              <w:t>记忆对对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s play a memory match game. Who can try?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教师点击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进入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memory match game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，一共可玩三轮，教师可邀请几位幼生上前操作，让其余幼生跟读发音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Tom/ Jimmy/ Candy please. Everybody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 job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线下延伸配对活动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Memory match time. Who can try?  </w:t>
            </w:r>
          </w:p>
          <w:p>
            <w:pPr>
              <w:pStyle w:val="Normal"/>
              <w:jc w:val="left"/>
              <w:rPr/>
            </w:pPr>
            <w:r>
              <w:rPr/>
              <w:t>（出示</w:t>
            </w:r>
            <w:r>
              <w:rPr>
                <w:lang w:eastAsia="zh-CN"/>
              </w:rPr>
              <w:t>词汇卡片</w:t>
            </w:r>
            <w:r>
              <w:rPr/>
              <w:t>，每个词汇有一对，</w:t>
            </w:r>
            <w:r>
              <w:rPr/>
              <w:t>3-5</w:t>
            </w:r>
            <w:r>
              <w:rPr/>
              <w:t>个词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打乱顺序，依次反面朝上排列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I can try. </w:t>
            </w:r>
            <w:r>
              <w:rPr/>
              <w:t>（请一位幼生上来翻第一张）</w:t>
            </w:r>
          </w:p>
          <w:p>
            <w:pPr>
              <w:pStyle w:val="Normal"/>
              <w:jc w:val="left"/>
              <w:rPr/>
            </w:pPr>
            <w:r>
              <w:rPr/>
              <w:t>T: Well done. What's this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......   </w:t>
            </w:r>
            <w:r>
              <w:rPr/>
              <w:t>（请回答得最快的幼生来找出另一张相同的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Gorge, find another one. Wonderful. </w:t>
            </w:r>
          </w:p>
          <w:p>
            <w:pPr>
              <w:pStyle w:val="Normal"/>
              <w:jc w:val="left"/>
              <w:rPr/>
            </w:pPr>
            <w:r>
              <w:rPr/>
              <w:t>T: The same. Bingo. Who can be the next?</w:t>
            </w:r>
            <w:r>
              <w:rPr/>
              <w:t>（翻出另一张相同的后，给予击掌鼓励）</w:t>
            </w:r>
          </w:p>
          <w:p>
            <w:pPr>
              <w:pStyle w:val="Normal"/>
              <w:jc w:val="left"/>
              <w:rPr/>
            </w:pPr>
            <w:r>
              <w:rPr/>
              <w:t>S: ..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Read it together. </w:t>
            </w:r>
          </w:p>
          <w:p>
            <w:pPr>
              <w:pStyle w:val="Normal"/>
              <w:jc w:val="left"/>
              <w:rPr/>
            </w:pPr>
            <w:r>
              <w:rPr/>
              <w:t>S: ...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Who can be the next? </w:t>
            </w:r>
            <w:r>
              <w:rPr/>
              <w:t>（请刚才参与的幼生选择一位幼生接力翻卡片）</w:t>
            </w:r>
          </w:p>
          <w:p>
            <w:pPr>
              <w:pStyle w:val="Normal"/>
              <w:jc w:val="left"/>
              <w:rPr/>
            </w:pPr>
            <w:r>
              <w:rPr/>
              <w:t>1S: ....</w:t>
            </w:r>
          </w:p>
          <w:p>
            <w:pPr>
              <w:pStyle w:val="Normal"/>
              <w:jc w:val="left"/>
              <w:rPr/>
            </w:pPr>
            <w:r>
              <w:rPr/>
              <w:t>备注：以此类推，完成所有配对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val="en-US" w:eastAsia="zh-CN"/>
              </w:rPr>
              <w:t>小小配音员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s read the book - My Body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教师点击播放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故事图书，请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Hello! My name is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Good! Now, I will turn off the sound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 be the little recorder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Hello! My name is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 play I do you say. Who can be the little teacher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Sarah/ Mandy/ ...come here, you do the action, and other people say the sentence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This is my body./ These are my fingers.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val="en-US" w:eastAsia="zh-CN"/>
              </w:rPr>
              <w:t xml:space="preserve">Whisper Gam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the Whisper Game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将幼生均分为若干组，每组幼生排成一列，教师给第一位幼生轻声说一个句子，幼生用接力方式轻声传给后面的幼生，每组最后一名幼生听到句子后，最快最准说出句子的组胜利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We have 2/3/4 teams. The first sentence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每组幼生用接力的方式轻声传给后面的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1: These are my arms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注意让幼生掌握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hese are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 job! Team 1 win! Wha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the senten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Good job! Continue. The next sentence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watch the video, Listen and repeat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: This is my body.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每句暂停，让幼生跟读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watch it again. When I stop, you say the next sentence, OK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在每个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式后暂停，让幼生猜下一个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the next sentenc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arm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句子，进行检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Continu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下一个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式后暂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the next sentenc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shoulde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句子，进行检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Continu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以此类推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a game - 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Fast reaction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If I say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hand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, you say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se are my hands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; If I say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se are my fingers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, you say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fing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This is my hand. Ready! Go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ese are my hand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对最快说出的幼生进行表扬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2543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/>
              <w:t>S: Goodbye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家庭游戏活动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19350" cy="2543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2-05T01:28:33Z</dcterms:modified>
  <cp:revision>0</cp:revision>
  <dc:subject/>
  <dc:title>My Body - 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