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G-H-I&amp;My Body Part 2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8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ter g-h-i chan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-h-i Review Cutout Puzzl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: 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: 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-h-i Matching Card Gam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622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33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812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336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6222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熟练掌握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, H, 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发音并表演对应字母律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熟练掌握对应的单词，看图能说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熟练将字母及对应单词进行配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自如念唱诗歌并表演对应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自如流利地跟读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, 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能看图说故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Matching Game 2. Team Match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 park/ my ticket/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pet park/ my ticket/ change my avata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pet, my pet is a dog, the dog is whi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, my pet is a dog, the dog is whit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化身）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listen to the chant, no voice, OK?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点击播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: Letter g/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g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/ goat/ hat/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Right?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 check, listen carefully, if you hear goat, iguana... Please clap your hands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Wow, very good, now follow it please.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配合手势和动作引导幼生，教师唱的那遍听，学生唱的那遍跟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: Letter g says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g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跟唱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Very good! Now boys and girls will have a match, are you ready?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配合手势示意小组跟唱，可进行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Bs/Gs: Letter g says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g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add some actions. Follow me please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请幼生跟着音乐一起边唱边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Wow! So nice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irls/ boys come here, you will be the little teacher. Boys/ girls follow girls,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Letter g says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g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Puzzle time! Please listen and repeat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拼图，选择级别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完成拼图并请幼生跟读发音，可操作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goldfish, gorilla, igloo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! Now look, what is it?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选择级别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空出拼图，询问幼生拼图内容，请幼生上前操作核对，并引导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It is goat/ hipp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Right?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Sarah/ Ted/ Coco ...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Everyone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: Goat/ hippo/ helicopter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Well done! Now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play I do you say. Are you ready?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表演单词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猜出的幼生，请其上前完成该拼图，其余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,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It is goldfish/ ham/ iguan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immy/Molly/Candy...you are right, please finish the puzzle. Everybody repeat it.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goldfish/ ham/ iguana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字母小剧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Story time! Listen and repeat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字母故事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H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Har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Boys and girls have a match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,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Bs/ Gs: This is Har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add some action. Ready, Go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加上动作表演字母故事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H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Har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ice! Now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play a role game. Lucy, Lily... Come here please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幼生带角色头饰，分配角色，依照字母故事剧情，表演字母故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They perform the story, and you say the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Har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Pretty good!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look and say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请幼生看图说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Har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Next story! Listen and repeat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字母故事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I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Izz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Boys and girls have a match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,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Bs/ Gs: This is Izz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add some action. Ready, Go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加上动作表演字母故事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I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Izz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ice! Now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play a role game. Lucy, Lily... Come here please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幼生带角色头饰，分配角色，依照字母故事剧情，表演字母故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They perform the story, and you say the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Izz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Pretty good!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look and say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请幼生看图说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Izzy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You all did a great job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 play a game.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游戏素材，请幼生操作并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Jimmy/ Susan/ Peter...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ice cream/ goldfish/ ha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Nice job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Whisper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s play the Whisper Game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第一次做此游戏可用中文讲解游戏规则：将幼生均分为若干组，每组幼生排成一列，教师给第一位幼生轻声说一个单词，幼生用接力方式轻声传给后面的幼生，每组最后一名幼生听到单词后，最快最准说出单词的组胜利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We have 2/3/4 teams. The first word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每组幼生用接力的方式轻声传给后面的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1: goldfish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 job! Team 1 win! Wha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 the wor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goldfis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Good job! Continue. The next word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622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336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812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336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622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622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336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812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336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622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2-05T02:45:45Z</dcterms:modified>
  <cp:revision>0</cp:revision>
  <dc:subject/>
  <dc:title>Letters Review G-H-I&amp;My Body Part 2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