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G-H-I&amp;My Body Part 2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20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2A-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2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bod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le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kne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71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52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431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8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dy, leg, kne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理解并认读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dy, leg, kne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歌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第一段，初步熟悉第二段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This is my leg/ kne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I do you say 2. Choosing car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一、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ticket/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pet park/ my ticket/ change my avata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pet, my pet is a dog, 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, my pet is a dog, 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）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, listen a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请幼生认真观看和听，不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time, when you hear, body, please clap your hands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is time, when you hear leg, please stamp your feet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is time, when you hear knee, please stand up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watch again. When you hear This is my leg and This is my knee, please follow it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hea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/ This is my kne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/ This is my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腿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膝盖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job! Now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the action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边说句子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leg./ This is my kne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Sit down please.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I say you d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说出句子，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is my leg./ This is my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Who can be the little teach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Jennifer, come here, yo do the action, and other people say the sentences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幼生上台做动作，其余幼生说出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/ This is my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hank you, Jennif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上台做动作，其余幼生说出句子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My Body Part 2 Animation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dy, leg, kne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部分，示意幼生一起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部分让幼生继续观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is my bo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in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ina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bout this?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le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add the actio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le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le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nd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This is my le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bout this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knee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kne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kne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kne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Els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lsa: This is my kn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hoosing C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hoosing car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game. You choose the card one by one, and say the sentence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ody, leg, kne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/ This is my leg./ This is my kn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the song -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歌曲素材，请幼生一起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is on top of my body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sing and dan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第一段，请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is on top of my body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a game. We sing and dance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第一段，每位幼生跟随音乐按顺序表演一句歌词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47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Yes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2 come here pleas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1 win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carefully. And then tell me what can you hear, OK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歌曲第二段，请幼生带着任务聆听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ell me what can you hear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body, finger.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e will learn it next ti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71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52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43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: Goodby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家庭游戏活动</w:t>
            </w:r>
            <w:r>
              <w:rPr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717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552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431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908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42:56Z</dcterms:modified>
  <cp:revision>0</cp:revision>
  <dc:subject/>
  <dc:title>Letters Review G-H-I&amp;My Body Part 2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