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G-H-I&amp;My Body Part 2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55"/>
        <w:gridCol w:w="180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foo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ese are my fee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to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ese are my toe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My Body can do many thing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My Body is special to m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This is my fo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This is my to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 Parts of the Lower Body Cutout Puzzl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62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812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571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81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7336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词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foot, feet, toe, toes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准确理解其意思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活用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.../ These are ..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歌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第二段的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-8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故事图书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-1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身体部位的词汇的图卡和句子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Whisper Game  2. Bomb gam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</w:tr>
      <w:tr>
        <w:trPr/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一、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 park/ my ticket/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pet park/ my ticket/ change my avata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pet, my pet is a dog, the dog is whi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, my pet is a dog, the dog is whit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化身）</w:t>
            </w:r>
          </w:p>
        </w:tc>
      </w:tr>
      <w:tr>
        <w:trPr/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 begin our class! First listen and repeat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教师点击进入素材</w:t>
            </w:r>
            <w:r>
              <w:rPr>
                <w:b/>
                <w:bCs/>
                <w:color w:val="0000FF"/>
                <w:sz w:val="21"/>
                <w:szCs w:val="21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1"/>
                <w:szCs w:val="21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z w:val="21"/>
                <w:szCs w:val="21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，请幼生快速跟读网站平台发音，关键词汇和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This is my my foot./ These are my feet./ This is my toe./ These are my to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Whisper G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 play a new game - Whisper Game!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将幼生均分为若干组，每组幼生排成一列，教师给第一位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幼生轻声说一个句子，幼生用接力方式轻声传给后面的幼生，每组最后一名幼生听到句子后，最快最准说出句子的组胜利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We have 2/3/4 teams. The first sentence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每组幼生用接力的方式轻声传给后面的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1: This is my fo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 job! Team 1 win! Wha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the senten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my fo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Good job! Continue. The next sentence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ow, everybody stand up.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perform the song - My Body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素材，教师带领幼生跟随歌曲到第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句，边唱边做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My head is on top of my bod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! Sit down please!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follow it. Are you ready?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从头开始播放，每播放一句就暂停，让幼生跟唱，播放到第二段第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句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... My body can do many thing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Good! My body can do many things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慢速带领幼生唱，并带领幼生做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My body can do many thing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My body can to many thing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Good! My Body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领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My body can do many thing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Who can do the actio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Lynn, please do the action. And other people sing it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Lynn: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Lynn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做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My body can do many thing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Good! Continue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播放歌曲，每播放一句就暂停，让幼生跟唱，到第二段第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句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One more time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让幼生跟唱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My body is special to 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 job! Who can do the actio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Elsa, come here, you do the action. And other people sing it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Elsa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Elsa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做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My body is special to 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Well done! Thank you, Elsa. Go back to your sea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ow, everybody stand up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sing and dance together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带领幼生跟随歌曲做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My head is on top of my bod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 job!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nna, come here, you do the action, and other people sing it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OK! My head is on top of my body...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台上幼生跟随歌曲做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其余幼生跟唱，可再要求多位幼生上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Excellen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Bomb g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play a game - Bomb Game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拿出词汇图卡或者句子图卡，指定一个单词或者句子为炸弹，当看到炸弹时要马上起立，不能读出单词或者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his one is bomb. When you see it, please stand up, and don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 read it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Please read word by word./ sentence by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 job! Now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do it one by one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让幼生轮流抽取卡片，建议个别幼生掌握情况）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Remember! Don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 read the bom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Now let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 perform the book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sz w:val="21"/>
                <w:szCs w:val="21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1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故事图书，播放至学过的部分，请幼生边跟读边做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Hello! My name is Bella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 listen and repeat. Are you ready?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每次播放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句就暂停，让幼生跟读，以此类推到第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My Body. Hello! My name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Good! Listen again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重复播放第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1-12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Repeat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This is my foot. This is my to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Good! One more ti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This is my foot. This is my to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Good! Kids. What is this?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教师示意脚，询问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his is my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This is my foo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Good! Follow my action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教师做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: This is my foot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引导幼生做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Well done! What is this?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教师示意脚趾，询问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his is my to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Good! Follow my action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教师做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: This is my toe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引导幼生做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Well done! Andy, come here, you do the action and other people say the senten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This is my foot./ This is my to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Good job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再邀请多位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其余幼生说出句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body stand up.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erform the book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过的句子复习一遍，同步播放故事图书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ello! My name is Bella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贴图拼拼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Puzzle time! Who can try?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sz w:val="21"/>
                <w:szCs w:val="21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拼图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Ella, come here please, do the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Other people tell me what can you hear, OK?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示意幼生拼第一个拼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Leg.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幼生把听到的说出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Good job! Ella, Continue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让幼生继续拼下一个贴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Repeat i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Kne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Good! Continue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以此类推，直到拼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Thank you, Ella, go back to your s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 play a game. I say a word, and you choose the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教师说出一个单词，幼生要选择对应的贴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For example, I say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legs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, which one is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legs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? 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: Let me try. Selena, come here, choose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knee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幼生点击答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Is i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 do it one by one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让幼生轮流进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Which one is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oe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1: ..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幼生点击答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Is i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Well done! Continue. </w:t>
            </w: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以此类推进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62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812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5717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812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7336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622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812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5717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812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7336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2-05T01:50:33Z</dcterms:modified>
  <cp:revision>0</cp:revision>
  <dc:subject/>
  <dc:title>Letters Review G-H-I&amp;My Body Part 2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