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Letters Review G-H-I&amp;My Body Part 2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19"/>
        <w:gridCol w:w="207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 Music Vide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, Part 2 Practic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My Body Part 2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 Painting Page Girl, part 2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241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5270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717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歌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能跟随歌曲旋律完整唱出歌词，并能做出对应的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故事图书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熟练掌握关键句型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教师自画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动作接龙游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 I do you say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</w:tr>
      <w:tr>
        <w:trPr/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一、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irst, let's praise Lily, Andy, Peter, Jimmy... 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 This is..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全体幼生回顾前三个字母已学过的关于我的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pet park/ my ticket/ 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Go to pet park/ my ticket/ change my avatar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pet pa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This is my pet, my pet is a dog, the dog is whit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 Coc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pet, my pet is a dog, the dog is whit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幼生整体描述一遍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关于我（我的宠物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奖励票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化身）</w:t>
            </w:r>
          </w:p>
        </w:tc>
      </w:tr>
      <w:tr>
        <w:trPr/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集体学习活动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快乐唱片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Now, let</w:t>
            </w:r>
            <w:r>
              <w:rPr>
                <w:b w:val="false"/>
                <w:bCs w:val="false"/>
                <w:lang w:val="en-US" w:eastAsia="zh-CN"/>
              </w:rPr>
              <w:t>’</w:t>
            </w:r>
            <w:r>
              <w:rPr>
                <w:b w:val="false"/>
                <w:bCs w:val="false"/>
                <w:lang w:val="en-US" w:eastAsia="zh-CN"/>
              </w:rPr>
              <w:t xml:space="preserve">s sing the song - My Body. </w:t>
            </w:r>
            <w:r>
              <w:rPr>
                <w:b w:val="false"/>
                <w:bCs w:val="fals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歌曲素材，请幼生一起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My head is on top of my body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ood! Now, everybody stand up, let</w:t>
            </w:r>
            <w:r>
              <w:rPr>
                <w:b w:val="false"/>
                <w:bCs w:val="false"/>
                <w:lang w:val="en-US" w:eastAsia="zh-CN"/>
              </w:rPr>
              <w:t>’</w:t>
            </w:r>
            <w:r>
              <w:rPr>
                <w:b w:val="false"/>
                <w:bCs w:val="false"/>
                <w:lang w:val="en-US" w:eastAsia="zh-CN"/>
              </w:rPr>
              <w:t xml:space="preserve">s sing and dance. </w:t>
            </w:r>
            <w:r>
              <w:rPr>
                <w:b w:val="false"/>
                <w:bCs w:val="false"/>
                <w:lang w:val="en-US" w:eastAsia="zh-CN"/>
              </w:rPr>
              <w:t>（教师再次播放歌曲，请幼生边唱边做</w:t>
            </w:r>
            <w:r>
              <w:rPr>
                <w:b w:val="false"/>
                <w:bCs w:val="false"/>
                <w:lang w:val="en-US" w:eastAsia="zh-CN"/>
              </w:rPr>
              <w:t>TPR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My head is on top of my body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ood! Now, let</w:t>
            </w:r>
            <w:r>
              <w:rPr>
                <w:b w:val="false"/>
                <w:bCs w:val="false"/>
                <w:lang w:val="en-US" w:eastAsia="zh-CN"/>
              </w:rPr>
              <w:t>’</w:t>
            </w:r>
            <w:r>
              <w:rPr>
                <w:b w:val="false"/>
                <w:bCs w:val="false"/>
                <w:lang w:val="en-US" w:eastAsia="zh-CN"/>
              </w:rPr>
              <w:t xml:space="preserve">s play a game. We sing and dance one by one. </w:t>
            </w:r>
            <w:r>
              <w:rPr>
                <w:b w:val="false"/>
                <w:bCs w:val="false"/>
                <w:lang w:val="en-US" w:eastAsia="zh-CN"/>
              </w:rPr>
              <w:t>（动作接龙游戏：请一组幼生上台排成一行，播放音乐，每位幼生跟随音乐按顺序表演一句歌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T: Team 2 come here. </w:t>
            </w:r>
            <w:r>
              <w:rPr>
                <w:b w:val="false"/>
                <w:bCs w:val="false"/>
                <w:lang w:val="en-US" w:eastAsia="zh-CN"/>
              </w:rPr>
              <w:t>（可分几组进行比赛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eam 2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Ready! 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eam 2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Wow, good job! Now, Team 1 come here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eam 1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Well done! Team 2 win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lang w:val="en-US" w:eastAsia="zh-CN"/>
              </w:rPr>
              <w:t>小小配音员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read the book - My Bod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故事图书，请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ello! My name is 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Now, I will turn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off the sound, let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s be the little recorder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S: Yes, we ar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S: Hello! My name is 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T: Let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s play I do you say. Who can be the little teacher?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S: 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T: Sarah/ Mandy/ ...come here, you do the action, and other people say the sentence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S: This is my body./ These are my fingers. 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record our voi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录音素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listen teache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voi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画面上的教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g. 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check it. Is it right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再次点击画面上的教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g. 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o... 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record our voice. What is this? Ready! Go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录音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listen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录制的声音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Who wants to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Lily, come here please. </w:t>
            </w:r>
            <w:r>
              <w:rPr/>
              <w:t>（让幼生自己操作录音）</w:t>
            </w:r>
          </w:p>
          <w:p>
            <w:pPr>
              <w:pStyle w:val="Normal"/>
              <w:jc w:val="left"/>
              <w:rPr/>
            </w:pPr>
            <w:r>
              <w:rPr/>
              <w:t>T: Ready! Go!</w:t>
            </w:r>
            <w:r>
              <w:rPr/>
              <w:t>（先点击画面上的教师，再示意幼生录音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ily: </w:t>
            </w:r>
            <w:r>
              <w:rPr>
                <w:lang w:val="en-US" w:eastAsia="zh-CN"/>
              </w:rPr>
              <w:t>knee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: Let</w:t>
            </w:r>
            <w:r>
              <w:rPr/>
              <w:t>’</w:t>
            </w:r>
            <w:r>
              <w:rPr/>
              <w:t>s listen Lily</w:t>
            </w:r>
            <w:r>
              <w:rPr/>
              <w:t>’</w:t>
            </w:r>
            <w:r>
              <w:rPr/>
              <w:t xml:space="preserve">s voice. </w:t>
            </w:r>
            <w:r>
              <w:rPr/>
              <w:t>（播放刚刚录制的声音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: Is it the same?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: Yes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: Excellent!</w:t>
            </w:r>
          </w:p>
          <w:p>
            <w:pPr>
              <w:pStyle w:val="Normal"/>
              <w:jc w:val="left"/>
              <w:rPr/>
            </w:pPr>
            <w:r>
              <w:rPr/>
              <w:t>T: Now, the next one. let</w:t>
            </w:r>
            <w:r>
              <w:rPr/>
              <w:t>’</w:t>
            </w:r>
            <w:r>
              <w:rPr/>
              <w:t>s listen teacher</w:t>
            </w:r>
            <w:r>
              <w:rPr/>
              <w:t>’</w:t>
            </w:r>
            <w:r>
              <w:rPr/>
              <w:t xml:space="preserve">s voice. </w:t>
            </w:r>
            <w:r>
              <w:rPr/>
              <w:t>（点击画面上的教师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at can you hear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</w:t>
            </w:r>
            <w:r>
              <w:rPr>
                <w:lang w:val="en-US" w:eastAsia="zh-CN"/>
              </w:rPr>
              <w:t>foot</w:t>
            </w:r>
            <w:r>
              <w:rPr/>
              <w:t>. What is this?</w:t>
            </w:r>
          </w:p>
          <w:p>
            <w:pPr>
              <w:pStyle w:val="Normal"/>
              <w:jc w:val="left"/>
              <w:rPr/>
            </w:pPr>
            <w:r>
              <w:rPr/>
              <w:t>T: Let</w:t>
            </w:r>
            <w:r>
              <w:rPr/>
              <w:t>’</w:t>
            </w:r>
            <w:r>
              <w:rPr/>
              <w:t>s check. Is it right?</w:t>
            </w:r>
            <w:r>
              <w:rPr/>
              <w:t>（再次点击画面上的教师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Yes. </w:t>
            </w:r>
          </w:p>
          <w:p>
            <w:pPr>
              <w:pStyle w:val="Normal"/>
              <w:jc w:val="left"/>
              <w:rPr/>
            </w:pPr>
            <w:r>
              <w:rPr/>
              <w:t>T: Follow it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</w:t>
            </w:r>
            <w:r>
              <w:rPr>
                <w:lang w:val="en-US" w:eastAsia="zh-CN"/>
              </w:rPr>
              <w:t>foot</w:t>
            </w:r>
            <w:r>
              <w:rPr/>
              <w:t>. What is this?</w:t>
            </w:r>
          </w:p>
          <w:p>
            <w:pPr>
              <w:pStyle w:val="Normal"/>
              <w:jc w:val="left"/>
              <w:rPr/>
            </w:pPr>
            <w:r>
              <w:rPr/>
              <w:t>T: So ... What is this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</w:t>
            </w:r>
            <w:r>
              <w:rPr>
                <w:lang w:val="en-US" w:eastAsia="zh-CN"/>
              </w:rPr>
              <w:t>foot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: Now, let</w:t>
            </w:r>
            <w:r>
              <w:rPr/>
              <w:t>’</w:t>
            </w:r>
            <w:r>
              <w:rPr/>
              <w:t xml:space="preserve">s record our voice. What is this? Ready! Go! </w:t>
            </w:r>
            <w:r>
              <w:rPr/>
              <w:t>（点击录音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</w:t>
            </w:r>
            <w:r>
              <w:rPr>
                <w:lang w:val="en-US" w:eastAsia="zh-CN"/>
              </w:rPr>
              <w:t>foot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: Let</w:t>
            </w:r>
            <w:r>
              <w:rPr/>
              <w:t>’</w:t>
            </w:r>
            <w:r>
              <w:rPr/>
              <w:t>s listen.</w:t>
            </w:r>
            <w:r>
              <w:rPr/>
              <w:t>（播放录制的声音）</w:t>
            </w:r>
            <w:r>
              <w:rPr/>
              <w:t>What is this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</w:t>
            </w:r>
            <w:r>
              <w:rPr>
                <w:lang w:val="en-US" w:eastAsia="zh-CN"/>
              </w:rPr>
              <w:t>foot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: Good job! Who wants to try?</w:t>
            </w:r>
          </w:p>
          <w:p>
            <w:pPr>
              <w:pStyle w:val="Normal"/>
              <w:jc w:val="left"/>
              <w:rPr/>
            </w:pPr>
            <w:r>
              <w:rPr/>
              <w:t>S: Let me try.</w:t>
            </w:r>
          </w:p>
          <w:p>
            <w:pPr>
              <w:pStyle w:val="Normal"/>
              <w:jc w:val="left"/>
              <w:rPr/>
            </w:pPr>
            <w:r>
              <w:rPr/>
              <w:t>T: Leon, come here please.</w:t>
            </w:r>
          </w:p>
          <w:p>
            <w:pPr>
              <w:pStyle w:val="Normal"/>
              <w:jc w:val="left"/>
              <w:rPr/>
            </w:pPr>
            <w:r>
              <w:rPr/>
              <w:t>T: Ready! Go!</w:t>
            </w:r>
            <w:r>
              <w:rPr/>
              <w:t>（先点击画面上的教师，再示意幼生录音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eon: </w:t>
            </w:r>
            <w:r>
              <w:rPr>
                <w:lang w:val="en-US" w:eastAsia="zh-CN"/>
              </w:rPr>
              <w:t>foot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: Let</w:t>
            </w:r>
            <w:r>
              <w:rPr/>
              <w:t>’</w:t>
            </w:r>
            <w:r>
              <w:rPr/>
              <w:t>s listen L</w:t>
            </w:r>
            <w:r>
              <w:rPr>
                <w:lang w:val="en-US" w:eastAsia="zh-CN"/>
              </w:rPr>
              <w:t>eon</w:t>
            </w:r>
            <w:r>
              <w:rPr/>
              <w:t>’</w:t>
            </w:r>
            <w:r>
              <w:rPr/>
              <w:t xml:space="preserve">s voice. </w:t>
            </w:r>
            <w:r>
              <w:rPr/>
              <w:t>（播放刚刚录制的声音）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: Is it the same?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: Yes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T: Well done! Continue.</w:t>
            </w:r>
          </w:p>
          <w:p>
            <w:pPr>
              <w:pStyle w:val="Normal"/>
              <w:tabs>
                <w:tab w:val="clear" w:pos="420"/>
                <w:tab w:val="center" w:pos="3197" w:leader="none"/>
              </w:tabs>
              <w:jc w:val="left"/>
              <w:rPr/>
            </w:pPr>
            <w:r>
              <w:rPr/>
              <w:t>S: ..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绘画家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T: Look! This is me.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教师拿出事先准备好的自画像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This is my leg. This is my knee...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着重介绍身体下半部分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T: Now, can you draw yourself?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S: Yes!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让小朋友画一个简单的自画像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T: First, please draw your body.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给幼生限定时间）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And then please draw your ...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T: Have you finished?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S: Yes.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T: Now, show us one by one.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让幼生上台展示自己的自画像，然后介绍一个部位）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T: Sunny, is this you?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S: Yes.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T: What is this?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S: This is my leg.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T: Good job! Next one.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以此类推，建议个别幼生掌握情况）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T: Now, let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s play a game. Listen carefully.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游戏素材，让幼生仔细听游戏规则）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T: Kate, come here, and play the game. 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T: Where is my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教师可复述游戏的问句）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S: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要求多位幼生进行游戏）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T: Wow, you all did a good job!</w:t>
            </w:r>
          </w:p>
          <w:p>
            <w:pPr>
              <w:pStyle w:val="Normal"/>
              <w:tabs>
                <w:tab w:val="clear" w:pos="420"/>
                <w:tab w:val="left" w:pos="3670" w:leader="none"/>
              </w:tabs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do some painting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涂色素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ook, wha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the name of this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listen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喇叭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，请幼生聆听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Tell me the name of the picture. One, two, three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My Bo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Very good! Jack, you are the first, come here,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询问全体幼生，选择任意一种工具）</w:t>
            </w:r>
          </w:p>
          <w:p>
            <w:pPr>
              <w:pStyle w:val="Normal"/>
              <w:jc w:val="left"/>
              <w:rPr/>
            </w:pPr>
            <w:r>
              <w:rPr/>
              <w:t>S: Crayon/ brush/ pencil/ felt-tip/ marker (</w:t>
            </w:r>
            <w:r>
              <w:rPr/>
              <w:t>跟读</w:t>
            </w:r>
            <w:r>
              <w:rPr/>
              <w:t>1-2</w:t>
            </w:r>
            <w:r>
              <w:rPr/>
              <w:t>次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Look, what is this? </w:t>
            </w:r>
            <w:r>
              <w:rPr>
                <w:lang w:val="en-US" w:eastAsia="zh-CN"/>
              </w:rPr>
              <w:t>（询问其余幼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Knee./ toe./ leg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Jack, please choose the colo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自主决定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brown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跟读所选的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Color it pleas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涂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Thank you, Jack. Finished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Is it beautiful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询问其余幼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Thank you Jack, go back to your sea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 .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: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419350" cy="254317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241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52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717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241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527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717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8-02-05T01:50:36Z</dcterms:modified>
  <cp:revision>0</cp:revision>
  <dc:subject/>
  <dc:title>Letters Review G-H-I&amp;My Body Part 2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