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G-H-I&amp;My Body Part 2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85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7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, Shoulders, Knees and Toes Music Vide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Head, shoulders, knees and toes, knees and to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Eyes, and ears, and mouth and no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Cutout Puzz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2 Qui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Painting Page Boy, part 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705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622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歌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, Shoulders, Knees and Toe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熟悉旋律和歌词，并能做出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g, knee, foot, to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与其复数形式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、幼生自画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I do you sa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一、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ticket/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pet park/ my ticket/ change my avata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pet, my pet is a dog, 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, my pet is a dog, 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）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备注：在正式进行歌曲学习之前，可现在碎片化时间渗入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listen to a song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动画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enjoy the song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, Shoulders, Knees and Toe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歌曲动画之前，先给幼生明确的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m rea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歌曲动画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this time look and listen carefully. And then tell me what can you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歌曲动画第二遍，请幼生带任务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can you hear? I can he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 can hear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第三遍歌曲动画，检测核对幼生刚刚说的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listen and sing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一句后暂停，示意幼生跟唱，同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, shoulders, knees and toes, knees and to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继续播放下一句，让幼生跟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, shoulders, knees and toes, knees and to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everybody stand up, follow my actio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慢速带领幼生唱出歌词，并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ead, shoulders, knees and toes, knees and to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ead, shoulders, knees and toes, knees and toes.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慢速带领幼生唱出歌词，并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ontinue! Tell me what can you hea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播放下一句，教师同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串连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tell me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动画，检验核对幼生说的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listen and sing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这一句，示意让幼生跟唱，同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Eyes, and ears, and mouth, and no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慢速带领幼生唱出歌词，并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Eyes, and ears, and mouth, and no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慢速带领幼生唱出歌词，并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it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熟悉旋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ead, shoulders, knees and toes, knees and toes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stand up, follow my actio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第一遍可只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不跟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ead, shoulders, knees and toes, knees and toes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, come here, you do the action, and other people sing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ead, shoulders, knees and toes, knees and toe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台上幼生跟随歌曲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跟唱，可再邀请多位幼生上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, Peter,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erform the song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跟随歌曲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, shoulders, knees and toes, knees and to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uzzle 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do the puzzle.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Anna, come here and do the puzzl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点第一个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can you hear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check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点击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拼图中的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ly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幼生的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This is my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Peter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幼生的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eter: This is my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Anna, please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点下一个单词拼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Kelly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幼生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Kelly: This is my le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!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自己的自画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Please show us your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拿出自己的自画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1: This is my body. This is my kn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2: This is my leg. This is my to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do the quiz. Listen carefully and tell me what can you h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聆听老师的问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ere is the le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ere is the le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Leo, come here, please choos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 Thank you, Le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ext one, Candy, come he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isten and retell the ques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ere is the kne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dy, please choos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ne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ell done! Continue..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绘画家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do some painting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涂色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ook, w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liste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喇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Tell me the name of the picture. One, two, thre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! Ashley, you are the first, come here,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: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Look, what is this? </w:t>
            </w:r>
            <w:r>
              <w:rPr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knee./ toe./ le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shle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please choose the colo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自主决定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brown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所选的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olor it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ank you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shle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 Finishe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s it beautifu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Thank you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shle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 go back to your s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705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62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705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62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2:46:01Z</dcterms:modified>
  <cp:revision>0</cp:revision>
  <dc:subject/>
  <dc:title>Letters Review G-H-I&amp;My Body Part 2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