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ters r-s-t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-s-t Matching C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Red/yellow/bl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1 Practic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1-A Animation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 1Quiz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imary Colors Memory Match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219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47775" cy="1228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149125" cy="4309110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9125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586275" cy="4334827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627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634525" cy="4334827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452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486275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48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737735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737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8139350" cy="43595925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0" cy="435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熟练</w:t>
            </w:r>
            <w:r>
              <w:rPr>
                <w:rFonts w:cs="宋体"/>
                <w:szCs w:val="21"/>
              </w:rPr>
              <w:t>掌握字母</w:t>
            </w:r>
            <w:r>
              <w:rPr>
                <w:rFonts w:cs="宋体"/>
                <w:szCs w:val="21"/>
                <w:lang w:val="en-US" w:eastAsia="zh-CN"/>
              </w:rPr>
              <w:t>R,S,T</w:t>
            </w:r>
            <w:r>
              <w:rPr>
                <w:rFonts w:cs="宋体"/>
                <w:szCs w:val="21"/>
              </w:rPr>
              <w:t>的基础发音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能熟练掌握</w:t>
            </w:r>
            <w:r>
              <w:rPr>
                <w:rFonts w:cs="宋体"/>
                <w:szCs w:val="21"/>
                <w:lang w:eastAsia="zh-CN"/>
              </w:rPr>
              <w:t>对应发音的词汇词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</w:rPr>
              <w:t>自如念唱</w:t>
            </w:r>
            <w:r>
              <w:rPr>
                <w:rFonts w:cs="宋体"/>
                <w:szCs w:val="21"/>
                <w:lang w:val="en-US" w:eastAsia="zh-CN"/>
              </w:rPr>
              <w:t>R-T</w:t>
            </w:r>
            <w:r>
              <w:rPr>
                <w:rFonts w:cs="宋体"/>
                <w:szCs w:val="21"/>
                <w:lang w:val="en-US" w:eastAsia="zh-CN"/>
              </w:rPr>
              <w:t>的所有</w:t>
            </w:r>
            <w:r>
              <w:rPr>
                <w:rFonts w:cs="宋体"/>
                <w:szCs w:val="21"/>
              </w:rPr>
              <w:t>诗歌</w:t>
            </w:r>
            <w:r>
              <w:rPr>
                <w:rFonts w:cs="宋体"/>
                <w:szCs w:val="21"/>
                <w:lang w:eastAsia="zh-CN"/>
              </w:rPr>
              <w:t>及歌曲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d,yellow,blue,col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并能从口语视频中听出关键的词汇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找出生活中包含这些颜色的物品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-s-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种原色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O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This is my pet par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ood!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Coco,pleas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introduc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OK.Look,this is my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et park.Th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dog,Doggy.He is yellow.He can run fast.He likes to eat puppy food.I feed him everyda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Coco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chant.First listen and no voi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先听不跟唱）</w:t>
            </w:r>
          </w:p>
          <w:p>
            <w:pPr>
              <w:pStyle w:val="Normal"/>
              <w:widowControl/>
              <w:spacing w:lineRule="atLeast" w:line="20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Letter r says "r","r" "r" "r",rabbit,rainbow,robot,"r" letter r.Letter s says "s","s" "s" "s",sun,soap,snake,"s" letter s.Letter t says "t"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tiger,turtle,tomato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letter t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l says "l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nice!Now stand up,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l says "l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图卡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ell done!Now let's play a gam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发音并选择正确的图卡进行配对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repeat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Rabbit,r,snake,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Rabbit,r,snake,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口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please enjoy the vide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 </w:t>
            </w:r>
            <w:r>
              <w:rPr>
                <w:shd w:fill="auto" w:val="clear"/>
                <w:lang w:val="en-US" w:eastAsia="zh-CN"/>
              </w:rPr>
              <w:t>This time,you will be the children,listen and repeat.(</w:t>
            </w:r>
            <w:r>
              <w:rPr>
                <w:shd w:fill="auto" w:val="clear"/>
                <w:lang w:val="en-US" w:eastAsia="zh-CN"/>
              </w:rPr>
              <w:t>请幼生扮演视频的孩子，跟读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Red,this is 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Red,this is 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colors do you learn from the vide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ree,red,yellow,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this?</w:t>
            </w:r>
            <w:r>
              <w:rPr>
                <w:shd w:fill="auto" w:val="clear"/>
                <w:lang w:val="en-US" w:eastAsia="zh-CN"/>
              </w:rPr>
              <w:t>（出示颜色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ed/yellow/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isten and repeat.</w:t>
            </w:r>
            <w:r>
              <w:rPr>
                <w:shd w:fill="auto" w:val="clear"/>
                <w:lang w:val="en-US" w:eastAsia="zh-CN"/>
              </w:rPr>
              <w:t>（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，请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/yellow/blue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Can you see red/yellow/blue?</w:t>
            </w:r>
            <w:r>
              <w:rPr>
                <w:shd w:fill="auto" w:val="clear"/>
                <w:lang w:val="en-US" w:eastAsia="zh-CN"/>
              </w:rPr>
              <w:t>（请幼生找出教室内相对应颜色的物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h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Molly/Coco...,can you show me something red/yellow/blue in the class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/M/C:Yes,this is red/yellow/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小小录音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 and record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lor/red/yellow/blu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L/P:Color/red/yellow/blu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is?(</w:t>
            </w:r>
            <w:r>
              <w:rPr>
                <w:shd w:fill="auto" w:val="clear"/>
                <w:lang w:val="en-US" w:eastAsia="zh-CN"/>
              </w:rPr>
              <w:t>出示颜色图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col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ed/yellow/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choo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let's listen and choose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aul/Leo/Tin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记忆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!Now let's play the memory match game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/tomat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aul/Leo/Tin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chan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l says "l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I will turn of the music,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l says "l"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ook,what color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d/yellow/blu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33450" cy="12192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47775" cy="12287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zh-CN"/>
              </w:rPr>
              <w:drawing>
                <wp:inline distT="0" distB="0" distL="0" distR="0">
                  <wp:extent cx="50149125" cy="430911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9125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zh-CN"/>
              </w:rPr>
              <w:drawing>
                <wp:inline distT="0" distB="0" distL="0" distR="0">
                  <wp:extent cx="47634525" cy="433482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452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586275" cy="433482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627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33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48627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48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73773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737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8139350" cy="435959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0" cy="435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/>
              <w:drawing>
                <wp:inline distT="0" distB="0" distL="0" distR="0">
                  <wp:extent cx="933450" cy="12192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47775" cy="12287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149125" cy="430911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9125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586275" cy="433482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627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634525" cy="433482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4525" cy="433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48627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48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406300" cy="473773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0" cy="4737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8139350" cy="435959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0" cy="435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2-07T11:30:51Z</dcterms:modified>
  <cp:revision>2</cp:revision>
  <dc:subject/>
  <dc:title>ABCmouse中班下Letters Review r-s-t&amp;Colors,Part1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