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ABCmouse</w:t>
      </w:r>
      <w:r>
        <w:rPr>
          <w:lang w:val="en-US" w:eastAsia="zh-CN"/>
        </w:rPr>
        <w:t>中班下</w:t>
      </w:r>
      <w:r>
        <w:rPr>
          <w:lang w:val="en-US" w:eastAsia="zh-CN"/>
        </w:rPr>
        <w:t>Letters Review r-s-t&amp;Colors,Part1</w:t>
      </w:r>
      <w:r>
        <w:rPr>
          <w:lang w:val="en-US" w:eastAsia="zh-CN"/>
        </w:rPr>
        <w:t>课时</w:t>
      </w:r>
      <w:r>
        <w:rPr>
          <w:lang w:val="en-US" w:eastAsia="zh-CN"/>
        </w:rPr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Colors,Part1-A Animation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Red.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内容：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This is re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Basics Colors:Red ballo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ina's red worl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Red All Round Cutout Puzz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Look at all the colors I can see video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149125" cy="4309110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9125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2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44357925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4435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2508825" cy="43853100"/>
                  <wp:effectExtent l="0" t="0" r="0" b="0"/>
                  <wp:docPr id="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8825" cy="438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5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6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76500"/>
                  <wp:effectExtent l="0" t="0" r="0" b="0"/>
                  <wp:docPr id="7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年龄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：中班下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掌握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re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的发音，并能从口语视频中听出和跟读关键的词汇，句子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流利说出句子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 red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并能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his is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型套用图书词汇造句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能听出歌曲当中包含的关键词汇。</w:t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       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具准备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图书词卡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使用游戏：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Guessing game  2.TPR</w:t>
            </w:r>
            <w:r>
              <w:rPr>
                <w:color w:val="000000"/>
                <w:szCs w:val="21"/>
                <w:lang w:val="en-US" w:eastAsia="zh-CN"/>
              </w:rPr>
              <w:t xml:space="preserve">  3.look and find.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教学步骤：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 morning Yama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First,let's praise Andy,Jason...They have finished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Good,good,very very good!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:Andy,come here please, show us your activitie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J:O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ell done!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请完成家庭活动的幼生上前自主操作网站，向其他幼生展示家庭活动成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how many activities have Andy finished?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Fou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Wow,very good thank you Andy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pe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O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Everybody look,what is this?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S:This is my pet park.</w:t>
            </w:r>
          </w:p>
          <w:p>
            <w:pPr>
              <w:pStyle w:val="Style15"/>
              <w:widowControl/>
              <w:spacing w:lineRule="atLeast" w:line="341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Good!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Coco,pleas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introduce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your pet park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C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:OK.Look,this is my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pet park.This is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my </w:t>
            </w: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 xml:space="preserve">dog,Doggy.He is yellow.He can run fast.He likes to eat puppy food.I feed him everyday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:Very good,Coco.Let's prais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T&amp;S:Good,good,very 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highlight w:val="none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成果公布及展示我的宠物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单个幼生展示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)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shd w:fill="auto" w:val="clear"/>
                <w:lang w:val="en-US" w:eastAsia="zh-CN"/>
              </w:rPr>
              <w:t>集体学习活动</w:t>
            </w:r>
            <w:r>
              <w:rPr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口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please enjoy the vide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 </w:t>
            </w:r>
            <w:r>
              <w:rPr>
                <w:shd w:fill="auto" w:val="clear"/>
                <w:lang w:val="en-US" w:eastAsia="zh-CN"/>
              </w:rPr>
              <w:t>This time,you will be the children,listen and repeat.(</w:t>
            </w:r>
            <w:r>
              <w:rPr>
                <w:shd w:fill="auto" w:val="clear"/>
                <w:lang w:val="en-US" w:eastAsia="zh-CN"/>
              </w:rPr>
              <w:t>请幼生扮演视频的孩子，跟读发音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Red,this is 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Very n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</w:t>
            </w:r>
            <w:r>
              <w:rPr>
                <w:szCs w:val="21"/>
                <w:lang w:val="en-US" w:eastAsia="zh-CN"/>
              </w:rPr>
              <w:t>Red,this is re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复读机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Now listen and repeat.</w:t>
            </w:r>
            <w:r>
              <w:rPr>
                <w:shd w:fill="auto" w:val="clear"/>
                <w:lang w:val="en-US" w:eastAsia="zh-CN"/>
              </w:rPr>
              <w:t>（教师依次打开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2-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4</w:t>
            </w:r>
            <w:r>
              <w:rPr>
                <w:shd w:fill="auto" w:val="clear"/>
                <w:lang w:val="en-US" w:eastAsia="zh-CN"/>
              </w:rPr>
              <w:t>素材，请幼生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/This is red./Red balloon..(</w:t>
            </w:r>
            <w:r>
              <w:rPr>
                <w:shd w:fill="auto" w:val="clear"/>
                <w:lang w:val="en-US" w:eastAsia="zh-CN"/>
              </w:rPr>
              <w:t>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遍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reat job!What is this?(</w:t>
            </w:r>
            <w:r>
              <w:rPr>
                <w:shd w:fill="auto" w:val="clear"/>
                <w:lang w:val="en-US" w:eastAsia="zh-CN"/>
              </w:rPr>
              <w:t>教师指向图卡的气球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Ballo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the balloon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this is a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ballo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a red ballo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record our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Ready go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balloo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读图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read a book.First,listen and no voice.</w:t>
            </w:r>
            <w:r>
              <w:rPr>
                <w:shd w:fill="auto" w:val="clear"/>
                <w:lang w:val="en-US" w:eastAsia="zh-CN"/>
              </w:rPr>
              <w:t>（教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shd w:fill="auto" w:val="clear"/>
                <w:lang w:val="en-US" w:eastAsia="zh-CN"/>
              </w:rPr>
              <w:t>图书素</w:t>
            </w:r>
            <w:r>
              <w:rPr>
                <w:shd w:fill="auto" w:val="clear"/>
                <w:lang w:val="en-US" w:eastAsia="zh-CN"/>
              </w:rPr>
              <w:t>材，请幼生先听不跟读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is the name of this book?(</w:t>
            </w:r>
            <w:r>
              <w:rPr>
                <w:shd w:fill="auto" w:val="clear"/>
                <w:lang w:val="en-US" w:eastAsia="zh-CN"/>
              </w:rPr>
              <w:t>播放完图书名称后点击暂停，询问幼生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ina's red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ina's red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So what is the name of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ina's red worl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!Let's continue.Shh....</w:t>
            </w:r>
            <w:r>
              <w:rPr>
                <w:shd w:fill="auto" w:val="clear"/>
                <w:lang w:val="en-US" w:eastAsia="zh-CN"/>
              </w:rPr>
              <w:t>（图书播放完毕询问幼生所听到或看到的图书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/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parrot/tomatoes/cherri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,let's check,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else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strawberries/ladybu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ell done.Now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ina.She likes the color red.(</w:t>
            </w:r>
            <w:r>
              <w:rPr>
                <w:shd w:fill="auto" w:val="clear"/>
                <w:lang w:val="en-US" w:eastAsia="zh-CN"/>
              </w:rPr>
              <w:t>教师点击暂停，询问幼生问题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o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ina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does she lik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She likes the color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bricks/stop sign....</w:t>
            </w:r>
            <w:r>
              <w:rPr>
                <w:shd w:fill="auto" w:val="clear"/>
                <w:lang w:val="en-US" w:eastAsia="zh-CN"/>
              </w:rPr>
              <w:t>（跟读</w:t>
            </w:r>
            <w:r>
              <w:rPr>
                <w:shd w:fill="auto" w:val="clear"/>
                <w:lang w:val="en-US" w:eastAsia="zh-CN"/>
              </w:rPr>
              <w:t>2-3</w:t>
            </w:r>
            <w:r>
              <w:rPr>
                <w:shd w:fill="auto" w:val="clear"/>
                <w:lang w:val="en-US" w:eastAsia="zh-CN"/>
              </w:rPr>
              <w:t>次，可加入分组跟读或竞赛机制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ook,what is this?</w:t>
            </w:r>
            <w:r>
              <w:rPr>
                <w:shd w:fill="auto" w:val="clear"/>
                <w:lang w:val="en-US" w:eastAsia="zh-CN"/>
              </w:rPr>
              <w:t>（选择适合句型</w:t>
            </w:r>
            <w:r>
              <w:rPr>
                <w:shd w:fill="auto" w:val="clear"/>
                <w:lang w:val="en-US" w:eastAsia="zh-CN"/>
              </w:rPr>
              <w:t>this is...</w:t>
            </w:r>
            <w:r>
              <w:rPr>
                <w:shd w:fill="auto" w:val="clear"/>
                <w:lang w:val="en-US" w:eastAsia="zh-CN"/>
              </w:rPr>
              <w:t>套用的词汇进行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ed parrot/red ladybug/red stop sign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冰山一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Now let's play a game,are you ready?|(</w:t>
            </w:r>
            <w:r>
              <w:rPr>
                <w:shd w:fill="auto" w:val="clear"/>
                <w:lang w:val="en-US" w:eastAsia="zh-CN"/>
              </w:rPr>
              <w:t>教师准备图书图卡进行冰山一角互动游戏，如遇不会读的词汇，及时切换平台跟读</w:t>
            </w:r>
            <w:r>
              <w:rPr>
                <w:shd w:fill="auto" w:val="clear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guess,what i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bricks/strawberrie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Right?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ow,so good!/Oh,no...What is in the pictur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 parrot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Let's contin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拼一拼，说一说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ow let's play a puzzle game.Who can try?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6</w:t>
            </w:r>
            <w:r>
              <w:rPr>
                <w:shd w:fill="auto" w:val="clear"/>
                <w:lang w:val="en-US" w:eastAsia="zh-CN"/>
              </w:rPr>
              <w:t>素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Kelly/Lily/Lucy...plea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Everybody listen and repea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/tomato/heart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errific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So what i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What color is i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So this is red hear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This is red tomato/red ladybug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sz w:val="30"/>
                <w:szCs w:val="30"/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快乐唱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Awesome job!Now let's sing a song,first listen.</w:t>
            </w:r>
            <w:r>
              <w:rPr>
                <w:shd w:fill="auto" w:val="clear"/>
                <w:lang w:val="en-US" w:eastAsia="zh-CN"/>
              </w:rPr>
              <w:t>（点击进入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shd w:fill="auto" w:val="clear"/>
                <w:lang w:val="en-US" w:eastAsia="zh-CN"/>
              </w:rPr>
              <w:t>7</w:t>
            </w:r>
            <w:r>
              <w:rPr>
                <w:shd w:fill="auto" w:val="clear"/>
                <w:lang w:val="en-US" w:eastAsia="zh-CN"/>
              </w:rPr>
              <w:t>素材，请幼生仔细听并说出听到的内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can you hear/se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Color/red apple/blue/yellow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Good job!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What else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This time,you can sing with the video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Times New Roman"/>
                <w:shd w:fill="auto" w:val="clear"/>
                <w:lang w:val="en-US" w:eastAsia="zh-CN"/>
              </w:rPr>
              <w:t xml:space="preserve">  </w:t>
            </w:r>
            <w:r>
              <w:rPr>
                <w:shd w:fill="auto" w:val="clear"/>
                <w:lang w:val="en-US" w:eastAsia="zh-CN"/>
              </w:rPr>
              <w:t>Listen and sing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S:Look at all th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趣味大扫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shd w:fill="auto" w:val="clear"/>
                <w:lang w:val="en-US" w:eastAsia="zh-CN"/>
              </w:rPr>
              <w:t>T:Nice job!Now let's read the book again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S:</w:t>
            </w:r>
            <w:r>
              <w:rPr>
                <w:shd w:fill="auto" w:val="clear"/>
                <w:lang w:val="en-US" w:eastAsia="zh-CN"/>
              </w:rPr>
              <w:t>Rina's red world...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Nice job!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How many tickets do we have today?  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One,two,three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So 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We have ten tickets toda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Candy,how many tickets do we have today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We have ten tickets toda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highlight w:val="none"/>
                <w:shd w:fill="auto" w:val="clear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ank you Candy.Very good!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bCs/>
                <w:color w:val="0000FF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color w:val="000033"/>
                <w:sz w:val="18"/>
                <w:lang w:val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149125" cy="4309110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9125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b/>
                <w:b/>
                <w:bCs/>
                <w:color w:val="0000FF"/>
                <w:lang w:val="en-US" w:eastAsia="zh-CN"/>
              </w:rPr>
            </w:pPr>
            <w:r>
              <w:rPr>
                <w:b/>
                <w:bCs/>
                <w:color w:val="0000FF"/>
                <w:lang w:eastAsia="zh-CN"/>
              </w:rPr>
              <w:t>图</w:t>
            </w:r>
            <w:r>
              <w:rPr>
                <w:b/>
                <w:bCs/>
                <w:color w:val="0000FF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765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2508825" cy="43853100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8825" cy="438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图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4435792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4435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33"/>
                <w:sz w:val="18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33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FF"/>
                <w:szCs w:val="21"/>
                <w:lang w:val="en-US" w:eastAsia="zh-CN"/>
              </w:rPr>
              <w:t>图</w:t>
            </w:r>
            <w:r>
              <w:rPr>
                <w:rFonts w:cs="Times New Roman"/>
                <w:b/>
                <w:bCs/>
                <w:color w:val="0000FF"/>
                <w:szCs w:val="21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Cs w:val="21"/>
                <w:lang w:val="en-US" w:eastAsia="zh-CN"/>
              </w:rPr>
            </w:r>
          </w:p>
        </w:tc>
      </w:tr>
      <w:tr>
        <w:trPr>
          <w:trHeight w:val="831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家庭活动布置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T:Now I'll show you the activities.</w:t>
            </w:r>
            <w:r>
              <w:rPr>
                <w:color w:val="0000FF"/>
                <w:sz w:val="18"/>
                <w:szCs w:val="18"/>
                <w:lang w:val="en-US" w:eastAsia="zh-CN"/>
              </w:rPr>
              <w:t>（将已放入功课的作业界面打开）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 Look,how many activities do you need to do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.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Very well.Now I will show you how to do it.Please listen carefull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Jason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Good job!Thank you Jason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</w:t>
            </w:r>
            <w:r>
              <w:rPr>
                <w:b w:val="false"/>
                <w:bCs/>
                <w:lang w:val="en-US" w:eastAsia="zh-CN"/>
              </w:rPr>
              <w:t>Please finish the activities and show me tomorrow,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OK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T:Class is over, Goodbye every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highlight w:val="none"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  <w:t>S:Goodbye Yama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cs="宋体"/>
                <w:color w:val="000033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149125" cy="430911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49125" cy="4309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81275" cy="253365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12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47377350" cy="44357925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7350" cy="4435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32508825" cy="4385310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08825" cy="4385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t xml:space="preserve"> </w:t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33"/>
                <w:sz w:val="18"/>
                <w:lang w:val="zh-CN"/>
              </w:rPr>
              <w:drawing>
                <wp:inline distT="0" distB="0" distL="0" distR="0">
                  <wp:extent cx="50653950" cy="45367575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53950" cy="4536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color w:val="000033"/>
                <w:sz w:val="18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62225" cy="2524125"/>
                  <wp:effectExtent l="0" t="0" r="0" b="0"/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533650" cy="2476500"/>
                  <wp:effectExtent l="0" t="0" r="0" b="0"/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5.wmf"/><Relationship Id="rId16" Type="http://schemas.openxmlformats.org/officeDocument/2006/relationships/image" Target="media/image1.wmf"/><Relationship Id="rId17" Type="http://schemas.openxmlformats.org/officeDocument/2006/relationships/image" Target="media/image2.png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henxiaoxia</dc:creator>
  <dc:description/>
  <dc:language>en-US</dc:language>
  <cp:lastModifiedBy>shenxiaoxia</cp:lastModifiedBy>
  <dcterms:modified xsi:type="dcterms:W3CDTF">2018-02-07T11:32:29Z</dcterms:modified>
  <cp:revision>2</cp:revision>
  <dc:subject/>
  <dc:title>ABCmouse中班下Letters Review r-s-t&amp;Colors,Part1课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4</vt:lpwstr>
  </property>
</Properties>
</file>