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</w:t>
      </w:r>
      <w:r>
        <w:rPr>
          <w:lang w:val="en-US" w:eastAsia="zh-CN"/>
        </w:rPr>
        <w:t>Letters Review r-s-t&amp;Colors,Part1</w:t>
      </w:r>
      <w:r>
        <w:rPr>
          <w:lang w:val="en-US" w:eastAsia="zh-CN"/>
        </w:rPr>
        <w:t>课时</w:t>
      </w:r>
      <w:r>
        <w:rPr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Rina's red worl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Red All Round Cutout Puzzle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ook at all the colors I can see vide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ractice Page:I see r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Red Jigsaw Puzz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lor Painting:Red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7377350" cy="4435792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7350" cy="4435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32508825" cy="4385310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8825" cy="4385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0653950" cy="45367575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0" cy="4536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43175" cy="2505075"/>
                  <wp:effectExtent l="0" t="0" r="0" b="0"/>
                  <wp:docPr id="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90800" cy="2495550"/>
                  <wp:effectExtent l="0" t="0" r="0" b="0"/>
                  <wp:docPr id="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2700" cy="2486025"/>
                  <wp:effectExtent l="0" t="0" r="0" b="0"/>
                  <wp:docPr id="6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中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流利看图说出图书词汇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能流利说出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see red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see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套用图书词汇和拼图造句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跟唱歌曲第一句并表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 2.TPR</w:t>
            </w:r>
            <w:r>
              <w:rPr>
                <w:color w:val="000000"/>
                <w:szCs w:val="21"/>
                <w:lang w:val="en-US" w:eastAsia="zh-CN"/>
              </w:rPr>
              <w:t xml:space="preserve">  3.Look and find.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, please show us your pe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OK.</w:t>
            </w:r>
          </w:p>
          <w:p>
            <w:pPr>
              <w:pStyle w:val="Style15"/>
              <w:widowControl/>
              <w:spacing w:lineRule="atLeast" w:line="341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Everybody look,what is this?</w:t>
            </w:r>
          </w:p>
          <w:p>
            <w:pPr>
              <w:pStyle w:val="Style15"/>
              <w:widowControl/>
              <w:spacing w:lineRule="atLeast" w:line="341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S:This is my pet park.</w:t>
            </w:r>
          </w:p>
          <w:p>
            <w:pPr>
              <w:pStyle w:val="Style15"/>
              <w:widowControl/>
              <w:spacing w:lineRule="atLeast" w:line="341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Good!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Coco,please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introduce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your pet pa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:OK.Look,this is my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pet park.This is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my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dog,Doggy.He is yellow.He can run fast.He likes to eat puppy food.I feed him everyday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Very good,Coco.Let's prai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&amp;S:Good,good,very 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成果公布及展示我的宠物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单个幼生展示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快乐唱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sing a song,listen and sing.(</w:t>
            </w:r>
            <w:r>
              <w:rPr>
                <w:shd w:fill="auto" w:val="clear"/>
                <w:lang w:val="en-US" w:eastAsia="zh-CN"/>
              </w:rPr>
              <w:t>教师点击进入图</w:t>
            </w: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素材，请幼生跟唱第一句，相同歌词的引导跟唱，其余只听不跟唱，教师注意配合相应的指令手势做引导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ook at all the colors I can se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!Once again.</w:t>
            </w:r>
            <w:r>
              <w:rPr>
                <w:shd w:fill="auto" w:val="clear"/>
                <w:lang w:val="en-US" w:eastAsia="zh-CN"/>
              </w:rPr>
              <w:t>（重复播放第一句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ook at all the colors I can se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stand up and dance with me.</w:t>
            </w:r>
            <w:r>
              <w:rPr>
                <w:shd w:fill="auto" w:val="clear"/>
                <w:lang w:val="en-US" w:eastAsia="zh-CN"/>
              </w:rPr>
              <w:t>（加上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&amp;S:Look at all the colors I can se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读图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read a book.</w:t>
            </w:r>
            <w:r>
              <w:rPr>
                <w:shd w:fill="auto" w:val="clear"/>
                <w:lang w:val="en-US" w:eastAsia="zh-CN"/>
              </w:rPr>
              <w:t>（教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图书素</w:t>
            </w:r>
            <w:r>
              <w:rPr>
                <w:shd w:fill="auto" w:val="clear"/>
                <w:lang w:val="en-US" w:eastAsia="zh-CN"/>
              </w:rPr>
              <w:t>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is the name of this bo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Rina's red worl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Rin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olor does she li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She likes the color re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ell done.Now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Rina.She likes the color re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Listen and choos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play a card game.(</w:t>
            </w:r>
            <w:r>
              <w:rPr>
                <w:shd w:fill="auto" w:val="clear"/>
                <w:lang w:val="en-US" w:eastAsia="zh-CN"/>
              </w:rPr>
              <w:t>把图书图卡贴在白板上，请幼生听图书发音挑出正确的图卡进行排序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Listen and choo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Peter,you are the first one,then Lily next,then one by one come here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eady go!(</w:t>
            </w:r>
            <w:r>
              <w:rPr>
                <w:shd w:fill="auto" w:val="clear"/>
                <w:lang w:val="en-US" w:eastAsia="zh-CN"/>
              </w:rPr>
              <w:t>点击播放图书，关掉屏幕，请幼生一个接一个上前挑选图卡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复读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Awesome job!Now let's learn a new sentence.</w:t>
            </w:r>
            <w:r>
              <w:rPr>
                <w:shd w:fill="auto" w:val="clear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素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see red.(</w:t>
            </w:r>
            <w:r>
              <w:rPr>
                <w:shd w:fill="auto" w:val="clear"/>
                <w:lang w:val="en-US" w:eastAsia="zh-CN"/>
              </w:rPr>
              <w:t>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遍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olor do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see re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let's open the book,and tell me what do you see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do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see red bricks/red stop sign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拼一拼，说一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ell done!Now let's play a puzzle game.Who can try?</w:t>
            </w:r>
            <w:r>
              <w:rPr>
                <w:shd w:fill="auto" w:val="clear"/>
                <w:lang w:val="en-US" w:eastAsia="zh-CN"/>
              </w:rPr>
              <w:t>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素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Kelly/Lily/Lucy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Everybody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Red/tomato/heart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errific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tell me what do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see tomato/heart/ladybug/red potato/appl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美术涂涂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!Now let's do something painting.</w:t>
            </w:r>
            <w:r>
              <w:rPr>
                <w:shd w:fill="auto" w:val="clear"/>
                <w:lang w:val="en-US" w:eastAsia="zh-CN"/>
              </w:rPr>
              <w:t>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素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Ken/Fiona/Paul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Everybody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Red/green/brown/pencil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大扫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 job!Now let's sing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Listen and sing,ready go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ook at all the colors I can see...(</w:t>
            </w:r>
            <w:r>
              <w:rPr>
                <w:shd w:fill="auto" w:val="clear"/>
                <w:lang w:val="en-US" w:eastAsia="zh-CN"/>
              </w:rPr>
              <w:t>边唱边做动作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nice.Can you tell me what do you see in the bo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see red bricks/red stop sign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0653950" cy="453675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0" cy="4536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32508825" cy="438531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8825" cy="4385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90800" cy="24955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7377350" cy="4435792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7350" cy="4435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43175" cy="25050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2700" cy="248602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7377350" cy="4435792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7350" cy="4435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32508825" cy="438531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8825" cy="4385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0653950" cy="4536757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0" cy="4536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43175" cy="250507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90800" cy="249555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2700" cy="248602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5.png"/><Relationship Id="rId11" Type="http://schemas.openxmlformats.org/officeDocument/2006/relationships/image" Target="media/image1.wmf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8-02-07T11:32:39Z</dcterms:modified>
  <cp:revision>2</cp:revision>
  <dc:subject/>
  <dc:title>ABCmouse中班下Letters Review r-s-t&amp;Colors,Part1课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