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 r-s-t&amp;Colors,Part1</w:t>
      </w:r>
      <w:r>
        <w:rPr>
          <w:lang w:val="en-US" w:eastAsia="zh-CN"/>
        </w:rPr>
        <w:t>课时</w:t>
      </w:r>
      <w:r>
        <w:rPr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Yell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This is yello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asics Colors:yellow bu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asmine's yellow wor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ellow All Round Cutout Puzz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ok at all the colors I can see video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7634525" cy="4334827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4525" cy="433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5032950" cy="4511040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0" cy="4511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14600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33650"/>
                  <wp:effectExtent l="0" t="0" r="0" b="0"/>
                  <wp:docPr id="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466975"/>
                  <wp:effectExtent l="0" t="0" r="0" b="0"/>
                  <wp:docPr id="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ello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yellow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套用图书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会歌曲第一、二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look and find.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OK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:This is my pet park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Good!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Coco,pleas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introduc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your pet pa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:OK.Look,this is my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et park.Th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my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dog,Doggy.He is yellow.He can run fast.He likes to eat puppy food.I feed him everyday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Coco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宠物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66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a song,listen and sing.(</w:t>
            </w:r>
            <w:r>
              <w:rPr>
                <w:shd w:fill="auto" w:val="clear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素材，请幼生跟唱第一句，相同歌词的引导跟唱，其余只听不跟唱，教师注意配合相应的指令手势做引导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Once again.</w:t>
            </w:r>
            <w:r>
              <w:rPr>
                <w:shd w:fill="auto" w:val="clear"/>
                <w:lang w:val="en-US" w:eastAsia="zh-CN"/>
              </w:rPr>
              <w:t>（重复播放第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、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nce again.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重复播放第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句，请幼生跟唱</w:t>
            </w: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遍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stand up and dance with me.</w:t>
            </w:r>
            <w:r>
              <w:rPr>
                <w:shd w:fill="auto" w:val="clear"/>
                <w:lang w:val="en-US" w:eastAsia="zh-CN"/>
              </w:rPr>
              <w:t>（加上动作）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&amp;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Now listen and repeat.</w:t>
            </w:r>
            <w:r>
              <w:rPr>
                <w:shd w:fill="auto" w:val="clear"/>
                <w:lang w:val="en-US" w:eastAsia="zh-CN"/>
              </w:rPr>
              <w:t>（教师依次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素材，请幼生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llow/This is yellow./Yellow bus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What is this?(</w:t>
            </w:r>
            <w:r>
              <w:rPr>
                <w:shd w:fill="auto" w:val="clear"/>
                <w:lang w:val="en-US" w:eastAsia="zh-CN"/>
              </w:rPr>
              <w:t>教师指向图卡的气球询问幼生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llow bu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 yellow bu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Now let's record our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Ready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llow bus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读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read a book.First,listen and no voice.</w:t>
            </w:r>
            <w:r>
              <w:rPr>
                <w:shd w:fill="auto" w:val="clear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图书素</w:t>
            </w:r>
            <w:r>
              <w:rPr>
                <w:shd w:fill="auto" w:val="clear"/>
                <w:lang w:val="en-US" w:eastAsia="zh-CN"/>
              </w:rPr>
              <w:t>材，请幼生先听不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e name of this book?(</w:t>
            </w:r>
            <w:r>
              <w:rPr>
                <w:shd w:fill="auto" w:val="clear"/>
                <w:lang w:val="en-US" w:eastAsia="zh-CN"/>
              </w:rPr>
              <w:t>播放完图书名称后点击暂停，询问幼生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asmin's yellow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asmin's yellow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So what is the name of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asmin's yellow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!Let's continue.Shh...</w:t>
            </w:r>
            <w:r>
              <w:rPr>
                <w:shd w:fill="auto" w:val="clear"/>
                <w:lang w:val="en-US" w:eastAsia="zh-CN"/>
              </w:rPr>
              <w:t>（图书播放完毕询问幼生所听到或看到的图书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/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llow hat/yellow boots/yellow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,let's check,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else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llow flowers/yellow cor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Yasmin.She likes the color yellow.(</w:t>
            </w:r>
            <w:r>
              <w:rPr>
                <w:shd w:fill="auto" w:val="clear"/>
                <w:lang w:val="en-US" w:eastAsia="zh-CN"/>
              </w:rPr>
              <w:t>教师点击暂停，询问幼生问题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Yasm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es she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he likes the color yell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llow hat/yellow boots/yellow...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，可加入分组跟读或竞赛机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ook,what is this?</w:t>
            </w:r>
            <w:r>
              <w:rPr>
                <w:shd w:fill="auto" w:val="clear"/>
                <w:lang w:val="en-US" w:eastAsia="zh-CN"/>
              </w:rPr>
              <w:t>（选择适合句型</w:t>
            </w:r>
            <w:r>
              <w:rPr>
                <w:shd w:fill="auto" w:val="clear"/>
                <w:lang w:val="en-US" w:eastAsia="zh-CN"/>
              </w:rPr>
              <w:t>this is...</w:t>
            </w:r>
            <w:r>
              <w:rPr>
                <w:shd w:fill="auto" w:val="clear"/>
                <w:lang w:val="en-US" w:eastAsia="zh-CN"/>
              </w:rPr>
              <w:t>套用的词汇进行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yellow hat/yellow cor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冰山一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Now let's play a game,are you ready?(</w:t>
            </w:r>
            <w:r>
              <w:rPr>
                <w:shd w:fill="auto" w:val="clear"/>
                <w:lang w:val="en-US" w:eastAsia="zh-CN"/>
              </w:rPr>
              <w:t>教师准备图书图卡进行冰山一角互动游戏，如遇不会读的词汇，及时切换平台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guess,what i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llow banana/yellow cor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so good!/Oh,no...What i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llow lemon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一拼，说一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puzzle game.Who can try?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elly/Lily/Lucy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llow/corn/school bu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So 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corn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llow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this is yellow co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about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yellow banana/yellow/yellow chic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wesome job!Now let's sing agai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dd your actions.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Now let's read the book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Yasmin's yellow world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7634525" cy="433482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4525" cy="433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336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4669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5032950" cy="451104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0" cy="4511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146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33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7634525" cy="433482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4525" cy="433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5032950" cy="451104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0" cy="4511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146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336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4669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2-07T11:37:02Z</dcterms:modified>
  <cp:revision>2</cp:revision>
  <dc:subject/>
  <dc:title>ABCmouse中班下Letters Review r-s-t&amp;Colors,Part1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