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randon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blue wor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lue All Round Cutout Puzzle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 at all the colors I can see vid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lue Jigsaw Puzz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 Painting:Blue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05075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95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49555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14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看图说出图书词汇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blu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套用图书词汇和拼图造句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整首并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find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O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This is my pet par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ood!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Coco,pleas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introduc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:OK.Look,this is my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et park.Th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dog,Doggy.He is yellow.He can run fast.He likes to eat puppy food.I feed him everyday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Coco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a song,listen and sing.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素材，请幼生跟唱整首歌曲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Once again.</w:t>
            </w:r>
            <w:r>
              <w:rPr>
                <w:shd w:fill="auto" w:val="clear"/>
                <w:lang w:val="en-US" w:eastAsia="zh-CN"/>
              </w:rPr>
              <w:t>（重复播放第</w:t>
            </w:r>
            <w:r>
              <w:rPr>
                <w:shd w:fill="auto" w:val="clear"/>
                <w:lang w:val="en-US" w:eastAsia="zh-CN"/>
              </w:rPr>
              <w:t>1-3</w:t>
            </w:r>
            <w:r>
              <w:rPr>
                <w:shd w:fill="auto" w:val="clear"/>
                <w:lang w:val="en-US" w:eastAsia="zh-CN"/>
              </w:rPr>
              <w:t>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hd w:fill="auto" w:val="clear"/>
                <w:lang w:val="en-US" w:eastAsia="zh-CN"/>
              </w:rPr>
              <w:t>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stand up and dance with me.</w:t>
            </w:r>
            <w:r>
              <w:rPr>
                <w:shd w:fill="auto" w:val="clear"/>
                <w:lang w:val="en-US" w:eastAsia="zh-CN"/>
              </w:rPr>
              <w:t>（加上动作）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read a book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图书素</w:t>
            </w:r>
            <w:r>
              <w:rPr>
                <w:shd w:fill="auto" w:val="clear"/>
                <w:lang w:val="en-US" w:eastAsia="zh-CN"/>
              </w:rPr>
              <w:t>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randon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blue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Brand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s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 likes the color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Brandon.He likes the color blu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Listen and choo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lay a card game.(</w:t>
            </w:r>
            <w:r>
              <w:rPr>
                <w:shd w:fill="auto" w:val="clear"/>
                <w:lang w:val="en-US" w:eastAsia="zh-CN"/>
              </w:rPr>
              <w:t>把图书图卡贴在白板上，请幼生听图书发音挑出正确的图卡进行排序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Peter,you are the first one,then Lily next,then one by one come her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ady go!(</w:t>
            </w:r>
            <w:r>
              <w:rPr>
                <w:shd w:fill="auto" w:val="clear"/>
                <w:lang w:val="en-US" w:eastAsia="zh-CN"/>
              </w:rPr>
              <w:t>点击播放图书，关掉屏幕，请幼生一个接一个上前挑选图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wesome job!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learn a new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blue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open the book,and tell me what do you se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blue bicycle/blue sk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一拼，说一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!Now let's play a puzzle game.Who can try?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lly/Lily/Luc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/jeans/mailbox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tell me what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blue/jeans/mailbox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do something painting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n/Fiona/Paul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lue/jeans/mailbox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sing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sing,ready go!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ook at all the colors I can see.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see big red apples in the tree.</w:t>
            </w:r>
            <w:r>
              <w:rPr>
                <w:szCs w:val="21"/>
                <w:lang w:val="en-US" w:eastAsia="zh-CN"/>
              </w:rPr>
              <w:t>I can see my yellow cat.I can see my big blue hat.Oh,l</w:t>
            </w:r>
            <w:r>
              <w:rPr>
                <w:shd w:fill="auto" w:val="clear"/>
                <w:lang w:val="en-US" w:eastAsia="zh-CN"/>
              </w:rPr>
              <w:t>ook at all the colors I can see...(</w:t>
            </w:r>
            <w:r>
              <w:rPr>
                <w:shd w:fill="auto" w:val="clear"/>
                <w:lang w:val="en-US" w:eastAsia="zh-CN"/>
              </w:rPr>
              <w:t>边唱边做动作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Can you tell me what do you see in the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blue sky/blue bicycl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05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955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14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050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5050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43175" cy="24955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4955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5146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2-07T11:37:45Z</dcterms:modified>
  <cp:revision>2</cp:revision>
  <dc:subject/>
  <dc:title>ABCmouse中班下Letters Review r-s-t&amp;Colors,Part1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