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all the colors I can see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ina's red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randon's blue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asmin's yellow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I see red/yellow/bl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imary Colors Butterfly Catc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imary Colors Memory Match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609850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9555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14600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05075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05075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三种原色的名称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red/yellow/blu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整首并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图书名称及图书词汇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O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This is my pet par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ood!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Coco,pleas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introduc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OK.Look,this is my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et park.Th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dog,Doggy.He is yellow.He can run fast.He likes to eat puppy food.I feed him everyda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Coco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 song,listen and sing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素材，请幼生跟唱整首歌曲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Once agai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stand up and dance with me.</w:t>
            </w:r>
            <w:r>
              <w:rPr>
                <w:shd w:fill="auto" w:val="clear"/>
                <w:lang w:val="en-US" w:eastAsia="zh-CN"/>
              </w:rPr>
              <w:t>（加上动作）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记忆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!Now let's play the memory match game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/tomat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aul/Leo/Tin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read a book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图书素</w:t>
            </w:r>
            <w:r>
              <w:rPr>
                <w:shd w:fill="auto" w:val="clear"/>
                <w:lang w:val="en-US" w:eastAsia="zh-CN"/>
              </w:rPr>
              <w:t>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ina's red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i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ina.She likes the color 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Guessing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card game.(</w:t>
            </w:r>
            <w:r>
              <w:rPr>
                <w:shd w:fill="auto" w:val="clear"/>
                <w:lang w:val="en-US" w:eastAsia="zh-CN"/>
              </w:rPr>
              <w:t>把图书图卡背面贴在白板上，请幼生猜图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stop sign/red cherri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good job!/Oh no!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brick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wesome job!Now repeat the sentence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red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et's open the book,and tell me what do you se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red bricks/red stop sig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read a book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图书素</w:t>
            </w:r>
            <w:r>
              <w:rPr>
                <w:shd w:fill="auto" w:val="clear"/>
                <w:lang w:val="en-US" w:eastAsia="zh-CN"/>
              </w:rPr>
              <w:t>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smin's yellow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Yasm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ye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Yasmin.She likes the color 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Flash Card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card game.(</w:t>
            </w:r>
            <w:r>
              <w:rPr>
                <w:shd w:fill="auto" w:val="clear"/>
                <w:lang w:val="en-US" w:eastAsia="zh-CN"/>
              </w:rPr>
              <w:t>快速出示图书图卡，请幼生猜图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boot/yellow banan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good job!/Oh no!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ha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wesome job!Now repeat the sentence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red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ye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et's open the book,and tell me what do you se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yellow hat/yellow flower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Butterfly Catch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ll did a great job!Now let's play a game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herry/Coco/Bonnie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/red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well!Now let's read a book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图书素</w:t>
            </w:r>
            <w:r>
              <w:rPr>
                <w:shd w:fill="auto" w:val="clear"/>
                <w:lang w:val="en-US" w:eastAsia="zh-CN"/>
              </w:rPr>
              <w:t>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randon's blu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Brand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 likes the color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Brandon.He likes the color blu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Flash Card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card game.(</w:t>
            </w:r>
            <w:r>
              <w:rPr>
                <w:shd w:fill="auto" w:val="clear"/>
                <w:lang w:val="en-US" w:eastAsia="zh-CN"/>
              </w:rPr>
              <w:t>快速出示图书图卡，请幼生猜图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 sky/blue bicyc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good job!/Oh no!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 ca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wesome job!Now repeat the sentence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blue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blu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et's open the book,and tell me what do you se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blue sky/blue car/blue bicycl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sing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sing,ready go!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(</w:t>
            </w:r>
            <w:r>
              <w:rPr>
                <w:shd w:fill="auto" w:val="clear"/>
                <w:lang w:val="en-US" w:eastAsia="zh-CN"/>
              </w:rPr>
              <w:t>边唱边做动作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red/yellow/blu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050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955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146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050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6098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6098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955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146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0507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0507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wmf"/><Relationship Id="rId12" Type="http://schemas.openxmlformats.org/officeDocument/2006/relationships/image" Target="media/image9.png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4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wmf"/><Relationship Id="rId19" Type="http://schemas.openxmlformats.org/officeDocument/2006/relationships/image" Target="media/image5.pn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2-07T11:40:11Z</dcterms:modified>
  <cp:revision>2</cp:revision>
  <dc:subject/>
  <dc:title>ABCmouse中班下Letters Review r-s-t&amp;Colors,Part1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